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3 FORMULARIO DESCRITTIVO PROGETTI FORMATIVI FSE</w:t>
      </w:r>
    </w:p>
    <w:p>
      <w:pPr>
        <w:pStyle w:val="NormaleWeb"/>
        <w:spacing w:before="60" w:after="0"/>
        <w:jc w:val="both"/>
        <w:rPr>
          <w:rFonts w:ascii="Verdana" w:hAnsi="Verdana" w:eastAsia="TimesNewRomanPSMT;Times New Roman" w:cs="Verdana"/>
          <w:bCs/>
          <w:iCs/>
          <w:color w:val="000000"/>
          <w:sz w:val="20"/>
          <w:szCs w:val="22"/>
        </w:rPr>
      </w:pPr>
      <w:r>
        <w:rPr>
          <w:rFonts w:eastAsia="TimesNewRomanPSMT;Times New Roman" w:cs="Verdana" w:ascii="Verdana" w:hAnsi="Verdana"/>
          <w:bCs/>
          <w:iCs/>
          <w:color w:val="000000"/>
          <w:sz w:val="20"/>
          <w:szCs w:val="22"/>
        </w:rPr>
      </w:r>
    </w:p>
    <w:p>
      <w:pPr>
        <w:pStyle w:val="Normal"/>
        <w:jc w:val="center"/>
        <w:rPr>
          <w:rFonts w:ascii="Verdana" w:hAnsi="Verdana" w:eastAsia="TimesNewRomanPSMT;Times New Roman" w:cs="Verdana"/>
          <w:bCs/>
          <w:i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5962015" cy="649605"/>
            <wp:effectExtent l="0" t="0" r="0" b="0"/>
            <wp:docPr id="1" name="Immagin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0"/>
          <w:shd w:fill="00FF00" w:val="clear"/>
        </w:rPr>
      </w:pPr>
      <w:r>
        <w:rPr>
          <w:rFonts w:cs="Arial" w:ascii="Arial" w:hAnsi="Arial"/>
          <w:b/>
          <w:szCs w:val="20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b/>
        </w:rPr>
        <w:t>POR FSE Regione Toscana 2014-202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shd w:fill="00FF00" w:val="clear"/>
        </w:rPr>
      </w:pPr>
      <w:r>
        <w:rPr>
          <w:rFonts w:cs="Arial" w:ascii="Arial" w:hAnsi="Arial"/>
          <w:b/>
          <w:szCs w:val="20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SO “SOSTEGNO ALLE IMPRESE </w:t>
      </w:r>
      <w:r>
        <w:rPr>
          <w:rFonts w:cs="Arial" w:ascii="Arial" w:hAnsi="Arial"/>
          <w:i/>
          <w:sz w:val="22"/>
          <w:szCs w:val="22"/>
        </w:rPr>
        <w:t>INCLUSIV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ORMULARIO DI PRESENTAZIONE D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 VALERE SUL POR FSE TOSCANA 2014-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i/>
              <w:szCs w:val="20"/>
              <w:rFonts w:cs="Arial" w:ascii="Arial" w:hAnsi="Arial"/>
              <w:lang w:eastAsia="it-IT"/>
            </w:rPr>
            <w:instrText xml:space="preserve"> TOC \o "1-1" \h \z \u </w:instrText>
          </w:r>
          <w:r>
            <w:rPr>
              <w:rStyle w:val="IndexLink"/>
              <w:sz w:val="20"/>
              <w:i/>
              <w:szCs w:val="20"/>
              <w:rFonts w:cs="Arial" w:ascii="Arial" w:hAnsi="Arial"/>
              <w:lang w:eastAsia="it-IT"/>
            </w:rPr>
            <w:fldChar w:fldCharType="separate"/>
          </w:r>
          <w:hyperlink w:anchor="__RefHeading___Toc503287651">
            <w:r>
              <w:rPr>
                <w:rStyle w:val="IndexLink"/>
                <w:rFonts w:cs="Arial" w:ascii="Arial" w:hAnsi="Arial"/>
                <w:i/>
                <w:sz w:val="20"/>
                <w:szCs w:val="20"/>
                <w:lang w:eastAsia="it-IT"/>
              </w:rPr>
              <w:t>ISTRUZIONI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eastAsia="it-IT"/>
              </w:rPr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sz w:val="20"/>
              <w:szCs w:val="20"/>
              <w:lang w:eastAsia="it-IT"/>
            </w:rPr>
          </w:pPr>
          <w:hyperlink w:anchor="__RefHeading___Toc503287652">
            <w:r>
              <w:rPr>
                <w:rStyle w:val="IndexLink"/>
                <w:rFonts w:cs="Arial" w:ascii="Arial" w:hAnsi="Arial"/>
                <w:sz w:val="20"/>
                <w:szCs w:val="20"/>
                <w:lang w:eastAsia="it-IT"/>
              </w:rPr>
              <w:t>Sezione 0</w:t>
              <w:tab/>
              <w:t xml:space="preserve"> Dati identificativi del progetto (compilazione on line)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sz w:val="20"/>
              <w:szCs w:val="20"/>
              <w:lang w:eastAsia="it-IT"/>
            </w:rPr>
          </w:pPr>
          <w:hyperlink w:anchor="__RefHeading___Toc503287653">
            <w:r>
              <w:rPr>
                <w:rStyle w:val="IndexLink"/>
                <w:rFonts w:cs="Arial" w:ascii="Arial" w:hAnsi="Arial"/>
                <w:sz w:val="20"/>
                <w:szCs w:val="20"/>
                <w:lang w:eastAsia="it-IT"/>
              </w:rPr>
              <w:t>Sezione A</w:t>
              <w:tab/>
              <w:t xml:space="preserve"> Soggetti coinvolti nella realizzazione del progetto (compilazione online)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sz w:val="20"/>
              <w:szCs w:val="20"/>
              <w:lang w:eastAsia="it-IT"/>
            </w:rPr>
          </w:pPr>
          <w:hyperlink w:anchor="__RefHeading___Toc503287654">
            <w:r>
              <w:rPr>
                <w:rStyle w:val="IndexLink"/>
                <w:rFonts w:cs="Arial" w:ascii="Arial" w:hAnsi="Arial"/>
                <w:sz w:val="20"/>
                <w:szCs w:val="20"/>
                <w:lang w:eastAsia="it-IT"/>
              </w:rPr>
              <w:t>Sezione B</w:t>
              <w:tab/>
              <w:t xml:space="preserve"> Descrizione del progetto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sz w:val="20"/>
              <w:szCs w:val="20"/>
              <w:lang w:eastAsia="it-IT"/>
            </w:rPr>
          </w:pPr>
          <w:hyperlink w:anchor="__RefHeading___Toc503287655">
            <w:r>
              <w:rPr>
                <w:rStyle w:val="IndexLink"/>
                <w:rFonts w:cs="Arial" w:ascii="Arial" w:hAnsi="Arial"/>
                <w:sz w:val="20"/>
                <w:szCs w:val="20"/>
                <w:lang w:eastAsia="it-IT"/>
              </w:rPr>
              <w:t xml:space="preserve">Sezione C </w:t>
              <w:tab/>
              <w:t xml:space="preserve">  Articolazione esecutiva del progetto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sz w:val="20"/>
              <w:szCs w:val="20"/>
              <w:lang w:eastAsia="it-IT"/>
            </w:rPr>
          </w:pPr>
          <w:hyperlink w:anchor="__RefHeading___Toc503287656">
            <w:r>
              <w:rPr>
                <w:rStyle w:val="IndexLink"/>
                <w:rFonts w:cs="Arial" w:ascii="Arial" w:hAnsi="Arial"/>
                <w:sz w:val="20"/>
                <w:szCs w:val="20"/>
                <w:lang w:eastAsia="it-IT"/>
              </w:rPr>
              <w:t>Sezione D</w:t>
              <w:tab/>
              <w:t xml:space="preserve">  Priorità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>
              <w:sz w:val="20"/>
              <w:szCs w:val="20"/>
            </w:rPr>
          </w:pPr>
          <w:hyperlink w:anchor="__RefHeading___Toc503287657">
            <w:r>
              <w:rPr>
                <w:rStyle w:val="IndexLink"/>
                <w:rFonts w:cs="Arial" w:ascii="Arial" w:hAnsi="Arial"/>
                <w:sz w:val="20"/>
                <w:szCs w:val="20"/>
                <w:lang w:eastAsia="it-IT"/>
              </w:rPr>
              <w:t>Sezione E</w:t>
              <w:tab/>
              <w:t xml:space="preserve">  Prodotti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>
              <w:sz w:val="20"/>
              <w:szCs w:val="20"/>
            </w:rPr>
          </w:pPr>
          <w:hyperlink w:anchor="__RefHeading___Toc503287658">
            <w:r>
              <w:rPr>
                <w:rStyle w:val="IndexLink"/>
                <w:rFonts w:cs="Arial" w:ascii="Arial" w:hAnsi="Arial"/>
                <w:sz w:val="20"/>
                <w:szCs w:val="20"/>
                <w:lang w:eastAsia="it-IT"/>
              </w:rPr>
              <w:t xml:space="preserve">Sezione F </w:t>
              <w:tab/>
              <w:t xml:space="preserve">  Imprese (nel caso di formazione aziendale)</w:t>
              <w:tab/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eastAsia="it-IT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szCs w:val="20"/>
        </w:rPr>
      </w:pPr>
      <w:bookmarkStart w:id="0" w:name="__RefHeading___Toc503287651"/>
      <w:bookmarkEnd w:id="0"/>
      <w:r>
        <w:rPr>
          <w:rFonts w:cs="Arial" w:ascii="Arial" w:hAnsi="Arial"/>
          <w:i/>
          <w:sz w:val="22"/>
          <w:szCs w:val="22"/>
        </w:rPr>
        <w:t>ISTRUZION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Il presente documento si compone delle seguenti sezioni: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zione 0 Dati identificativi del progetto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zione A Soggetti coinvolti nella realizzazione del progetto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zione B Descrizione del progetto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zione C Articolazione esecutiva del progetto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zione D Priorità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zione E Prodotti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zione F Imprese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e sezioni 0, A e B1 devono essere compilate </w:t>
      </w:r>
      <w:r>
        <w:rPr>
          <w:rFonts w:cs="Arial" w:ascii="Arial" w:hAnsi="Arial"/>
          <w:b/>
          <w:bCs/>
          <w:sz w:val="22"/>
          <w:szCs w:val="22"/>
        </w:rPr>
        <w:t>tramite sistema online</w:t>
      </w:r>
      <w:r>
        <w:rPr>
          <w:rFonts w:cs="Arial" w:ascii="Arial" w:hAnsi="Arial"/>
          <w:sz w:val="22"/>
          <w:szCs w:val="22"/>
        </w:rPr>
        <w:t xml:space="preserve">, collegandosi al seguente indirizzo web: </w:t>
      </w:r>
      <w:hyperlink r:id="rId3">
        <w:r>
          <w:rPr>
            <w:rStyle w:val="InternetLink"/>
            <w:rFonts w:cs="Arial" w:ascii="Arial" w:hAnsi="Arial"/>
            <w:color w:val="2F5496"/>
            <w:sz w:val="22"/>
            <w:szCs w:val="22"/>
            <w:u w:val="single"/>
          </w:rPr>
          <w:t>https://web.rete.toscana.it/fse3</w:t>
        </w:r>
      </w:hyperlink>
      <w:r>
        <w:rPr>
          <w:rFonts w:cs="Arial" w:ascii="Arial" w:hAnsi="Arial"/>
          <w:sz w:val="22"/>
          <w:szCs w:val="22"/>
        </w:rPr>
        <w:t xml:space="preserve"> e selezionando </w:t>
      </w:r>
      <w:r>
        <w:rPr>
          <w:rFonts w:cs="Arial" w:ascii="Arial" w:hAnsi="Arial"/>
          <w:i/>
          <w:sz w:val="22"/>
          <w:szCs w:val="22"/>
        </w:rPr>
        <w:t>2) Per la candidatura su un bando FSE -&gt; Formulario di presentazione progetti FSE</w:t>
      </w:r>
      <w:r>
        <w:rPr>
          <w:rFonts w:cs="Arial" w:ascii="Arial" w:hAnsi="Arial"/>
          <w:sz w:val="22"/>
          <w:szCs w:val="22"/>
        </w:rPr>
        <w:t xml:space="preserve"> e in seguito </w:t>
      </w:r>
      <w:r>
        <w:rPr>
          <w:rFonts w:cs="Arial" w:ascii="Arial" w:hAnsi="Arial"/>
          <w:i/>
          <w:sz w:val="22"/>
          <w:szCs w:val="22"/>
        </w:rPr>
        <w:t>Consulta bandi/presenta progetti</w:t>
      </w:r>
      <w:r>
        <w:rPr>
          <w:rFonts w:cs="Arial" w:ascii="Arial" w:hAnsi="Arial"/>
          <w:sz w:val="22"/>
          <w:szCs w:val="22"/>
        </w:rPr>
        <w:t>, effettuando la ricerca dell’avviso a cui si desidera di presentare la propria candidatura attraverso i parametri a disposizion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clear" w:pos="708"/>
          <w:tab w:val="left" w:pos="1701" w:leader="none"/>
          <w:tab w:val="right" w:pos="9639" w:leader="none"/>
        </w:tabs>
        <w:spacing w:before="0" w:after="120"/>
        <w:outlineLvl w:val="3"/>
        <w:rPr>
          <w:rFonts w:ascii="Arial Narrow" w:hAnsi="Arial Narrow" w:cs="Arial Narrow"/>
          <w:b/>
          <w:b/>
          <w:sz w:val="28"/>
          <w:szCs w:val="28"/>
        </w:rPr>
      </w:pPr>
      <w:bookmarkStart w:id="1" w:name="__RefHeading___Toc503287652"/>
      <w:bookmarkEnd w:id="1"/>
      <w:r>
        <w:rPr>
          <w:rFonts w:cs="Arial Narrow" w:ascii="Arial Narrow" w:hAnsi="Arial Narrow"/>
          <w:b/>
          <w:sz w:val="28"/>
          <w:szCs w:val="28"/>
        </w:rPr>
        <w:t>Sezione 0</w:t>
        <w:tab/>
        <w:tab/>
        <w:t>Dati identificativi del progetto (compilazione on li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clear" w:pos="708"/>
          <w:tab w:val="left" w:pos="1701" w:leader="none"/>
          <w:tab w:val="right" w:pos="9639" w:leader="none"/>
        </w:tabs>
        <w:spacing w:before="0" w:after="120"/>
        <w:outlineLvl w:val="3"/>
        <w:rPr>
          <w:rFonts w:ascii="Arial Narrow" w:hAnsi="Arial Narrow" w:cs="Arial Narrow"/>
          <w:b/>
          <w:b/>
          <w:sz w:val="28"/>
          <w:szCs w:val="28"/>
        </w:rPr>
      </w:pPr>
      <w:bookmarkStart w:id="2" w:name="__RefHeading___Toc503287653"/>
      <w:bookmarkEnd w:id="2"/>
      <w:r>
        <w:rPr>
          <w:rFonts w:cs="Arial Narrow" w:ascii="Arial Narrow" w:hAnsi="Arial Narrow"/>
          <w:b/>
          <w:sz w:val="28"/>
          <w:szCs w:val="28"/>
        </w:rPr>
        <w:t>Sezione A</w:t>
        <w:tab/>
        <w:tab/>
        <w:t>Soggetti coinvolti nella realizzazione del progetto (compilazione online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numPr>
          <w:ilvl w:val="0"/>
          <w:numId w:val="0"/>
        </w:numPr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clear" w:pos="708"/>
          <w:tab w:val="left" w:pos="1701" w:leader="none"/>
          <w:tab w:val="right" w:pos="9639" w:leader="none"/>
        </w:tabs>
        <w:spacing w:before="0" w:after="120"/>
        <w:outlineLvl w:val="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1</w:t>
        <w:tab/>
        <w:t xml:space="preserve">           Informazioni generali e contestualizzazione (compilazione on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1 INFORMAZIONI SPECIFICHE AGGIUN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1.1 Tipologia azienda (</w:t>
      </w:r>
      <w:r>
        <w:rPr>
          <w:rFonts w:cs="Arial" w:ascii="Arial" w:hAnsi="Arial"/>
          <w:i/>
          <w:sz w:val="22"/>
          <w:szCs w:val="22"/>
        </w:rPr>
        <w:t>compilare per ciascuna impresa beneficiar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54"/>
        <w:gridCol w:w="996"/>
        <w:gridCol w:w="890"/>
        <w:gridCol w:w="1310"/>
        <w:gridCol w:w="978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nomina-zione impresa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pofi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rtn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sorziat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ipolo-gia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mpre-sa sociale (sì/no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ero registra-zione (albo imprese sociali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ero dipen-den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 cu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rsone con disabilità di cui all’art. 1 della 68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rsone apparte-nenti ai gruppi 2-4 indicati nell’avv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WWCorpodeltesto3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mallCaps/>
          <w:color w:val="000000"/>
          <w:sz w:val="22"/>
          <w:szCs w:val="22"/>
          <w:lang w:eastAsia="it-IT"/>
        </w:rPr>
      </w:pPr>
      <w:r>
        <w:rPr>
          <w:rFonts w:cs="Arial" w:ascii="Arial" w:hAnsi="Arial"/>
          <w:smallCaps/>
          <w:color w:val="000000"/>
          <w:sz w:val="22"/>
          <w:szCs w:val="22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1.1.2 Riepilogo attività (</w:t>
      </w:r>
      <w:r>
        <w:rPr>
          <w:rFonts w:cs="Arial" w:ascii="Arial" w:hAnsi="Arial"/>
          <w:i/>
          <w:sz w:val="22"/>
          <w:szCs w:val="22"/>
        </w:rPr>
        <w:t>ripetere la tabella per ciascuna impresa beneficiaria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95"/>
        <w:gridCol w:w="1298"/>
        <w:gridCol w:w="1079"/>
        <w:gridCol w:w="1040"/>
        <w:gridCol w:w="1407"/>
        <w:gridCol w:w="1327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nserire denominazione dell’impresa beneficiari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tipologia destinatari coinvolti (come da art. 4 dell’avviso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attività (come da art. 3 dell’avviso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previs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cipa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 con disabilit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i svantag-gia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re persone in carico ai servizi sociali o socio-sanitari territorial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, Sinti e Camminanti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A’ 1: PERCORSI DI EMPOWERMENT</w:t>
            </w:r>
          </w:p>
        </w:tc>
      </w:tr>
      <w:tr>
        <w:trPr>
          <w:trHeight w:val="11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 Attività di formazione per il recupero delle competenze base /lo sviluppo di competenze chia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 Attività di formazione per lo sviluppo di competenze specifiche legate alle mansioni lavorati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TTIVITA’ 2: PERCORSO DI TUTORING AVANZATO E FORMAZIONE AZIENDAL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tività di tutoring finalizzato allo sviluppo di competenze specifiche legate alle mansioni lavorative o per favorire il miglioramento delle condizioni di lavoro e integrazione nel contesto sociale (rivolta ai soggetti destinatar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tività di formazione rivolta al personale occupato in azienda finalizzato a fornire competenze specifiche per favorire l’inserimento lavorativo di soggetti vulnerabi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A’ 3: CONSULENZA E TRASFERIMENTO DI CONOSCENZ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ttività di consulenza, con impatto sui lavoratori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target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che mira al miglioramento delle condizioni di inserimento in azienda, di lavoro</w:t>
            </w:r>
            <w:r>
              <w:rPr>
                <w:rFonts w:cs="Arial" w:ascii="Arial" w:hAnsi="Arial"/>
                <w:sz w:val="18"/>
                <w:szCs w:val="18"/>
              </w:rPr>
              <w:t xml:space="preserve"> e/o dell’accessibilità ad strumenti e a nuove forme di organizzazio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ttività di consulenza </w:t>
            </w:r>
            <w:r>
              <w:rPr>
                <w:rFonts w:cs="Arial" w:ascii="Arial" w:hAnsi="Arial"/>
                <w:sz w:val="18"/>
                <w:szCs w:val="18"/>
              </w:rPr>
              <w:t>specifica per gli adeguamenti necessari a seguito della Riforma del Terzo Settore e delle Imprese socia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Attività di consulenza specifica: innovazione di prodotto, servizio e processo per il mantenimento o la creazione di occupazio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1.1 Descrizione dell’esigenza formativa dei singoli destinatari e della risposta offerta dal progetto (</w:t>
      </w:r>
      <w:r>
        <w:rPr>
          <w:rFonts w:cs="Arial" w:ascii="Arial" w:hAnsi="Arial"/>
          <w:i/>
          <w:sz w:val="22"/>
          <w:szCs w:val="22"/>
        </w:rPr>
        <w:t>descrivere per ogni destinatario delle attività 1.1, 1.2., 2.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ripetere la casella per ciascuna impresa beneficiar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3857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zienda: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indicare denominazione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tinatario1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inserire inizia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tinatario 2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e previs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59.75pt;mso-wrap-distance-left:9.05pt;mso-wrap-distance-right:9.05pt;mso-wrap-distance-top:0pt;mso-wrap-distance-bottom:0pt;margin-top:-0.35pt;mso-position-vertical-relative:text;margin-left:-8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zienda: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indicare denominazione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tinatario1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inserire inizial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tinatario 2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se previs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1.1 Descrizione dell’esigenza formativa e/o esigenza aziendale e della risposta offerta dal progetto (</w:t>
      </w:r>
      <w:r>
        <w:rPr>
          <w:rFonts w:cs="Arial" w:ascii="Arial" w:hAnsi="Arial"/>
          <w:i/>
          <w:sz w:val="22"/>
          <w:szCs w:val="22"/>
        </w:rPr>
        <w:t>descrivere per le attività 2.2 e 3.1, 3.2, 3,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ripetere la casella per ciascuna impresa beneficiaria)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48730" cy="629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zienda: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indicare denomin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49.55pt;mso-wrap-distance-left:9.05pt;mso-wrap-distance-right:9.05pt;mso-wrap-distance-top:0pt;mso-wrap-distance-bottom:0pt;margin-top:-0.35pt;mso-position-vertical-relative:text;margin-left:-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zienda: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indicare denominazio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clear" w:pos="708"/>
          <w:tab w:val="left" w:pos="1701" w:leader="none"/>
          <w:tab w:val="right" w:pos="9639" w:leader="none"/>
        </w:tabs>
        <w:spacing w:before="0" w:after="120"/>
        <w:outlineLvl w:val="3"/>
        <w:rPr>
          <w:rFonts w:ascii="Arial Narrow" w:hAnsi="Arial Narrow" w:cs="Arial Narrow"/>
          <w:b/>
          <w:b/>
          <w:sz w:val="28"/>
          <w:szCs w:val="28"/>
        </w:rPr>
      </w:pPr>
      <w:bookmarkStart w:id="3" w:name="__RefHeading___Toc503287654"/>
      <w:bookmarkEnd w:id="3"/>
      <w:r>
        <w:rPr>
          <w:rFonts w:cs="Arial Narrow" w:ascii="Arial Narrow" w:hAnsi="Arial Narrow"/>
          <w:b/>
          <w:sz w:val="28"/>
          <w:szCs w:val="28"/>
        </w:rPr>
        <w:t>Sezione B</w:t>
        <w:tab/>
        <w:tab/>
        <w:t>Descrizione del progetto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ind w:left="432" w:hanging="432"/>
        <w:jc w:val="both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.2</w:t>
        <w:tab/>
        <w:t xml:space="preserve">Architettura del Progetto e contenuti principal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00FF" w:val="clear"/>
        </w:rPr>
      </w:pPr>
      <w:r>
        <w:rPr>
          <w:rFonts w:cs="Arial" w:ascii="Arial" w:hAnsi="Arial"/>
          <w:b/>
          <w:sz w:val="22"/>
          <w:szCs w:val="22"/>
          <w:shd w:fill="FF00FF" w:val="clear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2.1 Obiettivi generali del progetto 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rFonts w:cs="Arial" w:ascii="Arial" w:hAnsi="Arial"/>
          <w:i/>
          <w:sz w:val="20"/>
          <w:szCs w:val="20"/>
        </w:rPr>
        <w:t>(illustrare la coerenza degli obiettivi progettuali con</w:t>
      </w:r>
      <w:r>
        <w:rPr>
          <w:rFonts w:cs="Arial" w:ascii="Arial" w:hAnsi="Arial"/>
          <w:bCs/>
          <w:i/>
          <w:sz w:val="20"/>
          <w:szCs w:val="20"/>
        </w:rPr>
        <w:t xml:space="preserve"> quanto previsto dall’Avviso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B.2.2 Struttura e logica progettua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rFonts w:cs="Arial" w:ascii="Arial" w:hAnsi="Arial"/>
          <w:i/>
          <w:sz w:val="20"/>
          <w:szCs w:val="20"/>
        </w:rPr>
        <w:t>(descrivere sinteticamente la struttura del progetto e dettagliare le attività previste, evidenziando la coerenza rispetto a quanto previsto da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  <w:iCs/>
          <w:strike/>
          <w:sz w:val="22"/>
          <w:szCs w:val="22"/>
          <w:shd w:fill="FF00FF" w:val="clear"/>
        </w:rPr>
      </w:pPr>
      <w:r>
        <w:rPr>
          <w:rFonts w:cs="Arial" w:ascii="Arial" w:hAnsi="Arial"/>
          <w:iCs/>
          <w:strike/>
          <w:sz w:val="22"/>
          <w:szCs w:val="22"/>
          <w:shd w:fill="FF00FF" w:val="clear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2.2.1 Coerenza delle varie attività e fasi progettuali 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rFonts w:cs="Arial" w:ascii="Arial" w:hAnsi="Arial"/>
          <w:i/>
          <w:sz w:val="20"/>
          <w:szCs w:val="20"/>
        </w:rPr>
        <w:t>(illustrare la coerenza interna del progetto in fasi/attività specifiche, della sua durata, con le caratteristiche dei destinatari, ecc. come declinata nella sezione C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2.2.2 Congruenza generale del progetto 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rFonts w:cs="Arial" w:ascii="Arial" w:hAnsi="Arial"/>
          <w:i/>
          <w:sz w:val="20"/>
          <w:szCs w:val="20"/>
        </w:rPr>
        <w:t>(illustrare la congruenza dei contenuti proposti, delle risorse mobilitate e delle metodologie di attuazione delle azioni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bCs/>
          <w:strike/>
          <w:sz w:val="22"/>
          <w:szCs w:val="22"/>
          <w:shd w:fill="00FF00" w:val="clear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2.2.3 Durata complessiva del progetto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 mesi, nel rispetto di quanto previsto da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trike/>
          <w:sz w:val="22"/>
          <w:szCs w:val="22"/>
          <w:shd w:fill="00FF00" w:val="clear"/>
        </w:rPr>
      </w:pPr>
      <w:r>
        <w:rPr>
          <w:rFonts w:cs="Arial" w:ascii="Arial" w:hAnsi="Arial"/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del w:id="0" w:author="AT" w:date="2018-07-30T15:07:00Z"/>
        </w:rPr>
      </w:pPr>
      <w:r>
        <w:rPr>
          <w:rFonts w:cs="Arial" w:ascii="Arial" w:hAnsi="Arial"/>
          <w:i/>
          <w:sz w:val="20"/>
          <w:szCs w:val="20"/>
        </w:rPr>
        <w:t>I progetti proposti sul presente avviso devono concludersi entro 12 mesi a decorrere dalla data di stipula della convenzione, che rappresenta la data formale di avvio del progetto.</w:t>
      </w:r>
    </w:p>
    <w:p>
      <w:pPr>
        <w:pStyle w:val="Normal"/>
        <w:widowControl/>
        <w:suppressAutoHyphens w:val="true"/>
        <w:bidi w:val="0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2.3 </w:t>
        <w:tab/>
        <w:t>Modalità di reperimento dell’utenza – NON PERTI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_RefHeading___Toc503287655"/>
      <w:bookmarkStart w:id="5" w:name="__RefHeading___Toc503287655"/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2.4 </w:t>
        <w:tab/>
        <w:t>Accompagnamento dell’utenza</w:t>
      </w:r>
    </w:p>
    <w:p>
      <w:pPr>
        <w:pStyle w:val="Normal"/>
        <w:spacing w:before="120" w:after="0"/>
        <w:ind w:left="851" w:hanging="851"/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2.4.1 </w:t>
        <w:tab/>
        <w:t>Accompagnamento in ingresso e in itinere (eventuale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.2.4.1.1</w:t>
        <w:tab/>
        <w:t xml:space="preserve">Procedure di accompagnamento in ingresso e in itinere e di supporto dei partecipanti nell’ambito del percorso formativo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escrivere le attività di orientamento in ingresso e in itinere e le eventuali attività di supporto all’apprendimento compresi servizi di supporto per fabbisogni specific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.2.4.1.2</w:t>
        <w:tab/>
        <w:t>Dur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specificare la durata dedicata ad attività di accompagnamento di gruppo e individua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hanging="851"/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2.4.2 </w:t>
        <w:tab/>
        <w:t>Accompagnamento in uscita (eventuale) – NON PERTINENTE</w:t>
      </w:r>
    </w:p>
    <w:p>
      <w:pPr>
        <w:pStyle w:val="Normal"/>
        <w:keepNext w:val="true"/>
        <w:spacing w:before="12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4.3</w:t>
        <w:tab/>
        <w:t xml:space="preserve">Sintesi delle procedure di accompagnamento 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350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i proge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.2.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Visite didattiche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e previste nel progetto, indicare il numero, le possibili destinazioni e la durata indicativa, evidenziandone il valore rispetto agli obiettivi formativ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2.6 </w:t>
        <w:tab/>
        <w:t>Dotazioni ai partecipanti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6.1 </w:t>
        <w:tab/>
        <w:t xml:space="preserve">Materiale didattico </w:t>
      </w:r>
      <w:r>
        <w:rPr>
          <w:rFonts w:cs="Arial" w:ascii="Arial" w:hAnsi="Arial"/>
          <w:b/>
          <w:i/>
          <w:sz w:val="20"/>
          <w:szCs w:val="20"/>
        </w:rPr>
        <w:t>(indicare il materiale didattico ad uso individuale e collettivo</w:t>
      </w:r>
      <w:r>
        <w:rPr>
          <w:b/>
          <w:sz w:val="20"/>
          <w:szCs w:val="20"/>
        </w:rPr>
        <w:t>)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71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e caratteristich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ind w:left="851" w:hanging="851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2.6.2 </w:t>
        <w:tab/>
        <w:t>Vitto dei partecipa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se previsto, indicare le modalità organizzat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spacing w:before="120" w:after="0"/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spacing w:before="120" w:after="0"/>
        <w:ind w:left="851" w:hanging="851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2.6.3 </w:t>
        <w:tab/>
        <w:t xml:space="preserve">Indumenti protettivi </w:t>
      </w:r>
    </w:p>
    <w:p>
      <w:pPr>
        <w:pStyle w:val="Normal"/>
        <w:spacing w:before="0" w:after="60"/>
        <w:jc w:val="both"/>
        <w:rPr/>
      </w:pPr>
      <w:r>
        <w:rPr/>
        <w:t xml:space="preserve">(indicare la tipologia di indumenti protettivi che saranno forniti agli allievi, se necessari per la tipologia di attività prevista)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71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e caratteristich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120" w:after="0"/>
        <w:ind w:left="851" w:hanging="851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2.6.4 </w:t>
        <w:tab/>
        <w:t xml:space="preserve">Attrezzature didattiche </w:t>
      </w:r>
    </w:p>
    <w:p>
      <w:pPr>
        <w:pStyle w:val="Normal"/>
        <w:spacing w:before="0" w:after="60"/>
        <w:jc w:val="both"/>
        <w:rPr/>
      </w:pPr>
      <w:r>
        <w:rPr/>
        <w:t>(indicare le principali attrezzature da utilizzare con finalità didattiche ad uso individuale e collettivo)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2"/>
        <w:gridCol w:w="992"/>
        <w:gridCol w:w="172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(Individ./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che rende disponibile la risors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12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.2.6.5 Caratteristiche e qualità delle attrezzature didattich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2.7 </w:t>
        <w:tab/>
        <w:t>Prove di verifica finale – NON PERTINENT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keepNext w:val="true"/>
        <w:ind w:left="851" w:hanging="851"/>
        <w:jc w:val="both"/>
        <w:rPr>
          <w:sz w:val="20"/>
          <w:szCs w:val="20"/>
        </w:rPr>
      </w:pPr>
      <w:bookmarkStart w:id="6" w:name="_B.3.7.1_Articolazione_e"/>
      <w:bookmarkStart w:id="7" w:name="_B.3.10.1_Articolazione_e"/>
      <w:bookmarkEnd w:id="6"/>
      <w:bookmarkEnd w:id="7"/>
      <w:r>
        <w:rPr>
          <w:rFonts w:cs="Arial" w:ascii="Arial" w:hAnsi="Arial"/>
          <w:b/>
          <w:sz w:val="22"/>
          <w:szCs w:val="22"/>
        </w:rPr>
        <w:t xml:space="preserve">B.2.8 </w:t>
        <w:tab/>
        <w:t>Monitoraggio del progetto e valutazione fin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modalità di rilevazione dell’andamento in itinere del progetto e le modalità di analisi degli esiti dello stesso, precisando chi svolge le relative fun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left="851" w:hanging="851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2.9 </w:t>
        <w:tab/>
        <w:t xml:space="preserve">Disseminazio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splicitare i meccanismi dell’eventuale disseminazione dell’idea progettuale e/o dei suoi risultati, specificando prodotti e/o manifestazioni previste e la loro coerenza e opportunità in riferimento al progetto, il pubblico di rifer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sz w:val="20"/>
          <w:szCs w:val="20"/>
          <w:u w:val="single"/>
          <w:shd w:fill="FFFF00" w:val="clea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ind w:left="432" w:hanging="432"/>
        <w:jc w:val="both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.3</w:t>
        <w:tab/>
        <w:t xml:space="preserve">Progettazione dell’attività form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 il progetto prevede più di una attività formativa la Sezione B.3 va replicata per ciascuna attivit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3.1 </w:t>
        <w:tab/>
        <w:t xml:space="preserve">Standard di riferimento per la progettazione dell’attività formativ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ertorio Regionale delle Figure Professionali: </w:t>
      </w:r>
      <w:r>
        <w:rPr>
          <w:rFonts w:cs="Arial" w:ascii="Arial" w:hAnsi="Arial"/>
          <w:b/>
          <w:sz w:val="22"/>
          <w:szCs w:val="22"/>
        </w:rPr>
        <w:t>NON PERTINENTE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ertorio Regionale dei Profili Professional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2"/>
          <w:szCs w:val="22"/>
        </w:rPr>
        <w:t>NON PERTINEN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</w:t>
        <w:tab/>
        <w:t xml:space="preserve">Altro percorso: </w:t>
      </w:r>
      <w:r>
        <w:rPr>
          <w:rFonts w:cs="Arial" w:ascii="Arial" w:hAnsi="Arial"/>
          <w:sz w:val="20"/>
          <w:szCs w:val="20"/>
        </w:rPr>
        <w:t xml:space="preserve">progettazione di percorso finalizzato all’acquisizione di </w:t>
      </w:r>
      <w:r>
        <w:rPr>
          <w:rFonts w:cs="Arial" w:ascii="Arial" w:hAnsi="Arial"/>
          <w:b/>
          <w:sz w:val="20"/>
          <w:szCs w:val="20"/>
        </w:rPr>
        <w:t>singole capacità/conoscenze</w:t>
      </w:r>
      <w:r>
        <w:rPr>
          <w:rFonts w:cs="Arial" w:ascii="Arial" w:hAnsi="Arial"/>
          <w:sz w:val="20"/>
          <w:szCs w:val="20"/>
        </w:rPr>
        <w:t xml:space="preserve"> di una o più Area di Attività/UC e di singole capacità/conoscenze non correlati a nessuna Area di Attività/UC: rilascio di </w:t>
      </w:r>
      <w:r>
        <w:rPr>
          <w:rFonts w:cs="Arial" w:ascii="Arial" w:hAnsi="Arial"/>
          <w:sz w:val="20"/>
          <w:szCs w:val="20"/>
          <w:u w:val="single"/>
        </w:rPr>
        <w:t xml:space="preserve">dichiarazione degli apprendimenti o attestato di frequenza </w:t>
      </w:r>
      <w:r>
        <w:rPr>
          <w:i/>
          <w:color w:val="333399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Compilare la sezione B.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B.2.1__Il"/>
      <w:bookmarkStart w:id="9" w:name="_B.2.1__Il"/>
      <w:bookmarkEnd w:id="9"/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3.2 </w:t>
        <w:tab/>
        <w:t xml:space="preserve">Il progetto formativo prende a riferimento una </w:t>
      </w:r>
      <w:r>
        <w:rPr>
          <w:rFonts w:cs="Arial" w:ascii="Arial" w:hAnsi="Arial"/>
          <w:b/>
          <w:sz w:val="22"/>
          <w:szCs w:val="22"/>
          <w:u w:val="single"/>
        </w:rPr>
        <w:t>Figura professionale</w:t>
      </w:r>
      <w:r>
        <w:rPr>
          <w:rFonts w:cs="Arial" w:ascii="Arial" w:hAnsi="Arial"/>
          <w:b/>
          <w:sz w:val="22"/>
          <w:szCs w:val="22"/>
        </w:rPr>
        <w:t xml:space="preserve"> del Repertorio Regionale delle Figure Professionali – NON PERTI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B.2.1.1_Indicazioni_relative"/>
      <w:bookmarkStart w:id="11" w:name="_B.2.1.1_Indicazioni_relative"/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trike/>
          <w:szCs w:val="20"/>
        </w:rPr>
      </w:pPr>
      <w:bookmarkStart w:id="12" w:name="_B.2.1.2_Indicazioni_relative"/>
      <w:bookmarkEnd w:id="12"/>
      <w:r>
        <w:rPr>
          <w:rFonts w:cs="Arial" w:ascii="Arial" w:hAnsi="Arial"/>
          <w:b/>
          <w:sz w:val="22"/>
          <w:szCs w:val="22"/>
        </w:rPr>
        <w:t>B.3.3</w:t>
        <w:tab/>
        <w:t xml:space="preserve">Il progetto formativo prende a riferimento </w:t>
      </w:r>
      <w:r>
        <w:rPr>
          <w:rFonts w:cs="Arial" w:ascii="Arial" w:hAnsi="Arial"/>
          <w:b/>
          <w:sz w:val="22"/>
          <w:szCs w:val="22"/>
          <w:u w:val="single"/>
        </w:rPr>
        <w:t>una o più Aree di Attività</w:t>
      </w:r>
      <w:r>
        <w:rPr>
          <w:rFonts w:cs="Arial" w:ascii="Arial" w:hAnsi="Arial"/>
          <w:b/>
          <w:sz w:val="22"/>
          <w:szCs w:val="22"/>
        </w:rPr>
        <w:t xml:space="preserve"> (AdA)/UC del Repertorio Regionale delle Figure</w:t>
      </w:r>
      <w:r>
        <w:rPr>
          <w:rFonts w:cs="Arial" w:ascii="Arial" w:hAnsi="Arial"/>
          <w:b/>
          <w:strike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NON PERTINENT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trike/>
          <w:szCs w:val="20"/>
        </w:rPr>
      </w:pPr>
      <w:r>
        <w:rPr>
          <w:strike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trike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3.4 </w:t>
        <w:tab/>
        <w:t>Il progetto formativo prende a riferimento il Repertorio Regionale dei Profili Professionali: - NON PERTINENTE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3.5 </w:t>
        <w:tab/>
        <w:t>Altro percor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finalizzato all’acquisizione di singole capacità/conoscenze di una o più Aree di Attiv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inalizzato all’acquisizione di singole capacità/conoscenze non correlate a nessuna Area di Attiv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Compilare le sezioni B.3.5.1 e B.3.5.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outlineLvl w:val="3"/>
        <w:rPr>
          <w:b/>
          <w:b/>
          <w:szCs w:val="20"/>
        </w:rPr>
      </w:pPr>
      <w:r>
        <w:rPr>
          <w:rFonts w:cs="Arial" w:ascii="Arial" w:hAnsi="Arial"/>
          <w:b/>
          <w:sz w:val="22"/>
          <w:szCs w:val="22"/>
        </w:rPr>
        <w:t>B.3.5.1 Denominazione del percors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.3.5.2 Indicazione delle conoscenze e capac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00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ominazione conoscenz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0" w:hanging="0"/>
              <w:outlineLvl w:val="3"/>
              <w:rPr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AdA/UC 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0" w:hanging="0"/>
              <w:outlineLvl w:val="3"/>
              <w:rPr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 </w:t>
            </w:r>
            <w:r>
              <w:rPr>
                <w:rFonts w:cs="Arial" w:ascii="Arial" w:hAnsi="Arial"/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AdA/UC 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complessiv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or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00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ominazione capacità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0" w:hanging="0"/>
              <w:outlineLvl w:val="3"/>
              <w:rPr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AdA 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0" w:hanging="0"/>
              <w:outlineLvl w:val="3"/>
              <w:rPr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 </w:t>
            </w:r>
            <w:r>
              <w:rPr>
                <w:rFonts w:cs="Arial" w:ascii="Arial" w:hAnsi="Arial"/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AdA 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complessiv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or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Tipologia di attestazione che si prevede di rilasciare al termine del percorso formativo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142" w:hanging="142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ichiarazione degli apprendimenti</w:t>
      </w:r>
      <w:r>
        <w:rPr>
          <w:rFonts w:cs="Arial" w:ascii="Arial" w:hAnsi="Arial"/>
          <w:sz w:val="22"/>
          <w:szCs w:val="22"/>
        </w:rPr>
        <w:t xml:space="preserve"> (nel caso in cui il progetto formativo prenda a riferimento gli standard del Repertorio Regionale delle Figure Profess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142" w:hanging="142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ttestato di frequenza</w:t>
      </w:r>
      <w:r>
        <w:rPr>
          <w:rFonts w:cs="Arial" w:ascii="Arial" w:hAnsi="Arial"/>
          <w:sz w:val="22"/>
          <w:szCs w:val="22"/>
        </w:rPr>
        <w:t xml:space="preserve"> (negli altri cas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3.6 </w:t>
        <w:tab/>
        <w:t>Stage o alternanza scuola-lavoro – NON PERTINENT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3.7 </w:t>
        <w:tab/>
        <w:t>Tutoraggio individualizzato</w:t>
      </w:r>
    </w:p>
    <w:p>
      <w:pPr>
        <w:pStyle w:val="Normal"/>
        <w:spacing w:before="0" w:after="60"/>
        <w:rPr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in caso di attività di tutoring individualizzato (formazione on the job), indicare gli obiettivi, la durata, le modalità organizzative e le risorse professionali coinvol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ind w:left="432" w:hanging="432"/>
        <w:jc w:val="both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.4</w:t>
        <w:tab/>
        <w:t>Risorse da impiegare nel proge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bookmarkStart w:id="13" w:name="_B.4.1_Risorse_umane"/>
      <w:bookmarkEnd w:id="13"/>
      <w:r>
        <w:rPr>
          <w:rFonts w:cs="Arial" w:ascii="Arial" w:hAnsi="Arial"/>
          <w:b/>
          <w:sz w:val="20"/>
          <w:szCs w:val="22"/>
        </w:rPr>
        <w:t>B.4.1 Risorse uma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compilare una riga per ogni persona – da elencare in ordine alfabetico - coinvolta nell'attuazione del progetto secondo l’articolazione di cui alle seguenti tabelle A e B) (1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A - Risorse umane che svolgono funzioni di docenza, tutoraggio, orientamento, consulenza (2)</w:t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1432"/>
        <w:gridCol w:w="1448"/>
        <w:gridCol w:w="1020"/>
        <w:gridCol w:w="919"/>
        <w:gridCol w:w="736"/>
        <w:gridCol w:w="1839"/>
        <w:gridCol w:w="1127"/>
        <w:gridCol w:w="1136"/>
        <w:gridCol w:w="869"/>
        <w:gridCol w:w="1026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432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31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ienza dal mondo della produzione o professioni, docenti proveniente dal settore dell’istruzione della formazione, ec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31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i di esperienza nella disciplina/attività da svolgere nel progetto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31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/ Junior /Fascia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31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oggetto attuatore che rende disponibile la risor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39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interno/ esterno 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% Docenza/ totale ore di docen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F interes-sa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440" w:hanging="1440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440" w:hanging="1440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440" w:hanging="1440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440" w:hanging="1440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false"/>
        <w:ind w:left="50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1) Indicare tutte le funzioni che intervengono per l’attuazione del progetto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2) Allegare CV se previsto dall’avviso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3) Indicare “interno” nel caso di persona legata al soggetto attuatore da un rapporto di lavoro di tipo subordinato, “esterno” per tutte le altre tipologie di rapporto di lavoro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B – Altre r</w:t>
      </w:r>
      <w:r>
        <w:rPr>
          <w:rFonts w:cs="Arial" w:ascii="Arial" w:hAnsi="Arial"/>
          <w:b/>
          <w:sz w:val="18"/>
          <w:szCs w:val="18"/>
        </w:rPr>
        <w:t xml:space="preserve">isorse umane che svolgono funzioni nel progetto </w:t>
      </w:r>
      <w:r>
        <w:rPr>
          <w:rFonts w:cs="Arial" w:ascii="Arial" w:hAnsi="Arial"/>
          <w:sz w:val="18"/>
          <w:szCs w:val="18"/>
        </w:rPr>
        <w:t>(ad es. progettazione, coordinamento, direzione, rendicontazione, ecc.)</w:t>
      </w:r>
      <w:r>
        <w:rPr>
          <w:rFonts w:cs="Arial" w:ascii="Arial" w:hAnsi="Arial"/>
          <w:b/>
          <w:sz w:val="18"/>
          <w:szCs w:val="18"/>
        </w:rPr>
        <w:t xml:space="preserve"> (1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306"/>
        <w:gridCol w:w="3172"/>
        <w:gridCol w:w="1170"/>
        <w:gridCol w:w="904"/>
        <w:gridCol w:w="776"/>
        <w:gridCol w:w="2873"/>
        <w:gridCol w:w="1671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432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ni di esperienza nella attività da svolgere nel proget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/ Junior /Fascia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1" w:hanging="1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re/ gior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ggetto attuatore che rende disponibile la risors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46" w:leader="none"/>
                <w:tab w:val="left" w:pos="1116" w:leader="none"/>
              </w:tabs>
              <w:suppressAutoHyphens w:val="false"/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interno/ esterno (2)</w:t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440" w:hanging="1440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440" w:hanging="1440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440" w:hanging="1440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440" w:hanging="1440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1) Allegare CV se previsto dall’avviso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2) Indicare “interno” nel caso di persona legata al soggetto attuatore da un rapporto di lavoro di tipo subordinato, “esterno” per tutte le altre tipologie di rapporto di lavor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418" w:gutter="0" w:header="720" w:top="99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552" w:leader="none"/>
        </w:tabs>
        <w:suppressAutoHyphens w:val="false"/>
        <w:ind w:left="50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.4.2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Impegno nel progetto di titolari di cariche sociali </w:t>
      </w:r>
      <w:r>
        <w:rPr>
          <w:rFonts w:cs="Arial" w:ascii="Arial" w:hAnsi="Arial"/>
          <w:sz w:val="22"/>
          <w:szCs w:val="22"/>
        </w:rPr>
        <w:t>(se previsto dal progetto)</w:t>
      </w:r>
      <w:r>
        <w:rPr>
          <w:rFonts w:cs="Arial" w:ascii="Arial" w:hAnsi="Arial"/>
          <w:sz w:val="22"/>
          <w:szCs w:val="22"/>
          <w:shd w:fill="FF660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spacing w:before="120" w:after="0"/>
        <w:ind w:left="851" w:hanging="851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.4.2.1.</w:t>
        <w:tab/>
        <w:t>Titolare di carica social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tta/Società (soggetto proponente/capofila/partner):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sociale ricoperta:</w:t>
        <w:tab/>
        <w:tab/>
        <w:tab/>
        <w:tab/>
        <w:tab/>
        <w:t>da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851" w:hanging="851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4.2.2. </w:t>
        <w:tab/>
        <w:t>Funzione operativa che sarà svolta da titolare di carica social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restazion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i svolgimento: dal ________________al _______________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o giornate di lavoro previste: ________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o complessivo previsto: €________________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o orario o a giornata: €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4.2.3. </w:t>
        <w:tab/>
        <w:t xml:space="preserve">Motivazioni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llustrare e motivare la necessità/opportunità dello svolgimento della prestazione da parte del titolare di carica sociale, con particolare riguardo alle competenze del soggetto ed all’economicità della soluzione propos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Allegare curriculum professionale dell’interessa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4.3 </w:t>
        <w:tab/>
        <w:t>Docenza impartita dall’imprendit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 previs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851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4.3.1 </w:t>
        <w:tab/>
        <w:t>Dati dell’imprenditor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tta/Società (soggetto proponente/capofila/partner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hanging="851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.4.3.2. Impegno previsto come docente nel progetto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i svolgimento: dal ________________al _______________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lavoro previst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o complessivo previsto: €________________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o orario: €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4.3.3. </w:t>
        <w:tab/>
        <w:t xml:space="preserve">Motivazioni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llustrare e motivare la necessità/opportunità dello svolgimento della docenza da parte dell’imprenditore, con particolare riguardo alle competenze del soggetto ed all’economicità della soluzione propos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4.4 </w:t>
        <w:tab/>
        <w:t>Comitato tecnico scientifico – NON PERTINENTE</w:t>
      </w:r>
    </w:p>
    <w:p>
      <w:p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4.5 </w:t>
        <w:tab/>
        <w:t xml:space="preserve">Risorse strutturali da utilizzare per il proget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4.5.1</w:t>
        <w:tab/>
        <w:t>Locali</w:t>
      </w:r>
      <w:r>
        <w:rPr/>
        <w:t xml:space="preserve"> </w:t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1753"/>
        <w:gridCol w:w="1297"/>
        <w:gridCol w:w="3822"/>
        <w:gridCol w:w="2211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locali (specificar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in cui sono ubic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 quadr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che rende disponibile la risors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jc w:val="center"/>
              <w:outlineLvl w:val="2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 registrati nel dossier di accreditamento (SI/NO)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 ad uso uffic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e didattiche (1) (solo per attività formativ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locali (specificare tipologia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ind w:left="851" w:hanging="851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.4.5.2</w:t>
        <w:tab/>
        <w:t xml:space="preserve">Motivazione dell’utilizzo di risorse non registrate nel dossier di accreditamento (eventua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trike/>
          <w:sz w:val="20"/>
          <w:szCs w:val="22"/>
          <w:shd w:fill="FF6600" w:val="clear"/>
        </w:rPr>
      </w:pPr>
      <w:r>
        <w:rPr>
          <w:rFonts w:cs="Arial" w:ascii="Arial" w:hAnsi="Arial"/>
          <w:b/>
          <w:smallCaps/>
          <w:strike/>
          <w:sz w:val="20"/>
          <w:szCs w:val="22"/>
          <w:shd w:fill="FF6600" w:val="clear"/>
        </w:rPr>
      </w:r>
    </w:p>
    <w:p>
      <w:pPr>
        <w:pStyle w:val="Normal"/>
        <w:keepNext w:val="true"/>
        <w:ind w:left="851" w:hanging="851"/>
        <w:jc w:val="both"/>
        <w:rPr>
          <w:rFonts w:ascii="Arial" w:hAnsi="Arial" w:cs="Arial"/>
          <w:smallCaps/>
          <w:strike/>
          <w:sz w:val="22"/>
          <w:szCs w:val="22"/>
          <w:shd w:fill="FF6600" w:val="clear"/>
        </w:rPr>
      </w:pPr>
      <w:r>
        <w:rPr>
          <w:rFonts w:cs="Arial" w:ascii="Arial" w:hAnsi="Arial"/>
          <w:smallCaps/>
          <w:strike/>
          <w:sz w:val="22"/>
          <w:szCs w:val="22"/>
          <w:shd w:fill="FF6600" w:val="clear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mallCaps/>
          <w:strike/>
          <w:sz w:val="22"/>
          <w:szCs w:val="22"/>
          <w:shd w:fill="FF6600" w:val="clear"/>
        </w:rPr>
      </w:pPr>
      <w:r>
        <w:rPr>
          <w:rFonts w:cs="Arial" w:ascii="Arial" w:hAnsi="Arial"/>
          <w:smallCaps/>
          <w:strike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1" w:hanging="851"/>
        <w:rPr>
          <w:rFonts w:ascii="Arial Narrow" w:hAnsi="Arial Narrow" w:cs="Arial Narrow"/>
          <w:sz w:val="32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>B.5</w:t>
        <w:tab/>
        <w:t xml:space="preserve">Risultati attesi/Sostenibilità/Trasferibilità/Innovazione </w:t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  <w:shd w:fill="00FF00" w:val="clear"/>
        </w:rPr>
      </w:pPr>
      <w:r>
        <w:rPr>
          <w:rFonts w:cs="Arial" w:ascii="Arial" w:hAnsi="Arial"/>
          <w:i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ind w:left="851" w:hanging="851"/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5.1 </w:t>
        <w:tab/>
        <w:t>Efficacia e ricaduta dell’intervento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keepNext w:val="true"/>
        <w:spacing w:before="0" w:after="6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gli elementi principali dell’intervento che sostengono la sua capacità di raggiungere gli obiettivi prefissati. Specificare l’impatto dell’intervento sulle aziende interess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B.5.2</w:t>
        <w:tab/>
        <w:t xml:space="preserve">Miglioramento dello status professionale e occupazionale dei destinatari del progetto </w:t>
      </w:r>
    </w:p>
    <w:p>
      <w:pPr>
        <w:pStyle w:val="Normal"/>
        <w:keepNext w:val="true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descrivere come l’intervento contribuisca ad aumentare lo status professionale e occupazionale  dei destina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hanging="851"/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B.5.3</w:t>
        <w:tab/>
        <w:t xml:space="preserve">Sostenibilità e continuità degli effetti </w:t>
      </w:r>
    </w:p>
    <w:p>
      <w:pPr>
        <w:pStyle w:val="Normal"/>
        <w:keepNext w:val="true"/>
        <w:spacing w:before="0" w:after="6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hanging="851"/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5.4 </w:t>
        <w:tab/>
        <w:t>Inserimenti lavorativi – NON PERTINENTE</w:t>
      </w:r>
    </w:p>
    <w:p>
      <w:pPr>
        <w:pStyle w:val="Normal"/>
        <w:keepNext w:val="true"/>
        <w:ind w:left="851" w:hanging="851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keepNext w:val="true"/>
        <w:ind w:left="851" w:hanging="851"/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B.5.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Esemplarità e trasferibilità dell’esperienza </w:t>
      </w:r>
      <w:r>
        <w:rPr>
          <w:rFonts w:cs="Arial" w:ascii="Arial" w:hAnsi="Arial"/>
          <w:sz w:val="22"/>
          <w:szCs w:val="22"/>
        </w:rPr>
        <w:t xml:space="preserve">(eventuale)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pecificare in quale senso il progetto può essere considerato esemplare/trasferibile. Soffermarsi in particolare sulla descrizione dei meccanismi di diffusione dei risultati e sugli utenti che potenzialmente potrebbero usufruire del modello e/o della metodologia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5.6 </w:t>
        <w:tab/>
        <w:t xml:space="preserve"> Carattere Innovativo del progetto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caratteristiche innovative, se presenti, evidenziandone la coerenza ed efficacia rispetto al progetto e ai risultati attesi. Il carattere innovativo può riferirsi ai seguenti ambiti: innovazione sociale, obiettivi formativi, settore di riferimento, strategie organizzative, modalità di coinvolgimento di stakeholder estern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/>
          <w:strike/>
          <w:sz w:val="20"/>
          <w:szCs w:val="20"/>
          <w:shd w:fill="00FF00" w:val="clear"/>
        </w:rPr>
        <w:fldChar w:fldCharType="begin"/>
      </w:r>
      <w:r>
        <w:rPr>
          <w:strike/>
          <w:sz w:val="20"/>
          <w:shd w:fill="00FF00" w:val="clear"/>
          <w:szCs w:val="20"/>
          <w:rFonts w:eastAsia="Arial" w:cs="Arial"/>
        </w:rPr>
        <w:instrText xml:space="preserve"> FILLIN ""</w:instrText>
      </w:r>
      <w:r>
        <w:rPr>
          <w:strike/>
          <w:sz w:val="20"/>
          <w:shd w:fill="00FF00" w:val="clear"/>
          <w:szCs w:val="20"/>
          <w:rFonts w:eastAsia="Arial" w:cs="Arial"/>
        </w:rPr>
        <w:fldChar w:fldCharType="separate"/>
      </w:r>
      <w:r>
        <w:rPr>
          <w:strike/>
          <w:sz w:val="20"/>
          <w:shd w:fill="00FF00" w:val="clear"/>
          <w:szCs w:val="20"/>
          <w:rFonts w:eastAsia="Arial" w:cs="Arial"/>
        </w:rPr>
      </w:r>
      <w:r>
        <w:rPr>
          <w:strike/>
          <w:sz w:val="20"/>
          <w:shd w:fill="00FF00" w:val="clear"/>
          <w:szCs w:val="20"/>
          <w:rFonts w:eastAsia="Arial" w:cs="Arial"/>
        </w:rPr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1" w:hanging="851"/>
        <w:rPr>
          <w:rFonts w:ascii="Arial Narrow" w:hAnsi="Arial Narrow" w:cs="Arial Narrow"/>
          <w:sz w:val="32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>B.6</w:t>
        <w:tab/>
        <w:t>Ulteriori informazioni utili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x 10 righe Arial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/>
          <w:strike/>
          <w:sz w:val="20"/>
          <w:szCs w:val="20"/>
          <w:shd w:fill="00FF00" w:val="clear"/>
        </w:rPr>
        <w:fldChar w:fldCharType="begin"/>
      </w:r>
      <w:r>
        <w:rPr>
          <w:strike/>
          <w:sz w:val="20"/>
          <w:shd w:fill="00FF00" w:val="clear"/>
          <w:szCs w:val="20"/>
          <w:rFonts w:eastAsia="Arial" w:cs="Arial"/>
        </w:rPr>
        <w:instrText xml:space="preserve"> FILLIN ""</w:instrText>
      </w:r>
      <w:r>
        <w:rPr>
          <w:strike/>
          <w:sz w:val="20"/>
          <w:shd w:fill="00FF00" w:val="clear"/>
          <w:szCs w:val="20"/>
          <w:rFonts w:eastAsia="Arial" w:cs="Arial"/>
        </w:rPr>
        <w:fldChar w:fldCharType="separate"/>
      </w:r>
      <w:r>
        <w:rPr>
          <w:strike/>
          <w:sz w:val="20"/>
          <w:shd w:fill="00FF00" w:val="clear"/>
          <w:szCs w:val="20"/>
          <w:rFonts w:eastAsia="Arial" w:cs="Arial"/>
        </w:rPr>
      </w:r>
      <w:r>
        <w:rPr>
          <w:strike/>
          <w:sz w:val="20"/>
          <w:shd w:fill="00FF00" w:val="clear"/>
          <w:szCs w:val="20"/>
          <w:rFonts w:eastAsia="Arial" w:cs="Arial"/>
        </w:rPr>
        <w:fldChar w:fldCharType="end"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clear" w:pos="708"/>
          <w:tab w:val="left" w:pos="1701" w:leader="none"/>
          <w:tab w:val="right" w:pos="9639" w:leader="none"/>
        </w:tabs>
        <w:spacing w:before="0" w:after="120"/>
        <w:outlineLvl w:val="3"/>
        <w:rPr>
          <w:rFonts w:ascii="Arial Narrow" w:hAnsi="Arial Narrow" w:cs="Arial Narrow"/>
          <w:b/>
          <w:b/>
          <w:sz w:val="28"/>
          <w:szCs w:val="28"/>
        </w:rPr>
      </w:pPr>
      <w:bookmarkStart w:id="14" w:name="__RefHeading___Toc503287655"/>
      <w:r>
        <w:rPr>
          <w:rFonts w:cs="Arial Narrow" w:ascii="Arial Narrow" w:hAnsi="Arial Narrow"/>
          <w:b/>
          <w:sz w:val="28"/>
          <w:szCs w:val="28"/>
        </w:rPr>
        <w:t xml:space="preserve">Sezione C </w:t>
        <w:tab/>
        <w:tab/>
        <w:tab/>
        <w:t>Articolazione esecutiva del progetto</w:t>
      </w:r>
      <w:bookmarkEnd w:id="14"/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ind w:left="432" w:hanging="432"/>
        <w:jc w:val="both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.1 </w:t>
        <w:tab/>
        <w:t xml:space="preserve">Articolazion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40" w:after="0"/>
        <w:ind w:left="851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Codice e Titolo Attività del PAD: </w:t>
      </w:r>
      <w:r>
        <w:rPr>
          <w:rFonts w:cs="Arial" w:ascii="Arial" w:hAnsi="Arial"/>
          <w:i/>
          <w:sz w:val="22"/>
          <w:szCs w:val="22"/>
        </w:rPr>
        <w:t xml:space="preserve">B.1.1.2. B 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i/>
          <w:sz w:val="22"/>
          <w:szCs w:val="22"/>
        </w:rPr>
        <w:t>Creazione e rafforzamento cooperative sociali di tipo B, anche in forma consortile e creazione di impresa per soggetti svantaggiati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eastAsia="Arial" w:cs="Arial"/>
          <w:b/>
          <w:b/>
          <w:i/>
          <w:i/>
          <w:sz w:val="22"/>
          <w:szCs w:val="20"/>
        </w:rPr>
      </w:pPr>
      <w:r>
        <w:rPr>
          <w:rFonts w:eastAsia="Arial" w:cs="Arial" w:ascii="Arial" w:hAnsi="Arial"/>
          <w:b/>
          <w:i/>
          <w:sz w:val="22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1.1</w:t>
        <w:tab/>
        <w:t>Quadro riepilogativo delle attiv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9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9106"/>
        <w:gridCol w:w="1506"/>
        <w:gridCol w:w="1546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scheda di dettaglio (*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destinata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I dati inseriti devono corrispondere con quelli inseriti nella sezione 4 “Attività” del formulario on line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N.B.: nell’articolazione progettuale dell’attività formativa, il numero dei destinatari e di ore previste dovrà fare riferimento a quanto indicato nella sezione “dati di sintesi” del formulario on line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Per ciascuna delle righe sopra indicate compilare ed allegare una “Scheda di dettaglio” C.2 se attività formativa, C.3 se attività di consulenza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rFonts w:eastAsia="Arial"/>
          <w:szCs w:val="20"/>
        </w:rPr>
      </w:pPr>
      <w:r>
        <w:rPr>
          <w:rFonts w:eastAsia="Arial" w:cs="Arial" w:ascii="Arial" w:hAnsi="Arial"/>
          <w:sz w:val="22"/>
          <w:szCs w:val="22"/>
        </w:rPr>
        <w:t>Compilate ed allegate n°</w:t>
      </w:r>
      <w:r>
        <w:rPr>
          <w:rFonts w:cs="Arial" w:ascii="Arial" w:hAnsi="Arial"/>
          <w:i/>
          <w:sz w:val="20"/>
          <w:szCs w:val="20"/>
        </w:rPr>
        <w:t xml:space="preserve">________ </w:t>
      </w:r>
      <w:r>
        <w:rPr>
          <w:rFonts w:eastAsia="Arial" w:cs="Arial" w:ascii="Arial" w:hAnsi="Arial"/>
          <w:sz w:val="22"/>
          <w:szCs w:val="22"/>
        </w:rPr>
        <w:t>schede C.2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rFonts w:eastAsia="Arial"/>
          <w:szCs w:val="20"/>
        </w:rPr>
      </w:pPr>
      <w:r>
        <w:rPr>
          <w:rFonts w:eastAsia="Arial" w:cs="Arial" w:ascii="Arial" w:hAnsi="Arial"/>
          <w:sz w:val="22"/>
          <w:szCs w:val="22"/>
        </w:rPr>
        <w:t>Compilate ed allegate n°</w:t>
      </w:r>
      <w:r>
        <w:rPr>
          <w:rFonts w:cs="Arial" w:ascii="Arial" w:hAnsi="Arial"/>
          <w:i/>
          <w:sz w:val="20"/>
          <w:szCs w:val="20"/>
        </w:rPr>
        <w:t xml:space="preserve">________ </w:t>
      </w:r>
      <w:r>
        <w:rPr>
          <w:rFonts w:eastAsia="Arial" w:cs="Arial" w:ascii="Arial" w:hAnsi="Arial"/>
          <w:sz w:val="22"/>
          <w:szCs w:val="22"/>
        </w:rPr>
        <w:t>schede C.3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rFonts w:ascii="Arial" w:hAnsi="Arial" w:eastAsia="Arial" w:cs="Arial"/>
          <w:b/>
          <w:b/>
          <w:strike/>
          <w:sz w:val="22"/>
          <w:szCs w:val="22"/>
          <w:shd w:fill="00FF00" w:val="clear"/>
        </w:rPr>
      </w:pPr>
      <w:r>
        <w:rPr>
          <w:rFonts w:eastAsia="Arial" w:cs="Arial" w:ascii="Arial" w:hAnsi="Arial"/>
          <w:b/>
          <w:strike/>
          <w:sz w:val="22"/>
          <w:szCs w:val="22"/>
          <w:shd w:fill="00FF00" w:val="clear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120" w:after="0"/>
        <w:rPr>
          <w:rFonts w:ascii="Arial" w:hAnsi="Arial" w:eastAsia="Arial" w:cs="Arial"/>
          <w:b/>
          <w:b/>
          <w:strike/>
          <w:sz w:val="22"/>
          <w:szCs w:val="22"/>
          <w:shd w:fill="00FF00" w:val="clear"/>
        </w:rPr>
      </w:pPr>
      <w:r>
        <w:rPr>
          <w:rFonts w:eastAsia="Arial" w:cs="Arial" w:ascii="Arial" w:hAnsi="Arial"/>
          <w:b/>
          <w:strike/>
          <w:sz w:val="22"/>
          <w:szCs w:val="22"/>
          <w:shd w:fill="00FF00" w:val="clear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ind w:left="432" w:hanging="432"/>
        <w:jc w:val="both"/>
        <w:outlineLvl w:val="2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.2 </w:t>
        <w:tab/>
        <w:t>Scheda di attività formativa</w:t>
        <w:tab/>
        <w:t xml:space="preserve">   </w:t>
        <w:tab/>
        <w:t xml:space="preserve">N°…  DI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0"/>
        <w:ind w:left="851" w:hanging="851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Titolo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2.1 </w:t>
        <w:tab/>
        <w:t xml:space="preserve">Obiettivi formativi dell’attività </w:t>
      </w:r>
    </w:p>
    <w:p>
      <w:pPr>
        <w:pStyle w:val="Normal"/>
        <w:keepNext w:val="true"/>
        <w:spacing w:before="0" w:after="60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clinare gli obiettivi formativi generali in riferimento a specifici fabbisogni e/o vincoli norm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2</w:t>
        <w:tab/>
        <w:t xml:space="preserve">Sede di svolgimento dell’attività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2.3 </w:t>
        <w:tab/>
        <w:t xml:space="preserve">L’attività formativa prende a riferimento gli standard del Repertorio Regionale delle Figure Professionali 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902" w:hanging="335"/>
        <w:rPr>
          <w:rFonts w:eastAsia="Arial"/>
          <w:b/>
          <w:b/>
          <w:szCs w:val="20"/>
        </w:rPr>
      </w:pPr>
      <w:r>
        <w:rPr>
          <w:rFonts w:eastAsia="Symbol" w:cs="Symbol" w:ascii="Symbol" w:hAnsi="Symbol"/>
          <w:b/>
          <w:sz w:val="22"/>
          <w:szCs w:val="22"/>
        </w:rPr>
        <w:t></w:t>
      </w:r>
      <w:r>
        <w:rPr>
          <w:rFonts w:eastAsia="Symbo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mpilare le sezioni C.2.3.1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 xml:space="preserve"> C.2.3.2 </w:t>
      </w:r>
      <w:r>
        <w:rPr>
          <w:rFonts w:cs="Arial" w:ascii="Arial" w:hAnsi="Arial"/>
          <w:sz w:val="22"/>
          <w:szCs w:val="22"/>
        </w:rPr>
        <w:t>(se previste conoscenze/capacità/competenze aggiuntive compilare le sezioni</w:t>
      </w:r>
      <w:r>
        <w:rPr>
          <w:rFonts w:cs="Arial" w:ascii="Arial" w:hAnsi="Arial"/>
          <w:i/>
          <w:sz w:val="22"/>
          <w:szCs w:val="22"/>
        </w:rPr>
        <w:t xml:space="preserve"> C.2.3.3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 xml:space="preserve"> C.2.3.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902" w:hanging="335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</w:t>
      </w:r>
      <w:r>
        <w:rPr>
          <w:rFonts w:eastAsia="Symbo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 caso in cui l’attività non prenda a riferimento il repertorio delle figure etc. compilare direttamente la sezione C.2.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 xml:space="preserve">C.2.3.1 Competenze chiave per l’apprendimento permanente di cui </w:t>
      </w:r>
      <w:r>
        <w:rPr/>
        <w:t xml:space="preserve">Raccomandazione del Parlamento Europeo e del Consiglio del 18 dicembre 2006 (2006/962/CE) </w:t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50"/>
        <w:gridCol w:w="2090"/>
        <w:gridCol w:w="2265"/>
        <w:gridCol w:w="558"/>
        <w:gridCol w:w="2375"/>
      </w:tblGrid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Competenze chi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 n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petenza chiave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petenza chiave 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3.2 AdA/Unità di Competenze – UC</w:t>
      </w:r>
    </w:p>
    <w:tbl>
      <w:tblPr>
        <w:tblW w:w="10214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37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0"/>
        </w:rPr>
        <w:t>C.2.3.3 AdA/Unità di Competenze - UC aggiuntive</w:t>
      </w:r>
      <w:r>
        <w:rPr>
          <w:rFonts w:cs="Arial" w:ascii="Arial" w:hAnsi="Arial"/>
          <w:sz w:val="22"/>
          <w:szCs w:val="20"/>
        </w:rPr>
        <w:t xml:space="preserve"> (in caso il percorso formativo prenda a riferimento il Repertorio Regionale delle Figure Professionali e nella progettazione del percorso vengano proposte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intere Unità di Competenze aggiuntive) </w:t>
      </w:r>
    </w:p>
    <w:tbl>
      <w:tblPr>
        <w:tblW w:w="10214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37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>C.2.3.4</w:t>
      </w:r>
      <w:r>
        <w:rPr>
          <w:rFonts w:cs="Arial" w:ascii="Arial" w:hAnsi="Arial"/>
          <w:b/>
          <w:sz w:val="22"/>
          <w:szCs w:val="22"/>
        </w:rPr>
        <w:t xml:space="preserve"> Conoscenze/capacità aggiuntive</w:t>
      </w:r>
      <w:r>
        <w:rPr>
          <w:rFonts w:cs="Arial" w:ascii="Arial" w:hAnsi="Arial"/>
          <w:sz w:val="22"/>
          <w:szCs w:val="22"/>
        </w:rPr>
        <w:t xml:space="preserve"> (in caso il percorso formativo prenda a riferimento il Repertorio Regionale delle Figure Professionali e nella progettazione del percorso vengano propos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oscenze/capacità aggiuntiv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4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37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2.3.5 </w:t>
      </w:r>
      <w:r>
        <w:rPr>
          <w:rFonts w:cs="Arial" w:ascii="Arial" w:hAnsi="Arial"/>
          <w:b/>
          <w:sz w:val="22"/>
          <w:szCs w:val="22"/>
        </w:rPr>
        <w:t>Repertorio Regionale dei Profili Professionali a cui l’attività formativa fa riferimento</w:t>
      </w:r>
      <w:r>
        <w:rPr>
          <w:rFonts w:cs="Arial" w:ascii="Arial" w:hAnsi="Arial"/>
          <w:bCs/>
          <w:sz w:val="22"/>
          <w:szCs w:val="22"/>
        </w:rPr>
        <w:t xml:space="preserve"> (in caso di percorso di qualifica professionale) – </w:t>
      </w:r>
      <w:r>
        <w:rPr>
          <w:rFonts w:cs="Arial" w:ascii="Arial" w:hAnsi="Arial"/>
          <w:b/>
          <w:bCs/>
          <w:sz w:val="22"/>
          <w:szCs w:val="22"/>
        </w:rPr>
        <w:t>NON PERTINEN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2.3.6 </w:t>
      </w:r>
      <w:r>
        <w:rPr>
          <w:rFonts w:cs="Arial" w:ascii="Arial" w:hAnsi="Arial"/>
          <w:b/>
          <w:sz w:val="22"/>
          <w:szCs w:val="22"/>
        </w:rPr>
        <w:t>Repertorio Regionale dei Profili Professionali a cui l’attività formativa fa riferi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in caso di percorso di Formazione Obbligatoria) – </w:t>
      </w:r>
      <w:r>
        <w:rPr>
          <w:rFonts w:cs="Arial" w:ascii="Arial" w:hAnsi="Arial"/>
          <w:b/>
          <w:bCs/>
          <w:sz w:val="22"/>
          <w:szCs w:val="22"/>
        </w:rPr>
        <w:t>NON PERTINEN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/>
      </w:pPr>
      <w:r>
        <w:rPr/>
        <w:t xml:space="preserve">C.2.4  Unità formative previste dall’attività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6548"/>
        <w:gridCol w:w="22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F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00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00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00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00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00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00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00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00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00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e UF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di accompagnamento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percors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Per ciascuna delle U.F. sopra indicate compilare ed allegare una scheda</w:t>
      </w:r>
      <w:r>
        <w:rPr>
          <w:rFonts w:cs="Arial" w:ascii="Arial" w:hAnsi="Arial"/>
          <w:b/>
          <w:sz w:val="22"/>
          <w:szCs w:val="22"/>
        </w:rPr>
        <w:t xml:space="preserve"> C.2.5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pilate ed allegate n° …… schede C.2.5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rFonts w:ascii="Arial" w:hAnsi="Arial" w:eastAsia="Arial" w:cs="Arial"/>
          <w:b/>
          <w:b/>
          <w:i/>
          <w:i/>
          <w:sz w:val="20"/>
          <w:szCs w:val="22"/>
        </w:rPr>
      </w:pPr>
      <w:r>
        <w:rPr>
          <w:rFonts w:eastAsia="Arial" w:cs="Arial" w:ascii="Arial" w:hAnsi="Arial"/>
          <w:b/>
          <w:i/>
          <w:sz w:val="20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 xml:space="preserve">C.2.5 Scheda di unità formativa </w:t>
        <w:tab/>
        <w:t xml:space="preserve">N°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0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I 0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240" w:after="0"/>
        <w:ind w:left="284" w:hanging="0"/>
        <w:rPr>
          <w:sz w:val="32"/>
          <w:szCs w:val="20"/>
        </w:rPr>
      </w:pPr>
      <w:r>
        <w:rPr>
          <w:rFonts w:cs="Arial" w:ascii="Arial" w:hAnsi="Arial"/>
          <w:sz w:val="22"/>
          <w:szCs w:val="22"/>
        </w:rPr>
        <w:t>Titolo U.F.:                                                                                                         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240" w:after="0"/>
        <w:ind w:left="284" w:hanging="0"/>
        <w:rPr>
          <w:sz w:val="32"/>
          <w:szCs w:val="20"/>
        </w:rPr>
      </w:pPr>
      <w:r>
        <w:rPr>
          <w:rFonts w:cs="Arial" w:ascii="Arial" w:hAnsi="Arial"/>
          <w:sz w:val="22"/>
          <w:szCs w:val="22"/>
        </w:rPr>
        <w:t>Titolo attività di riferimento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2.5.1 Obiettivi specifici di apprendimento in termini di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esclusivamente quanto previsto nei Repertori Regionali delle Figure Professiona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nosc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apa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2.5.2 Contenuti formativ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(descrivere i contenuti specifici proposti in relazione agli obiettivi di apprendimento defini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2.5.3 Metodologie e strument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escrivere le metodologie didattiche e organizzative adottate sia per un efficace apprendimento di saperi teorico-tecnici sia per un completo sviluppo di competenze richieste dallo standard professionale; focalizzare la descrizione sulle diverse modalità didattiche con le quali i contenuti della formazione vengono veicolati, come ad esempio, aula, laboratorio, simulazioni, casi di studio, ecc. e relative ripartizioni tra le stesse espresse in ore ed in % sulle ore complessive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trike/>
          <w:sz w:val="22"/>
          <w:szCs w:val="22"/>
          <w:shd w:fill="00FF00" w:val="clear"/>
        </w:rPr>
      </w:pPr>
      <w:r>
        <w:rPr>
          <w:rFonts w:cs="Arial" w:ascii="Arial" w:hAnsi="Arial"/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2.5.4 Organizzazione e logistic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le principali attrezzature e materiali necessari in relazione alla metodologia didattica adottata e alle finalità format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C.2.5.5 Modalità di verific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degli apprendimenti di fine UF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ipologie di prove previste</w:t>
      </w:r>
      <w:r>
        <w:rPr>
          <w:rFonts w:cs="Arial" w:ascii="Arial" w:hAnsi="Arial"/>
          <w:color w:val="FF33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odalità di valutazione degli esit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ind w:left="432" w:hanging="432"/>
        <w:jc w:val="both"/>
        <w:outlineLvl w:val="2"/>
        <w:rPr/>
      </w:pPr>
      <w:r>
        <w:rPr>
          <w:rFonts w:cs="Arial" w:ascii="Arial Narrow" w:hAnsi="Arial Narrow"/>
          <w:b/>
          <w:sz w:val="28"/>
          <w:szCs w:val="28"/>
        </w:rPr>
        <w:t xml:space="preserve">C.3 </w:t>
        <w:tab/>
        <w:t>Scheda di attività: consulenza</w:t>
        <w:tab/>
        <w:t xml:space="preserve">   </w:t>
        <w:tab/>
        <w:t xml:space="preserve">N°…  DI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0"/>
        <w:ind w:left="851" w:hanging="851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Titolo: 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902" w:hanging="902"/>
        <w:rPr>
          <w:rFonts w:eastAsia="Arial"/>
          <w:b/>
          <w:b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C.3.1 </w:t>
        <w:tab/>
        <w:t>Obiettivi dell’attivit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C.3.2 </w:t>
        <w:tab/>
        <w:t>Descrizione articolazione/contenu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3.3 </w:t>
        <w:tab/>
        <w:t xml:space="preserve">Metodologie e strument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llustrare le metodologie d’intervento e specificare quantità, qualità e pertinenza degli strumenti e dei materiali di suppor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trike/>
          <w:sz w:val="20"/>
          <w:szCs w:val="20"/>
          <w:shd w:fill="00FF00" w:val="clear"/>
        </w:rPr>
        <w:fldChar w:fldCharType="begin"/>
      </w:r>
      <w:r>
        <w:rPr>
          <w:strike/>
          <w:sz w:val="20"/>
          <w:shd w:fill="00FF00" w:val="clear"/>
          <w:szCs w:val="20"/>
          <w:rFonts w:eastAsia="Arial" w:cs="Arial"/>
        </w:rPr>
        <w:instrText xml:space="preserve"> FILLIN "f_x0000__x0000__x0000_ñÆ_x0003_!v_x0000_h#v_x0000_</w:instrText>
        <w:tab/>
        <w:instrText xml:space="preserve">_x0003_#v_x0003_L#v_x0003__x0004_?_x0004_#v_x0004_Ì#vS_x0004_:V_x000b__x0000_ñF_x0000_</w:instrText>
        <w:tab/>
        <w:instrText xml:space="preserve">÷_x000c__x0000__x0000__x0000__x0000__x0000__x0000_÷&lt;_x0000__x0000_"</w:instrText>
      </w:r>
      <w:r>
        <w:rPr>
          <w:strike/>
          <w:sz w:val="20"/>
          <w:shd w:fill="00FF00" w:val="clear"/>
          <w:szCs w:val="20"/>
          <w:rFonts w:eastAsia="Arial" w:cs="Arial"/>
        </w:rPr>
        <w:fldChar w:fldCharType="separate"/>
      </w:r>
      <w:r>
        <w:rPr>
          <w:strike/>
          <w:sz w:val="20"/>
          <w:shd w:fill="00FF00" w:val="clear"/>
          <w:szCs w:val="20"/>
          <w:rFonts w:eastAsia="Arial" w:cs="Arial"/>
        </w:rPr>
      </w:r>
      <w:r>
        <w:rPr>
          <w:strike/>
          <w:sz w:val="20"/>
          <w:shd w:fill="00FF00" w:val="clear"/>
          <w:szCs w:val="20"/>
          <w:rFonts w:eastAsia="Arial" w:cs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902" w:hanging="90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ind w:left="432" w:hanging="432"/>
        <w:jc w:val="both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4 Cronogramma del proge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e varie fasi di attività progettuali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283"/>
        <w:gridCol w:w="622"/>
        <w:gridCol w:w="684"/>
        <w:gridCol w:w="638"/>
        <w:gridCol w:w="632"/>
        <w:gridCol w:w="591"/>
        <w:gridCol w:w="695"/>
        <w:gridCol w:w="555"/>
        <w:gridCol w:w="707"/>
        <w:gridCol w:w="594"/>
        <w:gridCol w:w="734"/>
        <w:gridCol w:w="665"/>
        <w:gridCol w:w="638"/>
      </w:tblGrid>
      <w:tr>
        <w:trPr>
          <w:trHeight w:val="57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mes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me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mes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mes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mes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 mes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firstLine="31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 me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 mes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 mes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 me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 me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 mese</w:t>
            </w:r>
          </w:p>
        </w:tc>
      </w:tr>
      <w:tr>
        <w:trPr>
          <w:trHeight w:val="4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" w:name="__Fieldmark__0_2524680443"/>
            <w:bookmarkStart w:id="16" w:name="__Fieldmark__0_2524680443"/>
            <w:bookmarkEnd w:id="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" w:name="__Fieldmark__1_2524680443"/>
            <w:bookmarkStart w:id="18" w:name="__Fieldmark__1_2524680443"/>
            <w:bookmarkEnd w:id="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" w:name="__Fieldmark__2_2524680443"/>
            <w:bookmarkStart w:id="20" w:name="__Fieldmark__2_2524680443"/>
            <w:bookmarkEnd w:id="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" w:name="__Fieldmark__3_2524680443"/>
            <w:bookmarkStart w:id="22" w:name="__Fieldmark__3_2524680443"/>
            <w:bookmarkEnd w:id="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" w:name="__Fieldmark__4_2524680443"/>
            <w:bookmarkStart w:id="24" w:name="__Fieldmark__4_2524680443"/>
            <w:bookmarkEnd w:id="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" w:name="__Fieldmark__5_2524680443"/>
            <w:bookmarkStart w:id="26" w:name="__Fieldmark__5_2524680443"/>
            <w:bookmarkEnd w:id="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" w:name="__Fieldmark__6_2524680443"/>
            <w:bookmarkStart w:id="28" w:name="__Fieldmark__6_2524680443"/>
            <w:bookmarkEnd w:id="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" w:name="__Fieldmark__7_2524680443"/>
            <w:bookmarkStart w:id="30" w:name="__Fieldmark__7_2524680443"/>
            <w:bookmarkEnd w:id="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" w:name="__Fieldmark__8_2524680443"/>
            <w:bookmarkStart w:id="32" w:name="__Fieldmark__8_2524680443"/>
            <w:bookmarkEnd w:id="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" w:name="__Fieldmark__9_2524680443"/>
            <w:bookmarkStart w:id="34" w:name="__Fieldmark__9_2524680443"/>
            <w:bookmarkEnd w:id="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" w:name="__Fieldmark__10_2524680443"/>
            <w:bookmarkStart w:id="36" w:name="__Fieldmark__10_2524680443"/>
            <w:bookmarkEnd w:id="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" w:name="__Fieldmark__11_2524680443"/>
            <w:bookmarkStart w:id="38" w:name="__Fieldmark__11_2524680443"/>
            <w:bookmarkEnd w:id="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" w:name="__Fieldmark__12_2524680443"/>
            <w:bookmarkStart w:id="40" w:name="__Fieldmark__12_2524680443"/>
            <w:bookmarkEnd w:id="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" w:name="__Fieldmark__13_2524680443"/>
            <w:bookmarkStart w:id="42" w:name="__Fieldmark__13_2524680443"/>
            <w:bookmarkEnd w:id="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" w:name="__Fieldmark__14_2524680443"/>
            <w:bookmarkStart w:id="44" w:name="__Fieldmark__14_2524680443"/>
            <w:bookmarkEnd w:id="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" w:name="__Fieldmark__15_2524680443"/>
            <w:bookmarkStart w:id="46" w:name="__Fieldmark__15_2524680443"/>
            <w:bookmarkEnd w:id="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" w:name="__Fieldmark__16_2524680443"/>
            <w:bookmarkStart w:id="48" w:name="__Fieldmark__16_2524680443"/>
            <w:bookmarkEnd w:id="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" w:name="__Fieldmark__17_2524680443"/>
            <w:bookmarkStart w:id="50" w:name="__Fieldmark__17_2524680443"/>
            <w:bookmarkEnd w:id="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" w:name="__Fieldmark__18_2524680443"/>
            <w:bookmarkStart w:id="52" w:name="__Fieldmark__18_2524680443"/>
            <w:bookmarkEnd w:id="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3" w:name="__Fieldmark__19_2524680443"/>
            <w:bookmarkStart w:id="54" w:name="__Fieldmark__19_2524680443"/>
            <w:bookmarkEnd w:id="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5" w:name="__Fieldmark__20_2524680443"/>
            <w:bookmarkStart w:id="56" w:name="__Fieldmark__20_2524680443"/>
            <w:bookmarkEnd w:id="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7" w:name="__Fieldmark__21_2524680443"/>
            <w:bookmarkStart w:id="58" w:name="__Fieldmark__21_2524680443"/>
            <w:bookmarkEnd w:id="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9" w:name="__Fieldmark__22_2524680443"/>
            <w:bookmarkStart w:id="60" w:name="__Fieldmark__22_2524680443"/>
            <w:bookmarkEnd w:id="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1" w:name="__Fieldmark__23_2524680443"/>
            <w:bookmarkStart w:id="62" w:name="__Fieldmark__23_2524680443"/>
            <w:bookmarkEnd w:id="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3" w:name="__Fieldmark__24_2524680443"/>
            <w:bookmarkStart w:id="64" w:name="__Fieldmark__24_2524680443"/>
            <w:bookmarkEnd w:id="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5" w:name="__Fieldmark__25_2524680443"/>
            <w:bookmarkStart w:id="66" w:name="__Fieldmark__25_2524680443"/>
            <w:bookmarkEnd w:id="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7" w:name="__Fieldmark__26_2524680443"/>
            <w:bookmarkStart w:id="68" w:name="__Fieldmark__26_2524680443"/>
            <w:bookmarkEnd w:id="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9" w:name="__Fieldmark__27_2524680443"/>
            <w:bookmarkStart w:id="70" w:name="__Fieldmark__27_2524680443"/>
            <w:bookmarkEnd w:id="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1" w:name="__Fieldmark__28_2524680443"/>
            <w:bookmarkStart w:id="72" w:name="__Fieldmark__28_2524680443"/>
            <w:bookmarkEnd w:id="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3" w:name="__Fieldmark__29_2524680443"/>
            <w:bookmarkStart w:id="74" w:name="__Fieldmark__29_2524680443"/>
            <w:bookmarkEnd w:id="7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5" w:name="__Fieldmark__30_2524680443"/>
            <w:bookmarkStart w:id="76" w:name="__Fieldmark__30_2524680443"/>
            <w:bookmarkEnd w:id="7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7" w:name="__Fieldmark__31_2524680443"/>
            <w:bookmarkStart w:id="78" w:name="__Fieldmark__31_2524680443"/>
            <w:bookmarkEnd w:id="7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9" w:name="__Fieldmark__32_2524680443"/>
            <w:bookmarkStart w:id="80" w:name="__Fieldmark__32_2524680443"/>
            <w:bookmarkEnd w:id="8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1" w:name="__Fieldmark__33_2524680443"/>
            <w:bookmarkStart w:id="82" w:name="__Fieldmark__33_2524680443"/>
            <w:bookmarkEnd w:id="8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3" w:name="__Fieldmark__34_2524680443"/>
            <w:bookmarkStart w:id="84" w:name="__Fieldmark__34_2524680443"/>
            <w:bookmarkEnd w:id="8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5" w:name="__Fieldmark__35_2524680443"/>
            <w:bookmarkStart w:id="86" w:name="__Fieldmark__35_2524680443"/>
            <w:bookmarkEnd w:id="8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7" w:name="__Fieldmark__36_2524680443"/>
            <w:bookmarkStart w:id="88" w:name="__Fieldmark__36_2524680443"/>
            <w:bookmarkEnd w:id="8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9" w:name="__Fieldmark__37_2524680443"/>
            <w:bookmarkStart w:id="90" w:name="__Fieldmark__37_2524680443"/>
            <w:bookmarkEnd w:id="9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1" w:name="__Fieldmark__38_2524680443"/>
            <w:bookmarkStart w:id="92" w:name="__Fieldmark__38_2524680443"/>
            <w:bookmarkEnd w:id="9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3" w:name="__Fieldmark__39_2524680443"/>
            <w:bookmarkStart w:id="94" w:name="__Fieldmark__39_2524680443"/>
            <w:bookmarkEnd w:id="9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5" w:name="__Fieldmark__40_2524680443"/>
            <w:bookmarkStart w:id="96" w:name="__Fieldmark__40_2524680443"/>
            <w:bookmarkEnd w:id="9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7" w:name="__Fieldmark__41_2524680443"/>
            <w:bookmarkStart w:id="98" w:name="__Fieldmark__41_2524680443"/>
            <w:bookmarkEnd w:id="9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9" w:name="__Fieldmark__42_2524680443"/>
            <w:bookmarkStart w:id="100" w:name="__Fieldmark__42_2524680443"/>
            <w:bookmarkEnd w:id="10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1" w:name="__Fieldmark__43_2524680443"/>
            <w:bookmarkStart w:id="102" w:name="__Fieldmark__43_2524680443"/>
            <w:bookmarkEnd w:id="10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3" w:name="__Fieldmark__44_2524680443"/>
            <w:bookmarkStart w:id="104" w:name="__Fieldmark__44_2524680443"/>
            <w:bookmarkEnd w:id="10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5" w:name="__Fieldmark__45_2524680443"/>
            <w:bookmarkStart w:id="106" w:name="__Fieldmark__45_2524680443"/>
            <w:bookmarkEnd w:id="10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7" w:name="__Fieldmark__46_2524680443"/>
            <w:bookmarkStart w:id="108" w:name="__Fieldmark__46_2524680443"/>
            <w:bookmarkEnd w:id="10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9" w:name="__Fieldmark__47_2524680443"/>
            <w:bookmarkStart w:id="110" w:name="__Fieldmark__47_2524680443"/>
            <w:bookmarkEnd w:id="1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1" w:name="__Fieldmark__48_2524680443"/>
            <w:bookmarkStart w:id="112" w:name="__Fieldmark__48_2524680443"/>
            <w:bookmarkEnd w:id="1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3" w:name="__Fieldmark__49_2524680443"/>
            <w:bookmarkStart w:id="114" w:name="__Fieldmark__49_2524680443"/>
            <w:bookmarkEnd w:id="1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5" w:name="__Fieldmark__50_2524680443"/>
            <w:bookmarkStart w:id="116" w:name="__Fieldmark__50_2524680443"/>
            <w:bookmarkEnd w:id="1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7" w:name="__Fieldmark__51_2524680443"/>
            <w:bookmarkStart w:id="118" w:name="__Fieldmark__51_2524680443"/>
            <w:bookmarkEnd w:id="1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9" w:name="__Fieldmark__52_2524680443"/>
            <w:bookmarkStart w:id="120" w:name="__Fieldmark__52_2524680443"/>
            <w:bookmarkEnd w:id="1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1" w:name="__Fieldmark__53_2524680443"/>
            <w:bookmarkStart w:id="122" w:name="__Fieldmark__53_2524680443"/>
            <w:bookmarkEnd w:id="1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3" w:name="__Fieldmark__54_2524680443"/>
            <w:bookmarkStart w:id="124" w:name="__Fieldmark__54_2524680443"/>
            <w:bookmarkEnd w:id="1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5" w:name="__Fieldmark__55_2524680443"/>
            <w:bookmarkStart w:id="126" w:name="__Fieldmark__55_2524680443"/>
            <w:bookmarkEnd w:id="1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7" w:name="__Fieldmark__56_2524680443"/>
            <w:bookmarkStart w:id="128" w:name="__Fieldmark__56_2524680443"/>
            <w:bookmarkEnd w:id="1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9" w:name="__Fieldmark__57_2524680443"/>
            <w:bookmarkStart w:id="130" w:name="__Fieldmark__57_2524680443"/>
            <w:bookmarkEnd w:id="1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1" w:name="__Fieldmark__58_2524680443"/>
            <w:bookmarkStart w:id="132" w:name="__Fieldmark__58_2524680443"/>
            <w:bookmarkEnd w:id="1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3" w:name="__Fieldmark__59_2524680443"/>
            <w:bookmarkStart w:id="134" w:name="__Fieldmark__59_2524680443"/>
            <w:bookmarkEnd w:id="1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5" w:name="__Fieldmark__60_2524680443"/>
            <w:bookmarkStart w:id="136" w:name="__Fieldmark__60_2524680443"/>
            <w:bookmarkEnd w:id="1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7" w:name="__Fieldmark__61_2524680443"/>
            <w:bookmarkStart w:id="138" w:name="__Fieldmark__61_2524680443"/>
            <w:bookmarkEnd w:id="1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9" w:name="__Fieldmark__62_2524680443"/>
            <w:bookmarkStart w:id="140" w:name="__Fieldmark__62_2524680443"/>
            <w:bookmarkEnd w:id="1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1" w:name="__Fieldmark__63_2524680443"/>
            <w:bookmarkStart w:id="142" w:name="__Fieldmark__63_2524680443"/>
            <w:bookmarkEnd w:id="1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3" w:name="__Fieldmark__64_2524680443"/>
            <w:bookmarkStart w:id="144" w:name="__Fieldmark__64_2524680443"/>
            <w:bookmarkEnd w:id="1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5" w:name="__Fieldmark__65_2524680443"/>
            <w:bookmarkStart w:id="146" w:name="__Fieldmark__65_2524680443"/>
            <w:bookmarkEnd w:id="1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7" w:name="__Fieldmark__66_2524680443"/>
            <w:bookmarkStart w:id="148" w:name="__Fieldmark__66_2524680443"/>
            <w:bookmarkEnd w:id="1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9" w:name="__Fieldmark__67_2524680443"/>
            <w:bookmarkStart w:id="150" w:name="__Fieldmark__67_2524680443"/>
            <w:bookmarkEnd w:id="1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1" w:name="__Fieldmark__68_2524680443"/>
            <w:bookmarkStart w:id="152" w:name="__Fieldmark__68_2524680443"/>
            <w:bookmarkEnd w:id="1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3" w:name="__Fieldmark__69_2524680443"/>
            <w:bookmarkStart w:id="154" w:name="__Fieldmark__69_2524680443"/>
            <w:bookmarkEnd w:id="1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5" w:name="__Fieldmark__70_2524680443"/>
            <w:bookmarkStart w:id="156" w:name="__Fieldmark__70_2524680443"/>
            <w:bookmarkEnd w:id="1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7" w:name="__Fieldmark__71_2524680443"/>
            <w:bookmarkStart w:id="158" w:name="__Fieldmark__71_2524680443"/>
            <w:bookmarkEnd w:id="1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9" w:name="__Fieldmark__72_2524680443"/>
            <w:bookmarkStart w:id="160" w:name="__Fieldmark__72_2524680443"/>
            <w:bookmarkEnd w:id="1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1" w:name="__Fieldmark__73_2524680443"/>
            <w:bookmarkStart w:id="162" w:name="__Fieldmark__73_2524680443"/>
            <w:bookmarkEnd w:id="1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3" w:name="__Fieldmark__74_2524680443"/>
            <w:bookmarkStart w:id="164" w:name="__Fieldmark__74_2524680443"/>
            <w:bookmarkEnd w:id="1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5" w:name="__Fieldmark__75_2524680443"/>
            <w:bookmarkStart w:id="166" w:name="__Fieldmark__75_2524680443"/>
            <w:bookmarkEnd w:id="1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7" w:name="__Fieldmark__76_2524680443"/>
            <w:bookmarkStart w:id="168" w:name="__Fieldmark__76_2524680443"/>
            <w:bookmarkEnd w:id="1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9" w:name="__Fieldmark__77_2524680443"/>
            <w:bookmarkStart w:id="170" w:name="__Fieldmark__77_2524680443"/>
            <w:bookmarkEnd w:id="1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1" w:name="__Fieldmark__78_2524680443"/>
            <w:bookmarkStart w:id="172" w:name="__Fieldmark__78_2524680443"/>
            <w:bookmarkEnd w:id="1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3" w:name="__Fieldmark__79_2524680443"/>
            <w:bookmarkStart w:id="174" w:name="__Fieldmark__79_2524680443"/>
            <w:bookmarkEnd w:id="17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5" w:name="__Fieldmark__80_2524680443"/>
            <w:bookmarkStart w:id="176" w:name="__Fieldmark__80_2524680443"/>
            <w:bookmarkEnd w:id="17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7" w:name="__Fieldmark__81_2524680443"/>
            <w:bookmarkStart w:id="178" w:name="__Fieldmark__81_2524680443"/>
            <w:bookmarkEnd w:id="17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9" w:name="__Fieldmark__82_2524680443"/>
            <w:bookmarkStart w:id="180" w:name="__Fieldmark__82_2524680443"/>
            <w:bookmarkEnd w:id="18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1" w:name="__Fieldmark__83_2524680443"/>
            <w:bookmarkStart w:id="182" w:name="__Fieldmark__83_2524680443"/>
            <w:bookmarkEnd w:id="18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3" w:name="__Fieldmark__84_2524680443"/>
            <w:bookmarkStart w:id="184" w:name="__Fieldmark__84_2524680443"/>
            <w:bookmarkEnd w:id="18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5" w:name="__Fieldmark__85_2524680443"/>
            <w:bookmarkStart w:id="186" w:name="__Fieldmark__85_2524680443"/>
            <w:bookmarkEnd w:id="18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7" w:name="__Fieldmark__86_2524680443"/>
            <w:bookmarkStart w:id="188" w:name="__Fieldmark__86_2524680443"/>
            <w:bookmarkEnd w:id="18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9" w:name="__Fieldmark__87_2524680443"/>
            <w:bookmarkStart w:id="190" w:name="__Fieldmark__87_2524680443"/>
            <w:bookmarkEnd w:id="19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1" w:name="__Fieldmark__88_2524680443"/>
            <w:bookmarkStart w:id="192" w:name="__Fieldmark__88_2524680443"/>
            <w:bookmarkEnd w:id="19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3" w:name="__Fieldmark__89_2524680443"/>
            <w:bookmarkStart w:id="194" w:name="__Fieldmark__89_2524680443"/>
            <w:bookmarkEnd w:id="19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5" w:name="__Fieldmark__90_2524680443"/>
            <w:bookmarkStart w:id="196" w:name="__Fieldmark__90_2524680443"/>
            <w:bookmarkEnd w:id="19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7" w:name="__Fieldmark__91_2524680443"/>
            <w:bookmarkStart w:id="198" w:name="__Fieldmark__91_2524680443"/>
            <w:bookmarkEnd w:id="19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9" w:name="__Fieldmark__92_2524680443"/>
            <w:bookmarkStart w:id="200" w:name="__Fieldmark__92_2524680443"/>
            <w:bookmarkEnd w:id="20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1" w:name="__Fieldmark__93_2524680443"/>
            <w:bookmarkStart w:id="202" w:name="__Fieldmark__93_2524680443"/>
            <w:bookmarkEnd w:id="20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3" w:name="__Fieldmark__94_2524680443"/>
            <w:bookmarkStart w:id="204" w:name="__Fieldmark__94_2524680443"/>
            <w:bookmarkEnd w:id="20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5" w:name="__Fieldmark__95_2524680443"/>
            <w:bookmarkStart w:id="206" w:name="__Fieldmark__95_2524680443"/>
            <w:bookmarkEnd w:id="20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7" w:name="__Fieldmark__96_2524680443"/>
            <w:bookmarkStart w:id="208" w:name="__Fieldmark__96_2524680443"/>
            <w:bookmarkEnd w:id="20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9" w:name="__Fieldmark__97_2524680443"/>
            <w:bookmarkStart w:id="210" w:name="__Fieldmark__97_2524680443"/>
            <w:bookmarkEnd w:id="2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1" w:name="__Fieldmark__98_2524680443"/>
            <w:bookmarkStart w:id="212" w:name="__Fieldmark__98_2524680443"/>
            <w:bookmarkEnd w:id="2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3" w:name="__Fieldmark__99_2524680443"/>
            <w:bookmarkStart w:id="214" w:name="__Fieldmark__99_2524680443"/>
            <w:bookmarkEnd w:id="2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5" w:name="__Fieldmark__100_2524680443"/>
            <w:bookmarkStart w:id="216" w:name="__Fieldmark__100_2524680443"/>
            <w:bookmarkEnd w:id="2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7" w:name="__Fieldmark__101_2524680443"/>
            <w:bookmarkStart w:id="218" w:name="__Fieldmark__101_2524680443"/>
            <w:bookmarkEnd w:id="2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9" w:name="__Fieldmark__102_2524680443"/>
            <w:bookmarkStart w:id="220" w:name="__Fieldmark__102_2524680443"/>
            <w:bookmarkEnd w:id="2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1" w:name="__Fieldmark__103_2524680443"/>
            <w:bookmarkStart w:id="222" w:name="__Fieldmark__103_2524680443"/>
            <w:bookmarkEnd w:id="2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3" w:name="__Fieldmark__104_2524680443"/>
            <w:bookmarkStart w:id="224" w:name="__Fieldmark__104_2524680443"/>
            <w:bookmarkEnd w:id="2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5" w:name="__Fieldmark__105_2524680443"/>
            <w:bookmarkStart w:id="226" w:name="__Fieldmark__105_2524680443"/>
            <w:bookmarkEnd w:id="2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7" w:name="__Fieldmark__106_2524680443"/>
            <w:bookmarkStart w:id="228" w:name="__Fieldmark__106_2524680443"/>
            <w:bookmarkEnd w:id="2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9" w:name="__Fieldmark__107_2524680443"/>
            <w:bookmarkStart w:id="230" w:name="__Fieldmark__107_2524680443"/>
            <w:bookmarkEnd w:id="2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1" w:name="__Fieldmark__108_2524680443"/>
            <w:bookmarkStart w:id="232" w:name="__Fieldmark__108_2524680443"/>
            <w:bookmarkEnd w:id="2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3" w:name="__Fieldmark__109_2524680443"/>
            <w:bookmarkStart w:id="234" w:name="__Fieldmark__109_2524680443"/>
            <w:bookmarkEnd w:id="2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5" w:name="__Fieldmark__110_2524680443"/>
            <w:bookmarkStart w:id="236" w:name="__Fieldmark__110_2524680443"/>
            <w:bookmarkEnd w:id="2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7" w:name="__Fieldmark__111_2524680443"/>
            <w:bookmarkStart w:id="238" w:name="__Fieldmark__111_2524680443"/>
            <w:bookmarkEnd w:id="2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9" w:name="__Fieldmark__112_2524680443"/>
            <w:bookmarkStart w:id="240" w:name="__Fieldmark__112_2524680443"/>
            <w:bookmarkEnd w:id="2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1" w:name="__Fieldmark__113_2524680443"/>
            <w:bookmarkStart w:id="242" w:name="__Fieldmark__113_2524680443"/>
            <w:bookmarkEnd w:id="2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3" w:name="__Fieldmark__114_2524680443"/>
            <w:bookmarkStart w:id="244" w:name="__Fieldmark__114_2524680443"/>
            <w:bookmarkEnd w:id="2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5" w:name="__Fieldmark__115_2524680443"/>
            <w:bookmarkStart w:id="246" w:name="__Fieldmark__115_2524680443"/>
            <w:bookmarkEnd w:id="2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7" w:name="__Fieldmark__116_2524680443"/>
            <w:bookmarkStart w:id="248" w:name="__Fieldmark__116_2524680443"/>
            <w:bookmarkEnd w:id="2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9" w:name="__Fieldmark__117_2524680443"/>
            <w:bookmarkStart w:id="250" w:name="__Fieldmark__117_2524680443"/>
            <w:bookmarkEnd w:id="2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1" w:name="__Fieldmark__118_2524680443"/>
            <w:bookmarkStart w:id="252" w:name="__Fieldmark__118_2524680443"/>
            <w:bookmarkEnd w:id="2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3" w:name="__Fieldmark__119_2524680443"/>
            <w:bookmarkStart w:id="254" w:name="__Fieldmark__119_2524680443"/>
            <w:bookmarkEnd w:id="2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5" w:name="__Fieldmark__120_2524680443"/>
            <w:bookmarkStart w:id="256" w:name="__Fieldmark__120_2524680443"/>
            <w:bookmarkEnd w:id="2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7" w:name="__Fieldmark__121_2524680443"/>
            <w:bookmarkStart w:id="258" w:name="__Fieldmark__121_2524680443"/>
            <w:bookmarkEnd w:id="2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9" w:name="__Fieldmark__122_2524680443"/>
            <w:bookmarkStart w:id="260" w:name="__Fieldmark__122_2524680443"/>
            <w:bookmarkEnd w:id="2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1" w:name="__Fieldmark__123_2524680443"/>
            <w:bookmarkStart w:id="262" w:name="__Fieldmark__123_2524680443"/>
            <w:bookmarkEnd w:id="2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3" w:name="__Fieldmark__124_2524680443"/>
            <w:bookmarkStart w:id="264" w:name="__Fieldmark__124_2524680443"/>
            <w:bookmarkEnd w:id="2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5" w:name="__Fieldmark__125_2524680443"/>
            <w:bookmarkStart w:id="266" w:name="__Fieldmark__125_2524680443"/>
            <w:bookmarkEnd w:id="2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7" w:name="__Fieldmark__126_2524680443"/>
            <w:bookmarkStart w:id="268" w:name="__Fieldmark__126_2524680443"/>
            <w:bookmarkEnd w:id="2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9" w:name="__Fieldmark__127_2524680443"/>
            <w:bookmarkStart w:id="270" w:name="__Fieldmark__127_2524680443"/>
            <w:bookmarkEnd w:id="2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1" w:name="__Fieldmark__128_2524680443"/>
            <w:bookmarkStart w:id="272" w:name="__Fieldmark__128_2524680443"/>
            <w:bookmarkEnd w:id="2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3" w:name="__Fieldmark__129_2524680443"/>
            <w:bookmarkStart w:id="274" w:name="__Fieldmark__129_2524680443"/>
            <w:bookmarkEnd w:id="27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5" w:name="__Fieldmark__130_2524680443"/>
            <w:bookmarkStart w:id="276" w:name="__Fieldmark__130_2524680443"/>
            <w:bookmarkEnd w:id="27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7" w:name="__Fieldmark__131_2524680443"/>
            <w:bookmarkStart w:id="278" w:name="__Fieldmark__131_2524680443"/>
            <w:bookmarkEnd w:id="27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9" w:name="__Fieldmark__132_2524680443"/>
            <w:bookmarkStart w:id="280" w:name="__Fieldmark__132_2524680443"/>
            <w:bookmarkEnd w:id="28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1" w:name="__Fieldmark__133_2524680443"/>
            <w:bookmarkStart w:id="282" w:name="__Fieldmark__133_2524680443"/>
            <w:bookmarkEnd w:id="28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3" w:name="__Fieldmark__134_2524680443"/>
            <w:bookmarkStart w:id="284" w:name="__Fieldmark__134_2524680443"/>
            <w:bookmarkEnd w:id="28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5" w:name="__Fieldmark__135_2524680443"/>
            <w:bookmarkStart w:id="286" w:name="__Fieldmark__135_2524680443"/>
            <w:bookmarkEnd w:id="28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7" w:name="__Fieldmark__136_2524680443"/>
            <w:bookmarkStart w:id="288" w:name="__Fieldmark__136_2524680443"/>
            <w:bookmarkEnd w:id="28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9" w:name="__Fieldmark__137_2524680443"/>
            <w:bookmarkStart w:id="290" w:name="__Fieldmark__137_2524680443"/>
            <w:bookmarkEnd w:id="29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1" w:name="__Fieldmark__138_2524680443"/>
            <w:bookmarkStart w:id="292" w:name="__Fieldmark__138_2524680443"/>
            <w:bookmarkEnd w:id="29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3" w:name="__Fieldmark__139_2524680443"/>
            <w:bookmarkStart w:id="294" w:name="__Fieldmark__139_2524680443"/>
            <w:bookmarkEnd w:id="29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5" w:name="__Fieldmark__140_2524680443"/>
            <w:bookmarkStart w:id="296" w:name="__Fieldmark__140_2524680443"/>
            <w:bookmarkEnd w:id="29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7" w:name="__Fieldmark__141_2524680443"/>
            <w:bookmarkStart w:id="298" w:name="__Fieldmark__141_2524680443"/>
            <w:bookmarkEnd w:id="29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9" w:name="__Fieldmark__142_2524680443"/>
            <w:bookmarkStart w:id="300" w:name="__Fieldmark__142_2524680443"/>
            <w:bookmarkEnd w:id="30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1" w:name="__Fieldmark__143_2524680443"/>
            <w:bookmarkStart w:id="302" w:name="__Fieldmark__143_2524680443"/>
            <w:bookmarkEnd w:id="30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3" w:name="__Fieldmark__144_2524680443"/>
            <w:bookmarkStart w:id="304" w:name="__Fieldmark__144_2524680443"/>
            <w:bookmarkEnd w:id="30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5" w:name="__Fieldmark__145_2524680443"/>
            <w:bookmarkStart w:id="306" w:name="__Fieldmark__145_2524680443"/>
            <w:bookmarkEnd w:id="30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7" w:name="__Fieldmark__146_2524680443"/>
            <w:bookmarkStart w:id="308" w:name="__Fieldmark__146_2524680443"/>
            <w:bookmarkEnd w:id="30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9" w:name="__Fieldmark__147_2524680443"/>
            <w:bookmarkStart w:id="310" w:name="__Fieldmark__147_2524680443"/>
            <w:bookmarkEnd w:id="3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1" w:name="__Fieldmark__148_2524680443"/>
            <w:bookmarkStart w:id="312" w:name="__Fieldmark__148_2524680443"/>
            <w:bookmarkEnd w:id="3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3" w:name="__Fieldmark__149_2524680443"/>
            <w:bookmarkStart w:id="314" w:name="__Fieldmark__149_2524680443"/>
            <w:bookmarkEnd w:id="3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5" w:name="__Fieldmark__150_2524680443"/>
            <w:bookmarkStart w:id="316" w:name="__Fieldmark__150_2524680443"/>
            <w:bookmarkEnd w:id="3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7" w:name="__Fieldmark__151_2524680443"/>
            <w:bookmarkStart w:id="318" w:name="__Fieldmark__151_2524680443"/>
            <w:bookmarkEnd w:id="3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9" w:name="__Fieldmark__152_2524680443"/>
            <w:bookmarkStart w:id="320" w:name="__Fieldmark__152_2524680443"/>
            <w:bookmarkEnd w:id="3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1" w:name="__Fieldmark__153_2524680443"/>
            <w:bookmarkStart w:id="322" w:name="__Fieldmark__153_2524680443"/>
            <w:bookmarkEnd w:id="3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3" w:name="__Fieldmark__154_2524680443"/>
            <w:bookmarkStart w:id="324" w:name="__Fieldmark__154_2524680443"/>
            <w:bookmarkEnd w:id="3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5" w:name="__Fieldmark__155_2524680443"/>
            <w:bookmarkStart w:id="326" w:name="__Fieldmark__155_2524680443"/>
            <w:bookmarkEnd w:id="3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7" w:name="__Fieldmark__156_2524680443"/>
            <w:bookmarkStart w:id="328" w:name="__Fieldmark__156_2524680443"/>
            <w:bookmarkEnd w:id="3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9" w:name="__Fieldmark__157_2524680443"/>
            <w:bookmarkStart w:id="330" w:name="__Fieldmark__157_2524680443"/>
            <w:bookmarkEnd w:id="3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1" w:name="__Fieldmark__158_2524680443"/>
            <w:bookmarkStart w:id="332" w:name="__Fieldmark__158_2524680443"/>
            <w:bookmarkEnd w:id="3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3" w:name="__Fieldmark__159_2524680443"/>
            <w:bookmarkStart w:id="334" w:name="__Fieldmark__159_2524680443"/>
            <w:bookmarkEnd w:id="3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5" w:name="__Fieldmark__160_2524680443"/>
            <w:bookmarkStart w:id="336" w:name="__Fieldmark__160_2524680443"/>
            <w:bookmarkEnd w:id="3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7" w:name="__Fieldmark__161_2524680443"/>
            <w:bookmarkStart w:id="338" w:name="__Fieldmark__161_2524680443"/>
            <w:bookmarkEnd w:id="3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9" w:name="__Fieldmark__162_2524680443"/>
            <w:bookmarkStart w:id="340" w:name="__Fieldmark__162_2524680443"/>
            <w:bookmarkEnd w:id="3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1" w:name="__Fieldmark__163_2524680443"/>
            <w:bookmarkStart w:id="342" w:name="__Fieldmark__163_2524680443"/>
            <w:bookmarkEnd w:id="3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3" w:name="__Fieldmark__164_2524680443"/>
            <w:bookmarkStart w:id="344" w:name="__Fieldmark__164_2524680443"/>
            <w:bookmarkEnd w:id="3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5" w:name="__Fieldmark__165_2524680443"/>
            <w:bookmarkStart w:id="346" w:name="__Fieldmark__165_2524680443"/>
            <w:bookmarkEnd w:id="3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7" w:name="__Fieldmark__166_2524680443"/>
            <w:bookmarkStart w:id="348" w:name="__Fieldmark__166_2524680443"/>
            <w:bookmarkEnd w:id="3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9" w:name="__Fieldmark__167_2524680443"/>
            <w:bookmarkStart w:id="350" w:name="__Fieldmark__167_2524680443"/>
            <w:bookmarkEnd w:id="3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clear" w:pos="708"/>
          <w:tab w:val="left" w:pos="1701" w:leader="none"/>
          <w:tab w:val="right" w:pos="9639" w:leader="none"/>
        </w:tabs>
        <w:spacing w:before="0" w:after="120"/>
        <w:outlineLvl w:val="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ione D</w:t>
        <w:tab/>
        <w:tab/>
        <w:t>Prio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1" w:hanging="851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.1 </w:t>
        <w:tab/>
        <w:t xml:space="preserve">Priorità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.1.1 </w:t>
        <w:tab/>
        <w:t>Parità di genere</w:t>
      </w:r>
    </w:p>
    <w:p>
      <w:pPr>
        <w:pStyle w:val="Normal"/>
        <w:keepNext w:val="true"/>
        <w:spacing w:before="0" w:after="6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ndicare le azioni previste nel progetto che soddisfano tale strategia, e un obiettivo quantificato della presenza di donne fra i destinatari; specifiche modalità informative, promozionali, di accesso ed attuative; azioni tese alla possibilità di realizzare la conciliazione fra vita familiare e/o aspettative di carriera; azioni tese ad affrontare il problema di sotto-rappresentatività delle donne nel settore/profilo; altro specifica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.1.2 </w:t>
        <w:tab/>
        <w:t>Pari opportunità e non discriminazione</w:t>
      </w:r>
    </w:p>
    <w:p>
      <w:pPr>
        <w:pStyle w:val="Normal"/>
        <w:keepNext w:val="true"/>
        <w:spacing w:before="0" w:after="6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ndicare le azioni previste affinché pari opportunità e possibilità siano date ai soggetti più deboli, svantaggiati, emarginati e in condizioni di disabilità, secondo un approccio di mainstreaming: priorità di accesso, se compatibile con le finalità e caratteristiche degli interventi; specifiche modalità informative, promozionali, altro specifica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spacing w:before="0" w:after="60"/>
        <w:ind w:left="85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.1.3 (D.1.4, D.1.5…) Altre priorità previste dall’Avviso – NON PERTINENTE</w:t>
      </w:r>
      <w:r>
        <w:br w:type="page"/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clear" w:pos="708"/>
          <w:tab w:val="left" w:pos="1701" w:leader="none"/>
          <w:tab w:val="right" w:pos="9639" w:leader="none"/>
        </w:tabs>
        <w:spacing w:before="0" w:after="120"/>
        <w:outlineLvl w:val="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ione E</w:t>
        <w:tab/>
        <w:tab/>
        <w:t>Prodott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1" w:hanging="851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.1</w:t>
        <w:tab/>
        <w:t>PRODOTTO a stampa o multimediale</w:t>
      </w:r>
      <w:r>
        <w:rPr>
          <w:rStyle w:val="FootnoteAnchor"/>
          <w:rFonts w:cs="Arial" w:ascii="Arial Narrow" w:hAnsi="Arial Narrow"/>
          <w:b/>
          <w:sz w:val="28"/>
          <w:szCs w:val="28"/>
          <w:vertAlign w:val="superscript"/>
        </w:rPr>
        <w:footnoteReference w:id="3"/>
      </w:r>
      <w:r>
        <w:rPr>
          <w:rFonts w:cs="Arial" w:ascii="Arial Narrow" w:hAnsi="Arial Narrow"/>
          <w:b/>
          <w:sz w:val="28"/>
          <w:szCs w:val="28"/>
        </w:rPr>
        <w:t xml:space="preserve"> N° </w:t>
      </w:r>
      <w:bookmarkStart w:id="351" w:name="NS"/>
      <w:r>
        <w:rPr>
          <w:rFonts w:cs="Arial" w:ascii="Arial Narrow" w:hAnsi="Arial Narrow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 Narrow" w:hAnsi="Arial Narrow"/>
        </w:rPr>
        <w:instrText xml:space="preserve"> FILLIN "NS"</w:instrText>
      </w:r>
      <w:r>
        <w:rPr>
          <w:sz w:val="28"/>
          <w:b/>
          <w:szCs w:val="28"/>
          <w:rFonts w:cs="Arial" w:ascii="Arial Narrow" w:hAnsi="Arial Narrow"/>
        </w:rPr>
        <w:fldChar w:fldCharType="separate"/>
      </w:r>
      <w:r>
        <w:rPr>
          <w:sz w:val="28"/>
          <w:b/>
          <w:szCs w:val="28"/>
          <w:rFonts w:cs="Arial" w:ascii="Arial Narrow" w:hAnsi="Arial Narrow"/>
        </w:rPr>
        <w:t>0</w:t>
      </w:r>
      <w:r>
        <w:rPr>
          <w:sz w:val="28"/>
          <w:b/>
          <w:szCs w:val="28"/>
          <w:rFonts w:cs="Arial" w:ascii="Arial Narrow" w:hAnsi="Arial Narrow"/>
        </w:rPr>
        <w:fldChar w:fldCharType="end"/>
      </w:r>
      <w:bookmarkEnd w:id="351"/>
      <w:r>
        <w:rPr>
          <w:rFonts w:cs="Arial" w:ascii="Arial Narrow" w:hAnsi="Arial Narrow"/>
          <w:b/>
          <w:sz w:val="28"/>
          <w:szCs w:val="28"/>
        </w:rPr>
        <w:t xml:space="preserve"> di</w:t>
      </w:r>
      <w:bookmarkStart w:id="352" w:name="NmFasT"/>
      <w:r>
        <w:rPr>
          <w:rFonts w:cs="Arial" w:ascii="Arial Narrow" w:hAnsi="Arial Narrow"/>
          <w:b/>
          <w:sz w:val="28"/>
          <w:szCs w:val="28"/>
        </w:rPr>
        <w:t xml:space="preserve"> </w:t>
      </w:r>
      <w:bookmarkEnd w:id="352"/>
      <w:r>
        <w:rPr>
          <w:rFonts w:cs="Arial" w:ascii="Arial Narrow" w:hAnsi="Arial Narrow"/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eastAsia="Arial"/>
          <w:b/>
          <w:b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>E.1.1</w:t>
        <w:tab/>
        <w:t>Tit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120" w:after="0"/>
        <w:ind w:left="284" w:hanging="0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2"/>
        </w:rPr>
      </w:pPr>
      <w:r>
        <w:rPr>
          <w:rFonts w:eastAsia="Arial" w:cs="Arial" w:ascii="Arial" w:hAnsi="Arial"/>
          <w:b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eastAsia="Arial"/>
          <w:b/>
          <w:b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>E.1.2</w:t>
        <w:tab/>
        <w:t>Argo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120" w:after="0"/>
        <w:ind w:left="284" w:hanging="0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2"/>
        </w:rPr>
      </w:pPr>
      <w:r>
        <w:rPr>
          <w:rFonts w:eastAsia="Arial" w:cs="Arial" w:ascii="Arial" w:hAnsi="Arial"/>
          <w:b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eastAsia="Arial"/>
          <w:b/>
          <w:b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>E.1.3</w:t>
        <w:tab/>
        <w:t>Autori (Enti o singo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120" w:after="0"/>
        <w:ind w:left="284" w:hanging="0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2"/>
        </w:rPr>
      </w:pPr>
      <w:r>
        <w:rPr>
          <w:rFonts w:eastAsia="Arial" w:cs="Arial" w:ascii="Arial" w:hAnsi="Arial"/>
          <w:b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eastAsia="Arial"/>
          <w:b/>
          <w:b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>E.1.4</w:t>
        <w:tab/>
        <w:t xml:space="preserve">Descrizione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eastAsia="Arial"/>
          <w:b/>
          <w:b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(indicare se trattasi di elaborati a contenuto didattico, originali o acquistati sul mercato, di prodotti per la pubblicizzazione e diffusione delle azioni che si intendono realizzare, di prodotti per la disseminazione delle esperienze e dei risultati del proget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120" w:after="0"/>
        <w:ind w:left="284" w:hanging="0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2"/>
        </w:rPr>
      </w:pPr>
      <w:r>
        <w:rPr>
          <w:rFonts w:eastAsia="Arial" w:cs="Arial" w:ascii="Arial" w:hAnsi="Arial"/>
          <w:b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eastAsia="Arial"/>
          <w:b/>
          <w:b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>E.1.5</w:t>
        <w:tab/>
        <w:t xml:space="preserve">Tipologia e form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120" w:after="0"/>
        <w:ind w:left="284" w:hanging="0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2"/>
        </w:rPr>
      </w:pPr>
      <w:r>
        <w:rPr>
          <w:rFonts w:eastAsia="Arial" w:cs="Arial" w:ascii="Arial" w:hAnsi="Arial"/>
          <w:b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/>
        <w:t>E.1.6</w:t>
        <w:tab/>
        <w:t>Proprietà dei contenuti</w:t>
      </w:r>
    </w:p>
    <w:tbl>
      <w:tblPr>
        <w:tblW w:w="959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1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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120" w:after="0"/>
              <w:jc w:val="both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pubblicazione conterrà solo materiali sviluppati all’interno del proget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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pubblicazione si baserà in parte sui seguenti materiali preesistenti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jc w:val="both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(descrivere il materiale e specificarne il/i detentore/i del copyright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sottosezione E.1.per ciascun prodotto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right" w:pos="9639" w:leader="none"/>
        </w:tabs>
        <w:spacing w:before="0" w:after="120"/>
        <w:outlineLvl w:val="3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>E.2</w:t>
        <w:tab/>
        <w:t xml:space="preserve">PRODOTTO E SERVIZI e-learning (FAD)  N° </w:t>
      </w:r>
      <w:r>
        <w:rPr>
          <w:rFonts w:cs="Arial" w:ascii="Arial Narrow" w:hAnsi="Arial Narrow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 Narrow" w:hAnsi="Arial Narrow"/>
        </w:rPr>
        <w:instrText xml:space="preserve"> FILLIN "NS"</w:instrText>
      </w:r>
      <w:r>
        <w:rPr>
          <w:sz w:val="28"/>
          <w:b/>
          <w:szCs w:val="28"/>
          <w:rFonts w:cs="Arial" w:ascii="Arial Narrow" w:hAnsi="Arial Narrow"/>
        </w:rPr>
        <w:fldChar w:fldCharType="separate"/>
      </w:r>
      <w:r>
        <w:rPr>
          <w:sz w:val="28"/>
          <w:b/>
          <w:szCs w:val="28"/>
          <w:rFonts w:cs="Arial" w:ascii="Arial Narrow" w:hAnsi="Arial Narrow"/>
        </w:rPr>
        <w:t>0</w:t>
      </w:r>
      <w:r>
        <w:rPr>
          <w:sz w:val="28"/>
          <w:b/>
          <w:szCs w:val="28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8"/>
          <w:szCs w:val="28"/>
        </w:rPr>
        <w:t xml:space="preserve"> di 0- NON PERTINENT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trike/>
          <w:sz w:val="20"/>
          <w:szCs w:val="22"/>
        </w:rPr>
      </w:pPr>
      <w:r>
        <w:rPr>
          <w:rFonts w:cs="Arial" w:ascii="Arial" w:hAnsi="Arial"/>
          <w:b/>
          <w:bCs/>
          <w:iCs/>
          <w:strike/>
          <w:sz w:val="20"/>
          <w:szCs w:val="22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b/>
          <w:b/>
          <w:bCs/>
          <w:iCs/>
          <w:strike/>
          <w:sz w:val="20"/>
          <w:szCs w:val="22"/>
        </w:rPr>
      </w:pPr>
      <w:r>
        <w:rPr>
          <w:rFonts w:cs="Arial" w:ascii="Arial" w:hAnsi="Arial"/>
          <w:b/>
          <w:bCs/>
          <w:iCs/>
          <w:strike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clear" w:pos="708"/>
          <w:tab w:val="left" w:pos="1701" w:leader="none"/>
          <w:tab w:val="right" w:pos="9639" w:leader="none"/>
        </w:tabs>
        <w:spacing w:before="0" w:after="120"/>
        <w:outlineLvl w:val="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ezione F </w:t>
        <w:tab/>
        <w:tab/>
        <w:t xml:space="preserve">Imprese (nel caso di formazione aziendal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1 Dati del proge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EG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 De minimis</w:t>
      </w:r>
      <w:r>
        <w:rPr>
          <w:rFonts w:cs="Arial" w:ascii="Arial" w:hAnsi="Arial"/>
          <w:sz w:val="20"/>
          <w:szCs w:val="20"/>
        </w:rPr>
        <w:t xml:space="preserve"> (Intensità di aiuto 100%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2 Dati per singola impre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esa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impresa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produttivo (ATECO 2007): 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/Codice Fiscale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a giuridica:  Priv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impresa:   Media     Piccola    Microimpr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: (Via, Cap, comune, provinci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unità locale: (Via, Cap, comune, provinci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no di costituzio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ppresentante lega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dipendenti complessiv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dei collaboratori fiss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 elettronica certifica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etere la sez.F.2 per ciascuna impres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.3 PROGETTO IN REGIME DE MINIMIS </w:t>
      </w:r>
      <w:r>
        <w:rPr>
          <w:rFonts w:cs="Arial" w:ascii="Arial" w:hAnsi="Arial"/>
          <w:sz w:val="20"/>
          <w:szCs w:val="20"/>
        </w:rPr>
        <w:t>(Per la compilazione v. esempio seguente. Il finanziamento pubblico deve corrispondere all’importo riportato nella scheda preventivo compilat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94"/>
        <w:gridCol w:w="2418"/>
        <w:gridCol w:w="259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pre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ero partecipanti coinvolt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nte or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ore di formazione/consulenza complessive fruite da partecipanti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ntributo concesso/Finanziamento pubbl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presa 1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presa 2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presa n…………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  <w:szCs w:val="20"/>
          <w:u w:val="single"/>
        </w:rPr>
        <w:t>Esempio</w:t>
      </w:r>
      <w:r>
        <w:rPr>
          <w:rFonts w:cs="Arial" w:ascii="Arial" w:hAnsi="Arial"/>
          <w:b/>
          <w:sz w:val="20"/>
          <w:szCs w:val="20"/>
        </w:rPr>
        <w:t xml:space="preserve"> di calcolo del contributo concesso/finanziamento pubblico in regime DE MINIMIS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mpio di progetto in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con 2 imprese, il cui costo è inferiore al massimo ammissibile. Le imprese chiedono un finanziamento pubblico per il progetto pari a 40.000 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1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1.1: 2 partecipanti X 50 ore =10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Attività 2.1: 2 partecipanti X 300 ore = 60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3.2: 1 partecipante X 50 ore = 50 o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 ore impresa 1 = 100 + 600+ 50= 7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esa 2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1.2: 1 partecipante X 100 or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2.1: 1 partecipante X 100 or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3.3: 2 partecipanti X 20 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 ore impresa 2 = 100+100+40= 2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e Monte ore impresa 1 e impresa 2 = 750 + 240= 99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rtizione Contributo per Impres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mpresa 1: peso % del monte ore impresa 1 sul totale monte ore progetto (750/990)= 76%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 % del finanziamento pubblico (40.000 X 0,76) = 30.303 € contributo impresa 1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mpresa 2: peso % del monte ore impresa 2 sul totale monte ore progetto (240/990)= 24%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% del finanziamento pubblico totale (40.000 X 0,24)= 9.696 € contributo impresa 2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i/>
          <w:i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TTOSCRIZIONE DEL FORMULARIO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……………………………………………….. in qualità di legale/i rappresentante/i del soggetto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/Attestano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enticità di quanto dichiarato nel formulario e sottoscrive/sottoscrivono tutto quanto in esse conten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e luogo</w:t>
        <w:tab/>
        <w:tab/>
        <w:tab/>
        <w:tab/>
        <w:tab/>
        <w:tab/>
        <w:tab/>
        <w:tab/>
        <w:t>FIRME E TIMB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53" w:name="_PictureBullets"/>
      <w:bookmarkStart w:id="354" w:name="_PictureBullets"/>
      <w:bookmarkEnd w:id="354"/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1134" w:gutter="0" w:header="72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SegoeUISymbol"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UAlbertina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3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4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Inserire il totale delle ore </w:t>
      </w:r>
      <w:r>
        <w:rPr>
          <w:rFonts w:cs="Arial" w:ascii="Arial" w:hAnsi="Arial"/>
          <w:u w:val="single"/>
        </w:rPr>
        <w:t>ad allievo</w:t>
      </w:r>
      <w:r>
        <w:rPr>
          <w:rFonts w:cs="Arial" w:ascii="Arial" w:hAnsi="Arial"/>
        </w:rPr>
        <w:t xml:space="preserve"> dedicate a misure di accompagnamento, ai sensi della DGR 532/09 e smi (in ingresso e in itinere) di cui al paragrafo B.2.4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 prodotti a stampa o multimediali (diversi da e-learning) saranno realizzati all’interno del progetto approvato secondo le modalità ivi previste e consegnati dal soggetto attuatore alla presentazione del rendiconto/documentazione di chiusura del progetto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fini di eventuali simulazioni è disponibile uno strumento a supporto  del calcolo della distribuzione del finanziamento fra le imprese (allegato 4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2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szCs w:val="20"/>
        <w:iCs/>
        <w:bCs/>
        <w:rFonts w:ascii="Arial" w:hAnsi="Arial" w:eastAsia="Calibri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rFonts w:ascii="Arial" w:hAnsi="Arial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;Times New Roman" w:cs="Times New Roman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;Times New Roman" w:cs="Times New Roman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5z0">
    <w:name w:val="WW8Num5z0"/>
    <w:qFormat/>
    <w:rPr>
      <w:rFonts w:ascii="Arial" w:hAnsi="Arial" w:eastAsia="Arial Unicode MS" w:cs="Arial Unicode MS"/>
      <w:bCs/>
      <w:strike w:val="false"/>
      <w:dstrike w:val="false"/>
    </w:rPr>
  </w:style>
  <w:style w:type="character" w:styleId="WW8Num6z0">
    <w:name w:val="WW8Num6z0"/>
    <w:qFormat/>
    <w:rPr>
      <w:rFonts w:ascii="Lucida Sans Unicode" w:hAnsi="Lucida Sans Unicode" w:cs="Times New Roman;Times New Roman"/>
      <w:sz w:val="36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eastAsia="Calibri" w:cs="Arial"/>
      <w:b w:val="false"/>
      <w:bCs/>
      <w:i/>
      <w:iCs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Lucida Sans Unicode" w:hAnsi="Lucida Sans Unicode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u w:val="single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Verdana" w:hAnsi="Verdana" w:cs="Tahoma"/>
      <w:i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Tahoma"/>
      <w:i/>
      <w:sz w:val="20"/>
      <w:szCs w:val="20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6z0">
    <w:name w:val="WW8Num26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b/>
      <w:color w:val="000000"/>
      <w:sz w:val="36"/>
      <w:szCs w:val="20"/>
      <w:vertAlign w:val="superscript"/>
    </w:rPr>
  </w:style>
  <w:style w:type="character" w:styleId="WW8Num34z0">
    <w:name w:val="WW8Num34z0"/>
    <w:qFormat/>
    <w:rPr>
      <w:b/>
      <w:i/>
      <w:u w:val="none"/>
    </w:rPr>
  </w:style>
  <w:style w:type="character" w:styleId="WW8Num35z0">
    <w:name w:val="WW8Num35z0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ascii="Verdana" w:hAnsi="Verdana" w:cs="Times New Roman;Times New Roman"/>
      <w:sz w:val="20"/>
      <w:szCs w:val="20"/>
    </w:rPr>
  </w:style>
  <w:style w:type="character" w:styleId="WW8Num38z0">
    <w:name w:val="WW8Num38z0"/>
    <w:qFormat/>
    <w:rPr>
      <w:rFonts w:ascii="Verdana" w:hAnsi="Verdana" w:cs="Verdana"/>
      <w:b/>
      <w:kern w:val="2"/>
      <w:sz w:val="20"/>
      <w:szCs w:val="20"/>
      <w:lang w:val="it-IT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41z0">
    <w:name w:val="WW8Num41z0"/>
    <w:qFormat/>
    <w:rPr>
      <w:rFonts w:ascii="Verdana" w:hAnsi="Verdana" w:cs="Times New Roman;Times New Roman"/>
      <w:sz w:val="20"/>
      <w:szCs w:val="20"/>
      <w:lang w:val="it-IT" w:bidi="ar-SA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kern w:val="2"/>
      <w:sz w:val="20"/>
      <w:szCs w:val="20"/>
    </w:rPr>
  </w:style>
  <w:style w:type="character" w:styleId="WW8Num44z0">
    <w:name w:val="WW8Num44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sz w:val="22"/>
    </w:rPr>
  </w:style>
  <w:style w:type="character" w:styleId="WW8Num46z0">
    <w:name w:val="WW8Num46z0"/>
    <w:qFormat/>
    <w:rPr>
      <w:rFonts w:cs="Verdana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Microsoft Sans Serif" w:hAnsi="Microsoft Sans Serif" w:cs="Microsoft Sans Seri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i/>
      <w:sz w:val="18"/>
    </w:rPr>
  </w:style>
  <w:style w:type="character" w:styleId="WW8Num51z0">
    <w:name w:val="WW8Num51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Microsoft Sans Serif" w:hAnsi="Microsoft Sans Serif" w:cs="Microsoft Sans Serif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Microsoft Sans Serif" w:hAnsi="Microsoft Sans Serif" w:cs="Microsoft Sans Seri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Microsoft Sans Serif" w:hAnsi="Microsoft Sans Serif" w:cs="Microsoft Sans Serif"/>
    </w:rPr>
  </w:style>
  <w:style w:type="character" w:styleId="WW8Num56z0">
    <w:name w:val="WW8Num56z0"/>
    <w:qFormat/>
    <w:rPr>
      <w:rFonts w:ascii="Microsoft Sans Serif" w:hAnsi="Microsoft Sans Serif" w:cs="Microsoft Sans Seri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Microsoft Sans Serif" w:hAnsi="Microsoft Sans Serif" w:cs="Microsoft Sans Seri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Microsoft Sans Serif" w:hAnsi="Microsoft Sans Serif" w:cs="Microsoft Sans Serif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  <w:i/>
      <w:sz w:val="18"/>
    </w:rPr>
  </w:style>
  <w:style w:type="character" w:styleId="WW8Num62z0">
    <w:name w:val="WW8Num62z0"/>
    <w:qFormat/>
    <w:rPr>
      <w:rFonts w:ascii="Lucida Sans Unicode" w:hAnsi="Lucida Sans Unicode" w:cs="Times New Roman;Times New Roman"/>
      <w:sz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egoeUISymbol" w:hAnsi="SegoeUISymbol" w:eastAsia="Times New Roman;Times New Roman" w:cs="SegoeUISymbol"/>
      <w:sz w:val="18"/>
    </w:rPr>
  </w:style>
  <w:style w:type="character" w:styleId="WW8Num65z0">
    <w:name w:val="WW8Num65z0"/>
    <w:qFormat/>
    <w:rPr>
      <w:rFonts w:ascii="Microsoft Sans Serif" w:hAnsi="Microsoft Sans Serif" w:cs="Microsoft Sans Seri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Verdana"/>
      <w:sz w:val="20"/>
      <w:u w:val="single"/>
    </w:rPr>
  </w:style>
  <w:style w:type="character" w:styleId="WW8Num67z0">
    <w:name w:val="WW8Num67z0"/>
    <w:qFormat/>
    <w:rPr>
      <w:rFonts w:ascii="Microsoft Sans Serif" w:hAnsi="Microsoft Sans Serif" w:cs="Microsoft Sans Seri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Verdana" w:hAnsi="Verdana" w:cs="Tahoma"/>
      <w:i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TimesNewRomanPSMT;Times New Roman" w:cs="Arial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Verdana" w:hAnsi="Verdana" w:cs="Verdana"/>
      <w:b/>
      <w:kern w:val="2"/>
      <w:sz w:val="20"/>
      <w:szCs w:val="20"/>
      <w:lang w:val="it-IT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cs="Verdana"/>
      <w:b/>
      <w:kern w:val="2"/>
      <w:sz w:val="20"/>
      <w:szCs w:val="20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sz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Verdana" w:hAnsi="Verdana" w:cs="Tahoma"/>
      <w:i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Tahoma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;Times New Roman" w:cs="Times New Roman;Times New Roman"/>
      <w:i/>
      <w:iCs/>
      <w:color w:val="365F91"/>
      <w:sz w:val="24"/>
      <w:szCs w:val="24"/>
      <w:lang w:eastAsia="zh-CN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;Times New Roman" w:cs="Times New Roman;Times New Roman"/>
      <w:color w:val="272727"/>
      <w:sz w:val="21"/>
      <w:szCs w:val="21"/>
      <w:lang w:eastAsia="zh-CN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eastAsia="zh-CN"/>
    </w:rPr>
  </w:style>
  <w:style w:type="character" w:styleId="Titolo2Carattere">
    <w:name w:val="Titolo 2 Carattere"/>
    <w:basedOn w:val="Carpredefinitoparagrafo"/>
    <w:qFormat/>
    <w:rPr>
      <w:b/>
      <w:sz w:val="24"/>
      <w:lang w:eastAsia="zh-CN"/>
    </w:rPr>
  </w:style>
  <w:style w:type="character" w:styleId="Titolo5Carattere">
    <w:name w:val="Titolo 5 Carattere"/>
    <w:basedOn w:val="Carpredefinitoparagrafo"/>
    <w:qFormat/>
    <w:rPr>
      <w:sz w:val="24"/>
      <w:lang w:eastAsia="zh-CN"/>
    </w:rPr>
  </w:style>
  <w:style w:type="character" w:styleId="Titolo6Carattere">
    <w:name w:val="Titolo 6 Carattere"/>
    <w:basedOn w:val="Carpredefinitoparagrafo"/>
    <w:qFormat/>
    <w:rPr>
      <w:b/>
      <w:sz w:val="28"/>
      <w:lang w:eastAsia="zh-CN"/>
    </w:rPr>
  </w:style>
  <w:style w:type="character" w:styleId="Titolo7Carattere">
    <w:name w:val="Titolo 7 Carattere"/>
    <w:basedOn w:val="Carpredefinitoparagrafo"/>
    <w:qFormat/>
    <w:rPr>
      <w:sz w:val="24"/>
      <w:lang w:eastAsia="zh-CN"/>
    </w:rPr>
  </w:style>
  <w:style w:type="character" w:styleId="Titolo9Carattere">
    <w:name w:val="Titolo 9 Carattere"/>
    <w:basedOn w:val="Carpredefinitoparagrafo"/>
    <w:qFormat/>
    <w:rPr>
      <w:b/>
      <w:sz w:val="3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Carattere Carattere"/>
    <w:qFormat/>
    <w:rPr>
      <w:lang w:val="it-IT" w:bidi="ar-SA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2"/>
    <w:rPr/>
  </w:style>
  <w:style w:type="character" w:styleId="PidipaginaCarattere">
    <w:name w:val="Piè di pagina Carattere"/>
    <w:qFormat/>
    <w:rPr/>
  </w:style>
  <w:style w:type="character" w:styleId="WWCollegamentoInternet">
    <w:name w:val="WW-Collegamento Internet"/>
    <w:qFormat/>
    <w:rPr>
      <w:color w:val="FF000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>
      <w:lang w:eastAsia="zh-CN"/>
    </w:rPr>
  </w:style>
  <w:style w:type="character" w:styleId="Titolo4Carattere1">
    <w:name w:val="Titolo 4 Carattere1"/>
    <w:qFormat/>
    <w:rPr>
      <w:sz w:val="24"/>
      <w:lang w:eastAsia="zh-CN"/>
    </w:rPr>
  </w:style>
  <w:style w:type="character" w:styleId="Sezione1Carattere">
    <w:name w:val="Sezione1 Carattere"/>
    <w:qFormat/>
    <w:rPr>
      <w:b/>
      <w:sz w:val="32"/>
      <w:shd w:fill="D8D8D8" w:val="clear"/>
      <w:lang w:eastAsia="zh-CN"/>
    </w:rPr>
  </w:style>
  <w:style w:type="character" w:styleId="Stile1Carattere">
    <w:name w:val="Stile1 Carattere"/>
    <w:qFormat/>
    <w:rPr>
      <w:rFonts w:ascii="Arial Narrow" w:hAnsi="Arial Narrow" w:cs="Arial Narrow"/>
      <w:b/>
      <w:sz w:val="32"/>
      <w:shd w:fill="D8D8D8" w:val="clear"/>
      <w:lang w:eastAsia="zh-C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1">
    <w:name w:val="Testo commento Carattere1"/>
    <w:basedOn w:val="Carpredefinitoparagrafo"/>
    <w:qFormat/>
    <w:rPr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Corpotesto1">
    <w:name w:val="Corpo testo1"/>
    <w:basedOn w:val="Normal"/>
    <w:qFormat/>
    <w:pPr>
      <w:widowControl w:val="false"/>
      <w:jc w:val="both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Testonotaapidipagina1">
    <w:name w:val="Testo nota a piè di pagina1"/>
    <w:basedOn w:val="Normal"/>
    <w:qFormat/>
    <w:pPr>
      <w:spacing w:lineRule="atLeast" w:line="100"/>
    </w:pPr>
    <w:rPr>
      <w:sz w:val="20"/>
      <w:szCs w:val="20"/>
    </w:rPr>
  </w:style>
  <w:style w:type="paragraph" w:styleId="Subtitle">
    <w:name w:val="Subtitle"/>
    <w:basedOn w:val="Normal"/>
    <w:next w:val="Corpotesto1"/>
    <w:qFormat/>
    <w:pPr>
      <w:spacing w:before="0" w:after="60"/>
      <w:jc w:val="center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WWCorpotesto1">
    <w:name w:val="WW-Corpo testo1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SfondoacoloriColore31">
    <w:name w:val="Sfondo a colori - Colore 3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;Times New Roman" w:cs="EUAlbertina;Cambri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1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">
    <w:name w:val="Titolo"/>
    <w:basedOn w:val="Normal"/>
    <w:qFormat/>
    <w:pPr>
      <w:suppressAutoHyphens w:val="false"/>
      <w:jc w:val="center"/>
    </w:pPr>
    <w:rPr>
      <w:b/>
      <w:szCs w:val="20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rpodeltesto31">
    <w:name w:val="Corpo del testo 31"/>
    <w:basedOn w:val="Normal"/>
    <w:qFormat/>
    <w:pPr/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;Times New Roman" w:hAnsi="Times New Roman;Times New Roman" w:eastAsia="Arial" w:cs="Times New Roman;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  <w:szCs w:val="20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;Times New Roman" w:hAnsi="Times New Roman;Times New Roman" w:eastAsia="Arial" w:cs="Times New Roman;Times New Roman"/>
      <w:b/>
      <w:color w:val="auto"/>
      <w:sz w:val="24"/>
      <w:szCs w:val="20"/>
      <w:lang w:val="it-IT" w:eastAsia="zh-CN" w:bidi="ar-SA"/>
    </w:rPr>
  </w:style>
  <w:style w:type="paragraph" w:styleId="WWCorpodeltesto31">
    <w:name w:val="WW-Corpo del testo 31"/>
    <w:basedOn w:val="Normal"/>
    <w:qFormat/>
    <w:pPr/>
    <w:rPr>
      <w:szCs w:val="20"/>
    </w:rPr>
  </w:style>
  <w:style w:type="paragraph" w:styleId="Notetesto2">
    <w:name w:val="Note testo 2"/>
    <w:basedOn w:val="Normal"/>
    <w:qFormat/>
    <w:pPr>
      <w:ind w:left="284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hanging="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6"/>
      </w:numPr>
      <w:spacing w:before="240" w:after="240"/>
      <w:jc w:val="center"/>
    </w:pPr>
    <w:rPr>
      <w:rFonts w:ascii="Verdana" w:hAnsi="Verdana" w:cs="Verdana"/>
      <w:b/>
    </w:rPr>
  </w:style>
  <w:style w:type="paragraph" w:styleId="A2TitoloParagrafo">
    <w:name w:val="a2) Titolo Paragrafo"/>
    <w:basedOn w:val="Normal"/>
    <w:next w:val="Normal"/>
    <w:qFormat/>
    <w:pPr>
      <w:spacing w:before="120" w:after="120"/>
      <w:jc w:val="both"/>
    </w:pPr>
    <w:rPr>
      <w:rFonts w:ascii="Verdana" w:hAnsi="Verdana" w:cs="Verdana"/>
      <w:b/>
      <w:sz w:val="20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Verdana" w:hAnsi="Verdana" w:cs="Verdana"/>
      <w:i/>
      <w:sz w:val="20"/>
    </w:rPr>
  </w:style>
  <w:style w:type="paragraph" w:styleId="A3TitoloSottoparagrafo">
    <w:name w:val="a3) Titolo Sottoparagrafo"/>
    <w:basedOn w:val="Normal"/>
    <w:next w:val="Normal"/>
    <w:qFormat/>
    <w:pPr>
      <w:spacing w:before="120" w:after="120"/>
      <w:jc w:val="both"/>
    </w:pPr>
    <w:rPr>
      <w:rFonts w:ascii="Verdana" w:hAnsi="Verdana" w:cs="Verdana"/>
      <w:i/>
      <w:sz w:val="20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 w:val="20"/>
    </w:rPr>
  </w:style>
  <w:style w:type="paragraph" w:styleId="A4Testodocumento">
    <w:name w:val="a4) Testo documento"/>
    <w:basedOn w:val="A3TitoloSottoparagrafo"/>
    <w:qFormat/>
    <w:pPr>
      <w:spacing w:lineRule="auto" w:line="360" w:before="0" w:after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Verdana" w:hAnsi="Verdana" w:cs="Verdana"/>
      <w:sz w:val="20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 w:val="20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</w:rPr>
  </w:style>
  <w:style w:type="paragraph" w:styleId="A8aTitoloTabella">
    <w:name w:val="a8a) Titolo Tabella"/>
    <w:basedOn w:val="Normal"/>
    <w:next w:val="Normal"/>
    <w:qFormat/>
    <w:pPr>
      <w:jc w:val="both"/>
    </w:pPr>
    <w:rPr>
      <w:rFonts w:ascii="Verdana" w:hAnsi="Verdana" w:cs="Verdana"/>
      <w:b/>
      <w:sz w:val="18"/>
    </w:rPr>
  </w:style>
  <w:style w:type="paragraph" w:styleId="A8bTitoloGrafico">
    <w:name w:val="a8b) Titolo Grafico"/>
    <w:basedOn w:val="Normal"/>
    <w:qFormat/>
    <w:pPr>
      <w:jc w:val="both"/>
    </w:pPr>
    <w:rPr>
      <w:rFonts w:ascii="Verdana" w:hAnsi="Verdana" w:cs="Verdana"/>
      <w:sz w:val="20"/>
    </w:rPr>
  </w:style>
  <w:style w:type="paragraph" w:styleId="Sezione1">
    <w:name w:val="Sezione1"/>
    <w:basedOn w:val="Heading4"/>
    <w:next w:val="Sezione2"/>
    <w:qFormat/>
    <w:pPr>
      <w:keepLines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spacing w:before="0" w:after="120"/>
    </w:pPr>
    <w:rPr>
      <w:rFonts w:ascii="Times New Roman;Times New Roman" w:hAnsi="Times New Roman;Times New Roman" w:cs="Times New Roman;Times New Roman"/>
      <w:b/>
      <w:i w:val="false"/>
      <w:iCs w:val="false"/>
      <w:color w:val="000000"/>
      <w:sz w:val="32"/>
      <w:szCs w:val="20"/>
      <w:lang w:val="en-US"/>
    </w:rPr>
  </w:style>
  <w:style w:type="paragraph" w:styleId="CampoTesto4">
    <w:name w:val="CampoTesto4"/>
    <w:basedOn w:val="CampoTesto3"/>
    <w:qFormat/>
    <w:pPr>
      <w:ind w:left="1701" w:hanging="0"/>
    </w:pPr>
    <w:rPr/>
  </w:style>
  <w:style w:type="paragraph" w:styleId="Notetesto4">
    <w:name w:val="Note testo 4"/>
    <w:basedOn w:val="Normal"/>
    <w:qFormat/>
    <w:pPr>
      <w:ind w:left="1560" w:hanging="0"/>
    </w:pPr>
    <w:rPr>
      <w:sz w:val="20"/>
      <w:szCs w:val="20"/>
    </w:rPr>
  </w:style>
  <w:style w:type="paragraph" w:styleId="Notetesto3">
    <w:name w:val="Note testo 3"/>
    <w:basedOn w:val="Notetesto2"/>
    <w:qFormat/>
    <w:pPr>
      <w:ind w:left="1134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;Times New Roman" w:hAnsi="Times New Roman;Times New Roman" w:eastAsia="Arial" w:cs="Times New Roman;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;Times New Roman" w:hAnsi="Times New Roman;Times New Roman" w:eastAsia="Arial" w:cs="Times New Roman;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tabs>
        <w:tab w:val="clear" w:pos="708"/>
        <w:tab w:val="left" w:pos="720" w:leader="none"/>
      </w:tabs>
      <w:suppressAutoHyphens w:val="true"/>
      <w:bidi w:val="0"/>
      <w:ind w:left="720" w:hanging="360"/>
      <w:jc w:val="both"/>
    </w:pPr>
    <w:rPr>
      <w:rFonts w:ascii="Times New Roman;Times New Roman" w:hAnsi="Times New Roman;Times New Roman" w:eastAsia="Arial" w:cs="Times New Roman;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suppressAutoHyphens w:val="true"/>
      <w:bidi w:val="0"/>
      <w:ind w:left="720" w:hanging="360"/>
    </w:pPr>
    <w:rPr>
      <w:rFonts w:ascii="Times New Roman;Times New Roman" w:hAnsi="Times New Roman;Times New Roman" w:eastAsia="Arial" w:cs="Times New Roman;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hanging="0"/>
      <w:jc w:val="both"/>
    </w:pPr>
    <w:rPr>
      <w:szCs w:val="20"/>
    </w:rPr>
  </w:style>
  <w:style w:type="paragraph" w:styleId="NumMan3">
    <w:name w:val="NumMan3"/>
    <w:basedOn w:val="Normal"/>
    <w:qFormat/>
    <w:pPr>
      <w:ind w:left="1843" w:hanging="851"/>
    </w:pPr>
    <w:rPr>
      <w:b/>
      <w:szCs w:val="20"/>
    </w:rPr>
  </w:style>
  <w:style w:type="paragraph" w:styleId="BodyText31">
    <w:name w:val="Body Text 31"/>
    <w:basedOn w:val="Normal"/>
    <w:qFormat/>
    <w:pPr/>
    <w:rPr>
      <w:b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sz w:val="20"/>
      <w:szCs w:val="20"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padocumento3">
    <w:name w:val="Mappa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szCs w:val="20"/>
    </w:rPr>
  </w:style>
  <w:style w:type="paragraph" w:styleId="Stile1">
    <w:name w:val="Stile1"/>
    <w:basedOn w:val="Sezione1"/>
    <w:qFormat/>
    <w:p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3" w:color="000000" w:shadow="1"/>
      </w:pBdr>
    </w:pPr>
    <w:rPr>
      <w:rFonts w:ascii="Arial Narrow" w:hAnsi="Arial Narrow" w:cs="Arial Narrow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cs="Times New Roman;Times New Roman"/>
      <w:b w:val="false"/>
      <w:bCs w:val="false"/>
      <w:color w:val="2E74B5"/>
      <w:kern w:val="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rete.toscana.it/fse3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2:00Z</dcterms:created>
  <dc:creator>Preferred Customer</dc:creator>
  <dc:description/>
  <cp:keywords/>
  <dc:language>en-US</dc:language>
  <cp:lastModifiedBy>AT</cp:lastModifiedBy>
  <cp:lastPrinted>2018-07-03T09:08:00Z</cp:lastPrinted>
  <dcterms:modified xsi:type="dcterms:W3CDTF">2018-10-03T12:55:00Z</dcterms:modified>
  <cp:revision>29</cp:revision>
  <dc:subject/>
  <dc:title/>
</cp:coreProperties>
</file>