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6" w:hanging="0"/>
        <w:jc w:val="right"/>
        <w:rPr>
          <w:rFonts w:cs="Calibri"/>
          <w:lang w:eastAsia="zh-CN"/>
        </w:rPr>
      </w:pPr>
      <w:r>
        <w:rPr>
          <w:rFonts w:cs="Cambria" w:ascii="Cambria" w:hAnsi="Cambria"/>
          <w:b/>
          <w:sz w:val="28"/>
          <w:szCs w:val="28"/>
          <w:lang w:eastAsia="zh-CN"/>
        </w:rPr>
        <w:t>Allegato 4)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830</wp:posOffset>
            </wp:positionH>
            <wp:positionV relativeFrom="paragraph">
              <wp:posOffset>17145</wp:posOffset>
            </wp:positionV>
            <wp:extent cx="6101080" cy="10026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  <w:t xml:space="preserve">AVVISO PUBBLICO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  <w:t>per la realizzazione Di percorsi di formazione in apprendistato per il conseguimento del diploma professionale IV ANNO IeFP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</w:r>
    </w:p>
    <w:p>
      <w:pPr>
        <w:pStyle w:val="Normal"/>
        <w:suppressAutoHyphens w:val="true"/>
        <w:ind w:left="426" w:hanging="0"/>
        <w:jc w:val="center"/>
        <w:rPr>
          <w:rFonts w:cs="Calibri"/>
          <w:lang w:eastAsia="zh-CN"/>
        </w:rPr>
      </w:pPr>
      <w:r>
        <w:rPr>
          <w:rFonts w:cs="Cambria" w:ascii="Cambria" w:hAnsi="Cambria"/>
          <w:b/>
          <w:lang w:eastAsia="zh-CN"/>
        </w:rPr>
        <w:t>FORMULARIO DESCRITTIVO DI PROGETTI</w:t>
      </w:r>
    </w:p>
    <w:p>
      <w:pPr>
        <w:pStyle w:val="Normal"/>
        <w:suppressAutoHyphens w:val="true"/>
        <w:ind w:left="426" w:hanging="0"/>
        <w:jc w:val="center"/>
        <w:rPr>
          <w:rFonts w:cs="Calibri"/>
          <w:lang w:eastAsia="zh-CN"/>
        </w:rPr>
      </w:pPr>
      <w:r>
        <w:rPr>
          <w:rFonts w:cs="Cambria" w:ascii="Cambria" w:hAnsi="Cambria"/>
          <w:b/>
          <w:lang w:eastAsia="zh-CN"/>
        </w:rPr>
        <w:t>(Parte seconda, da allegare alla domanda di candidatura online)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b/>
          <w:b/>
          <w:bCs/>
          <w:lang w:eastAsia="zh-CN"/>
        </w:rPr>
      </w:pPr>
      <w:r>
        <w:rPr>
          <w:rFonts w:cs="Cambria" w:ascii="Cambria" w:hAnsi="Cambria"/>
          <w:b/>
          <w:bCs/>
          <w:lang w:eastAsia="zh-CN"/>
        </w:rPr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b/>
          <w:lang w:eastAsia="zh-CN"/>
        </w:rPr>
        <w:t>ATTENZION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La compilazione delle sezioni 0, A e B1  deve essere effettuata t</w:t>
      </w:r>
      <w:r>
        <w:rPr>
          <w:rFonts w:cs="Cambria" w:ascii="Cambria" w:hAnsi="Cambria"/>
          <w:b/>
          <w:bCs/>
          <w:lang w:eastAsia="zh-CN"/>
        </w:rPr>
        <w:t>ramite il sistema informativo online</w:t>
      </w:r>
      <w:r>
        <w:rPr>
          <w:rFonts w:cs="Cambria" w:ascii="Cambria" w:hAnsi="Cambria"/>
          <w:lang w:eastAsia="zh-CN"/>
        </w:rPr>
        <w:t xml:space="preserve"> collegandosi al seguente indirizzo web: </w:t>
      </w:r>
      <w:hyperlink r:id="rId3">
        <w:r>
          <w:rPr>
            <w:rStyle w:val="InternetLink"/>
            <w:rFonts w:cs="Cambria" w:ascii="Cambria" w:hAnsi="Cambria"/>
            <w:color w:val="0000FF"/>
            <w:u w:val="single"/>
            <w:lang w:eastAsia="zh-CN"/>
          </w:rPr>
          <w:t>https://web.rete.toscana.it/fse3</w:t>
        </w:r>
      </w:hyperlink>
      <w:r>
        <w:rPr>
          <w:rFonts w:cs="Cambria" w:ascii="Cambria" w:hAnsi="Cambria"/>
          <w:lang w:eastAsia="zh-CN"/>
        </w:rPr>
        <w:t xml:space="preserve"> seguendo le indicazioni riportate nell’Allegato 1 all’Avvis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Il Formulario descrittivo di cui alle pagine seguenti completa la proposta progettuale e deve essere allegato come upload alla domanda online come indicato in Allegato 1.</w:t>
      </w:r>
    </w:p>
    <w:p>
      <w:pPr>
        <w:pStyle w:val="Normal"/>
        <w:shd w:fill="FFFFFF" w:val="clear"/>
        <w:suppressAutoHyphens w:val="true"/>
        <w:ind w:left="426" w:hanging="0"/>
        <w:jc w:val="center"/>
        <w:rPr>
          <w:rFonts w:ascii="Cambria" w:hAnsi="Cambria" w:cs="Cambria"/>
          <w:b/>
          <w:b/>
          <w:bCs/>
          <w:lang w:eastAsia="zh-CN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500370" cy="15754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rFonts w:ascii="Cambria" w:hAnsi="Cambria" w:cs="Cambria"/>
          <w:b/>
          <w:b/>
          <w:bCs/>
          <w:lang w:eastAsia="zh-CN"/>
        </w:rPr>
      </w:pPr>
      <w:r>
        <w:rPr>
          <w:rFonts w:cs="Cambria" w:ascii="Cambria" w:hAnsi="Cambria"/>
          <w:b/>
          <w:bCs/>
          <w:lang w:eastAsia="zh-CN"/>
        </w:rPr>
      </w:r>
      <w:r>
        <w:br w:type="page"/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2 – ARCHITETTURA DEL PROGETTO E CONTENUTI PRINCIPALI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 2.0 Obiettivi generali del progetto 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highlight w:val="green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 xml:space="preserve">(illustrare la coerenza degli obiettivi progettuali con quanto previsto dall’Avviso)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highlight w:val="green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highlight w:val="green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color w:val="993300"/>
          <w:sz w:val="20"/>
          <w:szCs w:val="20"/>
          <w:highlight w:val="green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highlight w:val="green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2.1 Indicare la figura professionale nazionale per la quale si presenta il progetto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1"/>
        </w:numPr>
        <w:suppressAutoHyphens w:val="true"/>
        <w:ind w:left="1146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zh-CN"/>
        </w:rPr>
        <w:t>“</w:t>
      </w:r>
      <w:r>
        <w:rPr>
          <w:rFonts w:cs="Cambria" w:ascii="Cambria" w:hAnsi="Cambria"/>
          <w:b/>
          <w:sz w:val="20"/>
          <w:szCs w:val="20"/>
          <w:lang w:eastAsia="zh-CN"/>
        </w:rPr>
        <w:t>Tecnico dei trattamenti estetici”,</w:t>
      </w:r>
      <w:r>
        <w:rPr>
          <w:rFonts w:cs="Cambria" w:ascii="Cambria" w:hAnsi="Cambria"/>
          <w:sz w:val="20"/>
          <w:szCs w:val="20"/>
          <w:lang w:eastAsia="zh-CN"/>
        </w:rPr>
        <w:t xml:space="preserve"> correlato al percorso formativo di specializzazione denominato “Estetista (addetto) - Percorso formativo di specializzazione per estetista per la gestione di attività autonoma di estetica” di cui al Repertorio regionale dei profili professionali (LR n. 28 del 31/05/2004 “Disciplina di attività di estetica e di tatuaggio e piercing” e s.m.i. e D.P.R.G. n. 47/R del 2/10/2007 e s.m.i.);</w:t>
      </w:r>
    </w:p>
    <w:p>
      <w:pPr>
        <w:pStyle w:val="Normal"/>
        <w:numPr>
          <w:ilvl w:val="0"/>
          <w:numId w:val="11"/>
        </w:numPr>
        <w:suppressAutoHyphens w:val="true"/>
        <w:ind w:left="1146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zh-CN"/>
        </w:rPr>
        <w:t>“</w:t>
      </w:r>
      <w:r>
        <w:rPr>
          <w:rFonts w:cs="Cambria" w:ascii="Cambria" w:hAnsi="Cambria"/>
          <w:b/>
          <w:sz w:val="20"/>
          <w:szCs w:val="20"/>
          <w:lang w:eastAsia="zh-CN"/>
        </w:rPr>
        <w:t>Tecnico dell'acconciatura”,</w:t>
      </w:r>
      <w:r>
        <w:rPr>
          <w:rFonts w:cs="Cambria" w:ascii="Cambria" w:hAnsi="Cambria"/>
          <w:sz w:val="20"/>
          <w:szCs w:val="20"/>
          <w:lang w:eastAsia="zh-CN"/>
        </w:rPr>
        <w:t xml:space="preserve"> correlato al percorso formativo di specializzazione denominato “Acconciatore (addetto) - percorso di specializzazione abilitante all'esercizio in forma autonoma della professione di acconciatore” di cui al Repertorio regionale dei profili professionali (Legge n. 174 del 17/08/2005);</w:t>
      </w:r>
    </w:p>
    <w:p>
      <w:pPr>
        <w:pStyle w:val="Normal"/>
        <w:numPr>
          <w:ilvl w:val="0"/>
          <w:numId w:val="11"/>
        </w:numPr>
        <w:suppressAutoHyphens w:val="true"/>
        <w:ind w:left="1146" w:hanging="360"/>
        <w:jc w:val="both"/>
        <w:rPr/>
      </w:pPr>
      <w:r>
        <w:rPr>
          <w:rFonts w:eastAsia="Cambria" w:cs="Cambria" w:ascii="Cambria" w:hAnsi="Cambria"/>
          <w:b/>
          <w:sz w:val="20"/>
          <w:szCs w:val="20"/>
          <w:lang w:eastAsia="zh-CN"/>
        </w:rPr>
        <w:t xml:space="preserve"> </w:t>
      </w:r>
      <w:r>
        <w:rPr>
          <w:rFonts w:cs="Cambria" w:ascii="Cambria" w:hAnsi="Cambria"/>
          <w:b/>
          <w:sz w:val="20"/>
          <w:szCs w:val="20"/>
          <w:lang w:eastAsia="zh-CN"/>
        </w:rPr>
        <w:t>“</w:t>
      </w:r>
      <w:r>
        <w:rPr>
          <w:rFonts w:cs="Cambria" w:ascii="Cambria" w:hAnsi="Cambria"/>
          <w:b/>
          <w:sz w:val="20"/>
          <w:szCs w:val="20"/>
          <w:lang w:eastAsia="zh-CN"/>
        </w:rPr>
        <w:t>Tecnico di cucina”,</w:t>
      </w:r>
      <w:r>
        <w:rPr>
          <w:rFonts w:cs="Cambria" w:ascii="Cambria" w:hAnsi="Cambria"/>
          <w:sz w:val="20"/>
          <w:szCs w:val="20"/>
          <w:lang w:eastAsia="zh-CN"/>
        </w:rPr>
        <w:t xml:space="preserve"> correlato alla Figura professionale di cui al RRFP “Tecnico per l’approvvigionamento delle materie prime, predisposizione dei menù e gestione del servizio di cucina”</w:t>
      </w:r>
    </w:p>
    <w:p>
      <w:pPr>
        <w:pStyle w:val="Normal"/>
        <w:numPr>
          <w:ilvl w:val="0"/>
          <w:numId w:val="11"/>
        </w:numPr>
        <w:suppressAutoHyphens w:val="true"/>
        <w:ind w:left="1146" w:hanging="360"/>
        <w:jc w:val="both"/>
        <w:rPr/>
      </w:pPr>
      <w:r>
        <w:rPr>
          <w:rFonts w:cs="Cambria" w:ascii="Cambria" w:hAnsi="Cambria"/>
          <w:b/>
          <w:sz w:val="20"/>
          <w:szCs w:val="20"/>
          <w:lang w:eastAsia="zh-CN"/>
        </w:rPr>
        <w:t>“</w:t>
      </w:r>
      <w:r>
        <w:rPr>
          <w:rFonts w:cs="Cambria" w:ascii="Cambria" w:hAnsi="Cambria"/>
          <w:b/>
          <w:sz w:val="20"/>
          <w:szCs w:val="20"/>
          <w:lang w:eastAsia="zh-CN"/>
        </w:rPr>
        <w:t>Tecnico di servizi di sala e bar”,</w:t>
      </w:r>
      <w:r>
        <w:rPr>
          <w:rFonts w:cs="Cambria" w:ascii="Cambria" w:hAnsi="Cambria"/>
          <w:sz w:val="20"/>
          <w:szCs w:val="20"/>
          <w:lang w:eastAsia="zh-CN"/>
        </w:rPr>
        <w:t xml:space="preserve"> correlato alla Figura professionale di cui al RRFP “Tecnico per l’approvvigionamento delle materie prime e la predisposizione, gestione e cura del servizio di sala e bar”.</w:t>
      </w:r>
    </w:p>
    <w:p>
      <w:pPr>
        <w:pStyle w:val="Normal"/>
        <w:suppressAutoHyphens w:val="true"/>
        <w:ind w:left="1146" w:hanging="0"/>
        <w:jc w:val="both"/>
        <w:rPr>
          <w:rFonts w:ascii="Cambria" w:hAnsi="Cambria" w:cs="Cambria"/>
          <w:sz w:val="20"/>
          <w:szCs w:val="20"/>
          <w:highlight w:val="yellow"/>
          <w:lang w:eastAsia="zh-CN"/>
        </w:rPr>
      </w:pPr>
      <w:r>
        <w:rPr>
          <w:rFonts w:cs="Cambria" w:ascii="Cambria" w:hAnsi="Cambria"/>
          <w:sz w:val="20"/>
          <w:szCs w:val="20"/>
          <w:highlight w:val="yellow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2.2 Struttura e logica progettuale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(descrivere sinteticamente la struttura del progetto e dettagliare  le attività previste, evidenziando la coerenza rispetto a quanto previsto dall’Avviso)</w:t>
      </w: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>B.2.2.0 Durata complessiva del progetto</w:t>
      </w:r>
    </w:p>
    <w:p>
      <w:pPr>
        <w:pStyle w:val="Normal"/>
        <w:keepNext w:val="true"/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(in mesi, nel rispetto di quanto previsto dall’avviso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12 mesi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 xml:space="preserve">B.2.2.1 Progettazione formativa e didattica 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(Illustrare le modalità di progettazione formativa e didattica adottate, in termini di personalizzazione e interconnessione tra la componente teorica e tecnico-pratica, con particolare attenzione allo sviluppo di competenze emergenti richieste dai datori di lavoro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>B.2.2.2 Compresenza dei docenti per lezioni teoriche dedicate all’insegnamento delle competenze tecnico-professionali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(Descrivere le modalità con cui si intende attuare la compresenza dei docenti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2.3 Accompagnamento dell’utenza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>B.2.3.1 Procedure di accompagnamento in ingresso e in itinere e di supporto dei partecipanti nell’ambito del percorso formativo</w:t>
      </w:r>
    </w:p>
    <w:p>
      <w:pPr>
        <w:pStyle w:val="Normal"/>
        <w:keepNext w:val="true"/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(descrivere le attività di orientamento in ingresso e in itinere e le eventuali attività di supporto all’apprendimento compresi servizi di supporto per fabbisogni specifici)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 xml:space="preserve">B.2.3.2 Durata </w:t>
      </w:r>
    </w:p>
    <w:p>
      <w:pPr>
        <w:pStyle w:val="Normal"/>
        <w:keepNext w:val="true"/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(specificare la durata dedicata ad attività di accompagnamento di gruppo e individuale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>B.2.3.3 Sintesi delle procedure di accompagnamento</w:t>
      </w:r>
    </w:p>
    <w:tbl>
      <w:tblPr>
        <w:tblW w:w="79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76"/>
        <w:gridCol w:w="1883"/>
        <w:gridCol w:w="18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Procedura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accompagnamen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Ore individual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Ore di proget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Totale ore ad allie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MT;MS Gothic" w:cs="ArialMT;MS Gothic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Cambria" w:hAnsi="Cambria"/>
                <w:sz w:val="20"/>
                <w:szCs w:val="20"/>
                <w:lang w:eastAsia="it-IT"/>
              </w:rPr>
              <w:t>In ingre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Cambria" w:hAnsi="Cambria"/>
                <w:sz w:val="20"/>
                <w:szCs w:val="20"/>
                <w:lang w:eastAsia="it-IT"/>
              </w:rPr>
              <w:t>In itin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Times New Roman" w:cs="Arial-BoldMT" w:ascii="Cambria" w:hAnsi="Cambria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Cambria" w:hAnsi="Cambri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2.4 Monitoraggio del progetto e valutazione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(descrivere le modalità di rilevazione dell’andamento in itinere del progetto e le modalità di analisi degli esiti dello stesso, precisando chi svolge le relative funzioni)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 xml:space="preserve">B.2.4.1 Modalità di attuazione del tutoraggio formativo </w:t>
      </w:r>
    </w:p>
    <w:p>
      <w:pPr>
        <w:pStyle w:val="Normal"/>
        <w:keepNext w:val="true"/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(Illustrare le modalità di attuazione del tutoraggio formativo, in termini di personalizzazione e interconnessione tra la componente teorica e tecnico-pratica in azienda e il raccordo con il tutoraggio aziendale.)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>B.2.4.2 Strumenti adottati per l’attuazione del tutoraggio formativo e aziendale</w:t>
      </w:r>
    </w:p>
    <w:p>
      <w:pPr>
        <w:pStyle w:val="Normal"/>
        <w:keepNext w:val="true"/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(Illustrare gli strumenti ad uso dei tutor formativo e aziendale, valorizzando gli aspetti che facilitano l’unitarietà della valutazione dell’apprendista e il raccordo tra Istituzione formativa e impres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4"/>
          <w:szCs w:val="24"/>
          <w:lang w:eastAsia="it-IT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3 – Progettazione dell’attività formativa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SimSun;宋体" w:cs="Cambria"/>
          <w:b/>
          <w:b/>
          <w:bCs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bCs/>
          <w:caps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3.1 Durata e articolazione del percorso nel quarto anno (1056 ore)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>B.3.1.1 Durata e articolazione del percorso in QUARTA CLASSE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tbl>
      <w:tblPr>
        <w:tblW w:w="832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445"/>
        <w:gridCol w:w="9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Articolazione delle ore del percorso per l’acquisizione del diploma professionale nell’arco del IV anno (espressa in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Lezioni dedicate all’insegnamento delle competenze di 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% rispetto alla durata complessi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993300"/>
                <w:sz w:val="20"/>
                <w:szCs w:val="20"/>
                <w:lang w:eastAsia="it-IT"/>
              </w:rPr>
              <w:t>Di cui in compres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Lezioni teoriche dedicate all’insegnamento delle competenze tecnico-professio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right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993300"/>
                <w:sz w:val="20"/>
                <w:szCs w:val="20"/>
                <w:lang w:eastAsia="it-IT"/>
              </w:rPr>
              <w:t>Di cui in compres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Apprendist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5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5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right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993300"/>
                <w:sz w:val="20"/>
                <w:szCs w:val="20"/>
                <w:lang w:eastAsia="it-IT"/>
              </w:rPr>
              <w:t>Ore di tutoraggio a suppo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Totale (1056 ore) (a+b+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1.0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100%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>B.3.1.2 Articolazione del programma didattico del percorso nell’arco del quarto anno: quadro orario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tbl>
      <w:tblPr>
        <w:tblW w:w="81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94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iscipline comuni e di indirizz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Ore annue previste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i cui ore in compresenz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1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>B.3.1.3 Competenze di base del IV anno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462"/>
        <w:gridCol w:w="2231"/>
        <w:gridCol w:w="856"/>
        <w:gridCol w:w="2404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enominazione Competenza di base di cui al DM 11 novembre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Capacit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UF n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enominazione U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urata UF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(h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Contenuti form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iscipline comuni e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i indirizz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ompetenza lingui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ompetenza matematica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scientifico, tecnolog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ompetenza storico, socioeconom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eastAsia="zh-CN"/>
              </w:rPr>
              <w:t>TOT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>B.3.1.4 Competenze tecnico-professionali del IV anno dei percorsi “Tecnico dei trattamenti estetici” e “Tecnico dell'acconciatura”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/>
      </w:pPr>
      <w:r>
        <w:rPr/>
        <w:t xml:space="preserve">(riportare nella tabella sia le competenze previste dal Profilo professionale RRPP sia le competenze aggiuntive della figura nazionale di cui agli indirizzi regionali e allineare le competenze anche rispetto ai contenuti previsti dai rispettivi percorsi di specializzazione abilitanti cui gli stessi sono correlati)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462"/>
        <w:gridCol w:w="2231"/>
        <w:gridCol w:w="856"/>
        <w:gridCol w:w="2404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 xml:space="preserve">Denominazione Competen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Capacit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UF n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enominazione U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urata UF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(h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Contenuti form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iscipline comuni e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i indirizz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ompetenze di 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ompetenze Trasvers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ompetenze Tecnico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Profess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ompetenza aggiuntiva figu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azionale 1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ompetenza aggiuntiva figu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azionale 2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Competenza aggiuntiva figu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nazionale n.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eastAsia="zh-CN"/>
              </w:rPr>
              <w:t>TOT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>B.3.1.5 Competenze tecnico-professionali del IV anno dei percorsi “Tecnico di cucina” e “Tecnico di servizi di sala e bar”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/>
      </w:pPr>
      <w:r>
        <w:rPr/>
        <w:t>(riportare nella tabella sia le competenze previste dalla Figura professionale RRFP sia le competenze aggiuntive della figura nazionale di cui agli indirizzi regionali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462"/>
        <w:gridCol w:w="2231"/>
        <w:gridCol w:w="856"/>
        <w:gridCol w:w="2404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 xml:space="preserve">Denominazione Competen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Capacit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UF n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enominazione U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urata UF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(h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Contenuti forma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iscipline comuni e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i indirizz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AdA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AdA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AdA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  <w:lang w:eastAsia="zh-CN"/>
              </w:rPr>
              <w:t>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eastAsia="zh-CN"/>
              </w:rPr>
              <w:t>TOT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3.2 Metodologie e risorse umane coinvolte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>Metodologie (descrivere le metodologie adottate sia per un efficace apprendimento di saperi teorico- tecnici sia per un completo sviluppo di competenze richieste dallo standard professionale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>Professionalità coinvolte (indicare le figure professionali interne o esterne attivate nell’anno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3.3 Attrezzature e dotazioni ai partecipanti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>B.3.3.1 Attrezzature didattiche</w:t>
      </w:r>
    </w:p>
    <w:p>
      <w:pPr>
        <w:pStyle w:val="Normal"/>
        <w:keepNext w:val="true"/>
        <w:suppressAutoHyphens w:val="true"/>
        <w:spacing w:lineRule="auto" w:line="240" w:before="0" w:after="120"/>
        <w:ind w:left="1134" w:hanging="0"/>
        <w:jc w:val="both"/>
        <w:rPr/>
      </w:pPr>
      <w:r>
        <w:rPr/>
        <w:t>(indicare le principali attrezzature da utilizzare con finalità didattiche ad uso individuale e collettivo)</w:t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3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U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(Individuale/ Collettiv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Quant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MS Gothic" w:hAnsi="ArialMT;MS Gothic" w:eastAsia="ArialMT;MS Gothic" w:cs="ArialMT;MS Gothic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ArialMT;MS Gothic" w:hAnsi="ArialMT;MS Gothic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MS Gothic" w:hAnsi="ArialMT;MS Gothic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ArialMT;MS Gothic" w:hAnsi="ArialMT;MS Gothic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MS Gothic" w:hAnsi="ArialMT;MS Gothic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ArialMT;MS Gothic" w:hAnsi="ArialMT;MS Gothic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MS Gothic" w:hAnsi="ArialMT;MS Gothic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ArialMT;MS Gothic" w:hAnsi="ArialMT;MS Gothic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MS Gothic" w:hAnsi="ArialMT;MS Gothic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ArialMT;MS Gothic" w:hAnsi="ArialMT;MS Gothic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MS Gothic" w:hAnsi="ArialMT;MS Gothic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ArialMT;MS Gothic" w:hAnsi="ArialMT;MS Gothic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rPr>
          <w:rFonts w:ascii="ArialMT;MS Gothic" w:hAnsi="ArialMT;MS Gothic" w:eastAsia="ArialMT;MS Gothic" w:cs="ArialMT;MS Gothic"/>
          <w:sz w:val="20"/>
          <w:szCs w:val="20"/>
          <w:lang w:eastAsia="it-IT"/>
        </w:rPr>
      </w:pPr>
      <w:r>
        <w:rPr>
          <w:rFonts w:eastAsia="ArialMT;MS Gothic" w:cs="ArialMT;MS Gothic" w:ascii="ArialMT;MS Gothic" w:hAnsi="ArialMT;MS Gothic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 xml:space="preserve">B.3.3.2 Caratteristiche e qualità delle attrezzature didattiche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 xml:space="preserve">B.3.3.3Materiale didattico 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firstLine="708"/>
        <w:jc w:val="both"/>
        <w:rPr/>
      </w:pPr>
      <w:r>
        <w:rPr/>
        <w:t>(indicare la tipologia e le caratteristiche del materiale didattico ad uso individuale e collettivo)</w:t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Tipologia e caratteristich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Quant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MS Gothic" w:hAnsi="ArialMT;MS Gothic" w:eastAsia="ArialMT;MS Gothic" w:cs="ArialMT;MS Gothic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ArialMT;MS Gothic" w:hAnsi="ArialMT;MS Gothic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MS Gothic" w:hAnsi="ArialMT;MS Gothic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ArialMT;MS Gothic" w:hAnsi="ArialMT;MS Gothic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MS Gothic" w:hAnsi="ArialMT;MS Gothic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ArialMT;MS Gothic" w:hAnsi="ArialMT;MS Gothic"/>
                <w:sz w:val="20"/>
                <w:szCs w:val="20"/>
                <w:lang w:eastAsia="it-IT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MS Gothic" w:hAnsi="ArialMT;MS Gothic" w:eastAsia="ArialMT;MS Gothic" w:cs="ArialMT;MS Gothic"/>
                <w:sz w:val="20"/>
                <w:szCs w:val="20"/>
                <w:lang w:eastAsia="it-IT"/>
              </w:rPr>
            </w:pPr>
            <w:r>
              <w:rPr>
                <w:rFonts w:eastAsia="ArialMT;MS Gothic" w:cs="ArialMT;MS Gothic" w:ascii="ArialMT;MS Gothic" w:hAnsi="ArialMT;MS Gothic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rPr>
          <w:rFonts w:ascii="ArialMT;MS Gothic" w:hAnsi="ArialMT;MS Gothic" w:eastAsia="ArialMT;MS Gothic" w:cs="ArialMT;MS Gothic"/>
          <w:sz w:val="20"/>
          <w:szCs w:val="20"/>
          <w:lang w:eastAsia="it-IT"/>
        </w:rPr>
      </w:pPr>
      <w:r>
        <w:rPr>
          <w:rFonts w:eastAsia="ArialMT;MS Gothic" w:cs="ArialMT;MS Gothic" w:ascii="ArialMT;MS Gothic" w:hAnsi="ArialMT;MS Gothic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hd w:fill="B6DDE8" w:val="clear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 xml:space="preserve">B4 Articolazione e struttura delle prove di verifica 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4.1 Articolazione e struttura delle prove di verifica</w:t>
      </w:r>
    </w:p>
    <w:p>
      <w:pPr>
        <w:pStyle w:val="Normal"/>
        <w:keepNext w:val="true"/>
        <w:suppressAutoHyphens w:val="true"/>
        <w:spacing w:lineRule="auto" w:line="240" w:before="0" w:after="120"/>
        <w:ind w:firstLine="426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(descrivere l’architettura complessiva delle prove di verifica previste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highlight w:val="cyan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highlight w:val="cyan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highlight w:val="cyan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highlight w:val="cyan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highlight w:val="cyan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highlight w:val="cyan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highlight w:val="cyan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highlight w:val="cyan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highlight w:val="cyan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highlight w:val="cyan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highlight w:val="cyan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highlight w:val="cyan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highlight w:val="cyan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highlight w:val="cyan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highlight w:val="cyan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highlight w:val="cyan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highlight w:val="cyan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highlight w:val="cyan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highlight w:val="cyan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highlight w:val="cyan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highlight w:val="cyan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highlight w:val="cyan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4.2 Dettaglio delle prove per le verifiche intermedie degli apprendimenti per il IV Anno </w:t>
      </w:r>
    </w:p>
    <w:p>
      <w:pPr>
        <w:pStyle w:val="Normal"/>
        <w:keepNext w:val="true"/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(da ripetere per ciascuna Unità Formativa - UF)</w:t>
      </w:r>
    </w:p>
    <w:p>
      <w:pPr>
        <w:pStyle w:val="Normal"/>
        <w:keepNext w:val="true"/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>UF N….. di …. TITOLO UF:……………………………………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Tipi di prove per la verifica degli apprendimenti e loro caratteristiche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Finalità e obiettivi delle prove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Modalità di svolgimento di ciascuna prova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Tempi di somministrazione della prov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Strumenti per la valutazione delle prestazioni effettuate dai candidati (griglie di analisi, schede di osservazione, etc.)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708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4.3 Dettaglio delle prove per la verifica finale delle competenze del quarto anno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firstLine="567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(esame per il conseguimento del diploma professionale)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 xml:space="preserve">B.4.3.1 Verifica delle competenze tecnico-professionali del quarto anno </w:t>
      </w:r>
    </w:p>
    <w:p>
      <w:pPr>
        <w:pStyle w:val="Normal"/>
        <w:keepNext w:val="true"/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(indicare con quali prove si intendono verificare le Competenze associate a ciascun profilo regionale/figura nazionale)</w:t>
      </w:r>
    </w:p>
    <w:p>
      <w:pPr>
        <w:pStyle w:val="Normal"/>
        <w:keepNext w:val="true"/>
        <w:suppressAutoHyphens w:val="true"/>
        <w:spacing w:lineRule="auto" w:line="240" w:before="0" w:after="120"/>
        <w:ind w:left="852" w:firstLine="282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>Compilate ed allegate n° …… schede di descrizione della prova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Scheda di descrizione della prova N°0 DI…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Tipologia di prova prevista (prova tecnico-pratica, colloquio, altre eventuali prove)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Competenze oggetto della valutazione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Rapporto tra la prova e la competenza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restazione attesa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Criteri di accettabilità della prestazione (indicatori ed eventuali misuratori della prestazione)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Modalità di svolgimento di ciascuna prova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73" w:leader="none"/>
        </w:tabs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Tempi di somministrazione della prova:</w:t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73" w:leader="none"/>
        </w:tabs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Strumenti per la realizzazione della prova di verifica finale (attrezzature e/o materiali, spazi, etc.)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 xml:space="preserve">B.4.3.2 Verifica delle competenze di base </w:t>
      </w:r>
    </w:p>
    <w:p>
      <w:pPr>
        <w:pStyle w:val="Normal"/>
        <w:keepNext w:val="true"/>
        <w:suppressAutoHyphens w:val="true"/>
        <w:spacing w:lineRule="auto" w:line="240" w:before="0" w:after="120"/>
        <w:ind w:left="1134" w:hanging="0"/>
        <w:jc w:val="both"/>
        <w:rPr/>
      </w:pPr>
      <w:r>
        <w:rPr/>
        <w:t>(indicare con quali modalità si intende effettuare l’accertamento delle competenze di base nell’ambito dello svolgimento delle prove d’esame)</w:t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N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prova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Competenza/e di base oggetto di valutazione congiunta**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Modalità di accertamento della dimensione delle competenze di base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16"/>
          <w:szCs w:val="16"/>
          <w:lang w:eastAsia="it-IT"/>
        </w:rPr>
      </w:pPr>
      <w:r>
        <w:rPr>
          <w:rFonts w:eastAsia="Times New Roman" w:cs="Cambria" w:ascii="Cambria" w:hAnsi="Cambria"/>
          <w:sz w:val="16"/>
          <w:szCs w:val="16"/>
          <w:lang w:eastAsia="it-IT"/>
        </w:rPr>
        <w:t>* Indicare il numero della prova (riportato nelle schede di descrizione della prova di cui al § B.3.7.1) in cui si osserva la competenza di base</w:t>
      </w:r>
    </w:p>
    <w:p>
      <w:pPr>
        <w:pStyle w:val="Normal"/>
        <w:keepNext w:val="true"/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16"/>
          <w:szCs w:val="16"/>
          <w:lang w:eastAsia="it-IT"/>
        </w:rPr>
      </w:pPr>
      <w:r>
        <w:rPr>
          <w:rFonts w:eastAsia="Times New Roman" w:cs="Cambria" w:ascii="Cambria" w:hAnsi="Cambria"/>
          <w:sz w:val="16"/>
          <w:szCs w:val="16"/>
          <w:lang w:eastAsia="it-IT"/>
        </w:rPr>
        <w:t>**Indicare se trattasi di 1. competenza linguistica; 2. competenza matematica, scientifico-tecnologica; 3.competenza storico, socio-economica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suppressAutoHyphens w:val="true"/>
        <w:spacing w:lineRule="auto" w:line="240" w:before="0" w:after="120"/>
        <w:ind w:left="1134" w:hanging="0"/>
        <w:jc w:val="both"/>
        <w:rPr/>
      </w:pPr>
      <w:r>
        <w:rPr>
          <w:rFonts w:eastAsia="Times New Roman" w:cs="Cambria" w:ascii="Cambria" w:hAnsi="Cambria"/>
          <w:sz w:val="16"/>
          <w:szCs w:val="16"/>
          <w:lang w:eastAsia="it-IT"/>
        </w:rPr>
        <w:t>*** Indicare quali abilità e conoscenze</w:t>
      </w:r>
      <w:r>
        <w:rPr>
          <w:rStyle w:val="FootnoteAnchor"/>
          <w:rFonts w:eastAsia="Times New Roman" w:cs="Cambria" w:ascii="Cambria" w:hAnsi="Cambria"/>
          <w:sz w:val="16"/>
          <w:szCs w:val="16"/>
          <w:vertAlign w:val="superscript"/>
          <w:lang w:eastAsia="it-IT"/>
        </w:rPr>
        <w:footnoteReference w:id="2"/>
      </w:r>
      <w:r>
        <w:rPr>
          <w:rFonts w:eastAsia="Times New Roman" w:cs="Cambria" w:ascii="Cambria" w:hAnsi="Cambria"/>
          <w:sz w:val="16"/>
          <w:szCs w:val="16"/>
          <w:lang w:eastAsia="it-IT"/>
        </w:rPr>
        <w:t xml:space="preserve"> afferenti alle competenze di base sono oggetto di valutazione congiunta alla valutazione delle competenze tecnico-professionali e con quali strumenti e modalità si intende verificare il possesso delle abilità e delle conoscenze</w:t>
      </w:r>
    </w:p>
    <w:p>
      <w:pPr>
        <w:pStyle w:val="Normal"/>
        <w:keepNext w:val="true"/>
        <w:suppressAutoHyphens w:val="true"/>
        <w:spacing w:lineRule="auto" w:line="240" w:before="0" w:after="120"/>
        <w:ind w:left="1134" w:hanging="0"/>
        <w:jc w:val="both"/>
        <w:rPr>
          <w:rFonts w:ascii="Cambria" w:hAnsi="Cambria" w:eastAsia="Times New Roman" w:cs="Cambria"/>
          <w:sz w:val="18"/>
          <w:szCs w:val="18"/>
          <w:lang w:eastAsia="it-IT"/>
        </w:rPr>
      </w:pPr>
      <w:r>
        <w:rPr>
          <w:rFonts w:eastAsia="Times New Roman" w:cs="Cambria" w:ascii="Cambria" w:hAnsi="Cambria"/>
          <w:sz w:val="18"/>
          <w:szCs w:val="18"/>
          <w:lang w:eastAsia="it-IT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ind w:left="426" w:hanging="0"/>
        <w:jc w:val="both"/>
        <w:textAlignment w:val="baseline"/>
        <w:rPr>
          <w:lang w:eastAsia="zh-C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5 – RISORSE UMANE, STRUTTURALI E STRUMENTALI DA IMPIEGARE NEL PROGETTO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426" w:hanging="0"/>
        <w:jc w:val="both"/>
        <w:rPr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5.1 Risorse umane</w:t>
      </w:r>
      <w:r>
        <w:rPr>
          <w:rFonts w:eastAsia="Times New Roman" w:cs="Cambria" w:ascii="Cambria" w:hAnsi="Cambria"/>
          <w:b/>
          <w:lang w:eastAsia="it-IT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compilare una riga per ogni persona con riferimento a tutte le funzioni previste per il progetto </w:t>
      </w:r>
    </w:p>
    <w:p>
      <w:pPr>
        <w:pStyle w:val="Normal"/>
        <w:keepNext w:val="true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TABELLA A - Risorse umane che svolgono funzioni di docenza, codocenza, tutoraggio, e orientamento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45220" cy="3272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522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843"/>
                              <w:gridCol w:w="2552"/>
                              <w:gridCol w:w="1277"/>
                              <w:gridCol w:w="1277"/>
                              <w:gridCol w:w="2123"/>
                              <w:gridCol w:w="971"/>
                              <w:gridCol w:w="1581"/>
                              <w:gridCol w:w="1581"/>
                            </w:tblGrid>
                            <w:tr>
                              <w:trPr>
                                <w:trHeight w:val="263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Funzio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Provenienza dal mondo della produzione 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professioni, docenti proveniente dal settore dell’istruzione della formazione, ecc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Senior/ Junior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Personale interno/ esterno (2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% Docenza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totale ore d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docenza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UF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interessata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Discip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mallCaps/>
                                      <w:sz w:val="20"/>
                                      <w:szCs w:val="20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mallCaps/>
                                      <w:sz w:val="20"/>
                                      <w:szCs w:val="20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mallCaps/>
                                      <w:sz w:val="20"/>
                                      <w:szCs w:val="20"/>
                                      <w:lang w:eastAsia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mallCap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mallCap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mallCap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mallCaps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6pt;height:257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843"/>
                        <w:gridCol w:w="2552"/>
                        <w:gridCol w:w="1277"/>
                        <w:gridCol w:w="1277"/>
                        <w:gridCol w:w="2123"/>
                        <w:gridCol w:w="971"/>
                        <w:gridCol w:w="1581"/>
                        <w:gridCol w:w="1581"/>
                      </w:tblGrid>
                      <w:tr>
                        <w:trPr>
                          <w:trHeight w:val="263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Funzio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Provenienza dal mondo della produzione 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professioni, docenti proveniente dal settore dell’istruzione della formazione, ecc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Senior/ Junior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Personale interno/ esterno (2)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% Docenza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totale ore d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docenza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UF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interessata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Discip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mallCaps/>
                                <w:sz w:val="20"/>
                                <w:szCs w:val="20"/>
                                <w:lang w:eastAsia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mallCaps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mallCaps/>
                                <w:sz w:val="20"/>
                                <w:szCs w:val="20"/>
                                <w:lang w:eastAsia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mallCap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mallCap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mallCap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mallCap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mallCap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mallCap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mallCaps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506" w:hanging="360"/>
        <w:jc w:val="both"/>
        <w:rPr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ndicare tutte le funzioni che intervengono per l’attuazione del progett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506" w:hanging="36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ndicare “interno” nel caso di persona legata al soggetto attuatore da un rapporto di lavoro di tipo subordinato, “esterno” per tutte le altre tipologie di rapporto di lavoro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786" w:hanging="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TABELLA B – Altre risorse umane che svolgono funzioni nel progetto (ad es. progettazione, coordinamento, direzione, membro di CTS, </w:t>
      </w:r>
      <w:r>
        <w:rPr>
          <w:rFonts w:eastAsia="Times New Roman" w:cs="Cambria" w:ascii="Cambria" w:hAnsi="Cambria"/>
          <w:color w:val="993300"/>
          <w:lang w:eastAsia="it-IT"/>
        </w:rPr>
        <w:t>rendicontazione, ecc.)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25869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261"/>
                              <w:gridCol w:w="2126"/>
                              <w:gridCol w:w="1277"/>
                              <w:gridCol w:w="2975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Funzio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Senior/ Junior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Ore/giorni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Personale interno/ esterno 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mallCaps/>
                                      <w:sz w:val="20"/>
                                      <w:szCs w:val="20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mallCaps/>
                                      <w:sz w:val="20"/>
                                      <w:szCs w:val="20"/>
                                      <w:lang w:eastAsia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mallCaps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03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261"/>
                        <w:gridCol w:w="2126"/>
                        <w:gridCol w:w="1277"/>
                        <w:gridCol w:w="2975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Funzio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Senior/ Junior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Ore/giorni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Personale interno/ esterno 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mallCaps/>
                                <w:sz w:val="20"/>
                                <w:szCs w:val="20"/>
                                <w:lang w:eastAsia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mallCaps/>
                                <w:sz w:val="20"/>
                                <w:szCs w:val="20"/>
                                <w:lang w:eastAsia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mallCaps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1" w:leader="none"/>
        </w:tabs>
        <w:suppressAutoHyphens w:val="true"/>
        <w:spacing w:lineRule="auto" w:line="240" w:before="0" w:after="0"/>
        <w:ind w:left="1146" w:hanging="36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ndicare “interno” nel caso di persona legata al soggetto attuatore da un rapporto di lavoro di tipo subordinato, “esterno” per tutte le altre tipologie di rapporto di lavoro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  <w:tab/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5.2 Risorse strutturali e strumentali da utilizzare per il progetto 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 xml:space="preserve">B.5.2.1 Motivazione dell’utilizzo di risorse non registrate nel dossier di accreditamento </w:t>
      </w:r>
    </w:p>
    <w:p>
      <w:pPr>
        <w:pStyle w:val="Normal"/>
        <w:keepNext w:val="true"/>
        <w:suppressAutoHyphens w:val="true"/>
        <w:spacing w:lineRule="auto" w:line="240" w:before="0" w:after="120"/>
        <w:ind w:left="426" w:firstLine="708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(da compilare solo nel caso di soggetti accreditati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mallCap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1134" w:hanging="0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  <w:t xml:space="preserve">B.5.2.2 Locali </w:t>
      </w:r>
    </w:p>
    <w:p>
      <w:pPr>
        <w:pStyle w:val="Normal"/>
        <w:keepNext w:val="true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tbl>
      <w:tblPr>
        <w:tblW w:w="864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1942"/>
        <w:gridCol w:w="920"/>
        <w:gridCol w:w="1773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Tipologia locali (specificar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Città in cui sono ubicat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Metri quadr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Locali registrati nel dossier di accreditamento (SI/NO)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 xml:space="preserve">Locali ad uso uffici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Aule didattiche (5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Altri locali (specificare tipologia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424" w:leader="none"/>
          <w:tab w:val="left" w:pos="2552" w:leader="none"/>
        </w:tabs>
        <w:suppressAutoHyphens w:val="true"/>
        <w:spacing w:lineRule="auto" w:line="240" w:before="0" w:after="0"/>
        <w:ind w:left="1424" w:hanging="360"/>
        <w:rPr>
          <w:rFonts w:cs="Calibri"/>
          <w:lang w:eastAsia="zh-CN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  <w:t>Deve essere garantita una superficie netta delle aule didattiche di mq 1,8 per allievo</w:t>
      </w:r>
    </w:p>
    <w:p>
      <w:pPr>
        <w:pStyle w:val="Normal"/>
        <w:suppressAutoHyphens w:val="true"/>
        <w:spacing w:lineRule="auto" w:line="240" w:before="0" w:after="0"/>
        <w:ind w:left="1064" w:hanging="0"/>
        <w:rPr>
          <w:rFonts w:ascii="Cambria" w:hAnsi="Cambria" w:eastAsia="Times New Roman" w:cs="Cambria"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smallCaps/>
          <w:color w:val="99330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caps/>
          <w:color w:val="993300"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color w:val="9933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6 – RISULTATI ATTESI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kern w:val="2"/>
          <w:sz w:val="24"/>
          <w:szCs w:val="24"/>
          <w:lang w:eastAsia="it-IT" w:bidi="hi-IN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it-IT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6.1 Sostenibilità e continuità degli effe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  <w:t>(descrivere come le azioni attivate e le caratteristiche del progetto siano tali da assicurare la sostenibilità in termini di durata ed autonomia dei percorsi attivati; indicare gli strumenti per dare continuità nel tempo ai risultati e alle metodologie di attuazione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6.2 Esemplarità e trasferibilità dell’esperienza</w:t>
      </w:r>
      <w:r>
        <w:rPr>
          <w:rFonts w:eastAsia="Times New Roman" w:cs="Cambria" w:ascii="Cambria" w:hAnsi="Cambria"/>
          <w:sz w:val="24"/>
          <w:szCs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  <w:t>Specificare in quale senso il progetto può essere considerato esemplare/trasferibile (diffusione nuove prassi). Soffermarsi in particolare sulla descrizione dei target che potenzialmente potrebbero usufruire del modello e/o della metodologia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6.3 Carattere innovativ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  <w:t>Descrivere le caratteristiche innovative, se presenti, evidenziandone la coerenza ed efficacia rispetto al progetto e ai risultati attesi. Il carattere innovativo può riferirsi a: obiettivi formativi, innovazione sociale, profilo professionale, settore di riferimento, procedure-metodologie-strumenti di attuazione del progetto, articolazione progettuale, strategie organizzative, modalità di coinvolgimento di stakeholders esterni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Cambria" w:hAnsi="Cambria" w:eastAsia="Times New Roman" w:cs="Cambria"/>
          <w:sz w:val="18"/>
          <w:szCs w:val="20"/>
          <w:lang w:val="en-US" w:eastAsia="en-US"/>
        </w:rPr>
      </w:pPr>
      <w:r>
        <w:rPr>
          <w:rFonts w:eastAsia="Times New Roman" w:cs="Cambria" w:ascii="Cambria" w:hAnsi="Cambria"/>
          <w:sz w:val="18"/>
          <w:szCs w:val="20"/>
          <w:lang w:val="en-US" w:eastAsia="en-US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7 – ulteriori informazioni ritenute utili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bCs/>
          <w:caps/>
          <w:kern w:val="2"/>
          <w:sz w:val="26"/>
          <w:szCs w:val="26"/>
          <w:lang w:eastAsia="it-IT" w:bidi="hi-IN"/>
        </w:rPr>
      </w:pPr>
      <w:r>
        <w:rPr>
          <w:rFonts w:eastAsia="Times New Roman" w:cs="Cambria" w:ascii="Cambria" w:hAnsi="Cambria"/>
          <w:b/>
          <w:bCs/>
          <w:caps/>
          <w:kern w:val="2"/>
          <w:sz w:val="26"/>
          <w:szCs w:val="26"/>
          <w:lang w:eastAsia="it-IT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bCs/>
          <w:caps/>
          <w:sz w:val="26"/>
          <w:szCs w:val="26"/>
          <w:lang w:eastAsia="it-IT"/>
        </w:rPr>
      </w:pPr>
      <w:r>
        <w:rPr>
          <w:rFonts w:eastAsia="Times New Roman" w:cs="Cambria" w:ascii="Cambria" w:hAnsi="Cambria"/>
          <w:b/>
          <w:bCs/>
          <w:caps/>
          <w:sz w:val="26"/>
          <w:szCs w:val="2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bCs/>
          <w:caps/>
          <w:sz w:val="26"/>
          <w:szCs w:val="26"/>
          <w:lang w:eastAsia="it-IT"/>
        </w:rPr>
      </w:pPr>
      <w:r>
        <w:rPr>
          <w:rFonts w:eastAsia="Times New Roman" w:cs="Cambria" w:ascii="Cambria" w:hAnsi="Cambria"/>
          <w:b/>
          <w:bCs/>
          <w:caps/>
          <w:sz w:val="26"/>
          <w:szCs w:val="2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libri"/>
          <w:b/>
          <w:b/>
          <w:bCs/>
          <w:caps/>
          <w:sz w:val="26"/>
          <w:szCs w:val="26"/>
          <w:lang w:eastAsia="it-IT"/>
        </w:rPr>
      </w:pPr>
      <w:r>
        <w:rPr>
          <w:rFonts w:eastAsia="Times New Roman" w:cs="Calibri" w:ascii="Cambria" w:hAnsi="Cambria"/>
          <w:b/>
          <w:bCs/>
          <w:caps/>
          <w:sz w:val="26"/>
          <w:szCs w:val="26"/>
          <w:lang w:eastAsia="it-IT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c – Articolazione esecutiva del progetto</w:t>
      </w:r>
    </w:p>
    <w:p>
      <w:pPr>
        <w:pStyle w:val="Normal"/>
        <w:keepNext w:val="tru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ar-SA" w:bidi="hi-IN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bCs/>
          <w:cap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426" w:hanging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1 </w:t>
        <w:tab/>
        <w:t xml:space="preserve">Articolazione attività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rPr>
          <w:rFonts w:cs="Calibri"/>
          <w:lang w:eastAsia="zh-CN"/>
        </w:rPr>
      </w:pPr>
      <w:r>
        <w:rPr>
          <w:rFonts w:eastAsia="Arial" w:cs="Cambria" w:ascii="Cambria" w:hAnsi="Cambria"/>
          <w:b/>
          <w:lang w:eastAsia="ar-SA"/>
        </w:rPr>
        <w:t>C.1.1</w:t>
        <w:tab/>
        <w:t>Quadro riepilogativo dell‘articolazione progettuale (ad es. per attività formativa, formazione interna, formazione esterna, tutoraggio formativo, ecc.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tbl>
      <w:tblPr>
        <w:tblW w:w="996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845"/>
        <w:gridCol w:w="1506"/>
        <w:gridCol w:w="1576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N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Titolo scheda di dettaglio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N. destinatar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N. ore</w:t>
            </w:r>
          </w:p>
        </w:tc>
      </w:tr>
      <w:tr>
        <w:trPr>
          <w:trHeight w:val="33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Tot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426" w:hanging="0"/>
        <w:jc w:val="both"/>
        <w:rPr>
          <w:rFonts w:cs="Calibri"/>
          <w:lang w:eastAsia="zh-CN"/>
        </w:rPr>
      </w:pPr>
      <w:r>
        <w:rPr>
          <w:rFonts w:eastAsia="Arial" w:cs="Cambria" w:ascii="Cambria" w:hAnsi="Cambria"/>
          <w:b/>
          <w:i/>
          <w:lang w:eastAsia="ar-SA"/>
        </w:rPr>
        <w:t xml:space="preserve">Per ciascuna delle righe sopra indicate compilare ed allegare una “Scheda di dettaglio”  C.2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426" w:hanging="0"/>
        <w:rPr/>
      </w:pPr>
      <w:r>
        <w:rPr>
          <w:rFonts w:eastAsia="Arial" w:cs="Cambria" w:ascii="Cambria" w:hAnsi="Cambria"/>
          <w:b/>
          <w:lang w:eastAsia="ar-SA"/>
        </w:rPr>
        <w:t>Compilate ed allegate n°</w:t>
      </w:r>
      <w:r>
        <w:rPr>
          <w:rFonts w:eastAsia="Times New Roman" w:cs="Cambria" w:ascii="Cambria" w:hAnsi="Cambria"/>
          <w:i/>
          <w:sz w:val="20"/>
          <w:szCs w:val="20"/>
          <w:lang w:eastAsia="ar-SA"/>
        </w:rPr>
        <w:t xml:space="preserve">________ </w:t>
      </w:r>
      <w:r>
        <w:rPr>
          <w:rFonts w:eastAsia="Arial" w:cs="Cambria" w:ascii="Cambria" w:hAnsi="Cambria"/>
          <w:b/>
          <w:lang w:eastAsia="ar-SA"/>
        </w:rPr>
        <w:t>schede C.2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426" w:hanging="0"/>
        <w:rPr>
          <w:rFonts w:ascii="Cambria" w:hAnsi="Cambria" w:eastAsia="Arial" w:cs="Cambria"/>
          <w:b/>
          <w:b/>
          <w:strike/>
          <w:shd w:fill="00FF00" w:val="clear"/>
          <w:lang w:eastAsia="ar-SA"/>
        </w:rPr>
      </w:pPr>
      <w:r>
        <w:rPr>
          <w:rFonts w:eastAsia="Arial" w:cs="Cambria" w:ascii="Cambria" w:hAnsi="Cambria"/>
          <w:b/>
          <w:strike/>
          <w:shd w:fill="00FF00" w:val="clear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ind w:left="1277" w:hanging="851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2 </w:t>
        <w:tab/>
        <w:t>Scheda di attività</w:t>
        <w:tab/>
        <w:tab/>
        <w:tab/>
        <w:tab/>
        <w:t xml:space="preserve">                      </w:t>
        <w:tab/>
        <w:t xml:space="preserve">N°…  DI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ind w:left="1277" w:hanging="851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ab/>
        <w:t xml:space="preserve">Titolo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 xml:space="preserve">C.2.1 </w:t>
        <w:tab/>
        <w:t>Obiettivi formativi dell’attività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2036" w:hanging="902"/>
        <w:rPr>
          <w:rFonts w:ascii="Cambria" w:hAnsi="Cambria" w:eastAsia="Times New Roman" w:cs="Cambri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declinare gli obiettivi formativi generali in termini di competenze di base, tecnico-professionali e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rPr>
          <w:rFonts w:cs="Calibri"/>
          <w:lang w:eastAsia="zh-CN"/>
        </w:rPr>
      </w:pPr>
      <w:r>
        <w:rPr>
          <w:rFonts w:eastAsia="Arial" w:cs="Cambria" w:ascii="Cambria" w:hAnsi="Cambria"/>
          <w:b/>
          <w:lang w:eastAsia="ar-SA"/>
        </w:rPr>
        <w:t xml:space="preserve">C.2.2 </w:t>
        <w:tab/>
        <w:t>Sede di svolgimento dell’attività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C.2.3 Competenze di base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</w:r>
    </w:p>
    <w:tbl>
      <w:tblPr>
        <w:tblW w:w="90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3"/>
        <w:gridCol w:w="1298"/>
        <w:gridCol w:w="1471"/>
        <w:gridCol w:w="462"/>
        <w:gridCol w:w="1902"/>
        <w:gridCol w:w="85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enominazione Competenza di base di cui al DM 11 novembre 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Capacit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UF n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enominazione U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Durata UF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(h)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9933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mbria" w:hAnsi="Cambria"/>
                <w:b/>
                <w:color w:val="993300"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sz w:val="16"/>
                <w:szCs w:val="16"/>
                <w:lang w:eastAsia="zh-CN"/>
              </w:rPr>
              <w:t>Aula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sz w:val="16"/>
                <w:szCs w:val="16"/>
                <w:lang w:eastAsia="zh-CN"/>
              </w:rPr>
              <w:t>Apprendistato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sz w:val="16"/>
                <w:szCs w:val="16"/>
                <w:lang w:eastAsia="zh-CN"/>
              </w:rPr>
              <w:t>Aula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sz w:val="16"/>
                <w:szCs w:val="16"/>
                <w:lang w:eastAsia="zh-CN"/>
              </w:rPr>
              <w:t>Apprendistato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sz w:val="16"/>
                <w:szCs w:val="16"/>
                <w:lang w:eastAsia="zh-CN"/>
              </w:rPr>
              <w:t>Aula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libri"/>
                <w:sz w:val="16"/>
                <w:szCs w:val="16"/>
                <w:lang w:eastAsia="zh-CN"/>
              </w:rPr>
            </w:pPr>
            <w:r>
              <w:rPr>
                <w:rFonts w:cs="Calibri" w:ascii="Cambria" w:hAnsi="Cambria"/>
                <w:sz w:val="16"/>
                <w:szCs w:val="16"/>
                <w:lang w:eastAsia="zh-CN"/>
              </w:rPr>
              <w:t>Apprendistato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  <w:t>TOT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C.2.4 Unità di Competenze – UC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742940" cy="2600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243"/>
                              <w:gridCol w:w="1298"/>
                              <w:gridCol w:w="1471"/>
                              <w:gridCol w:w="462"/>
                              <w:gridCol w:w="1902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Denominazione Unità di Competenz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Durata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Capacit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UF n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Denominazione UF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Durata UF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it-IT"/>
                                    </w:rPr>
                                    <w:t>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color w:val="9933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eastAsia="zh-CN"/>
                                    </w:rPr>
                                    <w:t>Aula: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eastAsia="zh-CN"/>
                                    </w:rPr>
                                    <w:t>Apprendistato: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eastAsia="zh-CN"/>
                                    </w:rPr>
                                    <w:t>Aula: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eastAsia="zh-CN"/>
                                    </w:rPr>
                                    <w:t>Apprendistato: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eastAsia="zh-CN"/>
                                    </w:rPr>
                                    <w:t>Aula: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eastAsia="zh-CN"/>
                                    </w:rPr>
                                    <w:t>Apprendistato: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eastAsia="zh-CN"/>
                                    </w:rPr>
                                    <w:t>Aula: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eastAsia="zh-CN"/>
                                    </w:rPr>
                                    <w:t>Apprendistato: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eastAsia="zh-CN"/>
                                    </w:rPr>
                                    <w:t>Aula: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eastAsia="zh-CN"/>
                                    </w:rPr>
                                    <w:t>Apprendistato: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204.8pt;mso-wrap-distance-left:0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243"/>
                        <w:gridCol w:w="1298"/>
                        <w:gridCol w:w="1471"/>
                        <w:gridCol w:w="462"/>
                        <w:gridCol w:w="1902"/>
                        <w:gridCol w:w="856"/>
                      </w:tblGrid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Denominazione Unità di Competenz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Durata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Capacit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UF n.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Denominazione UF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Durata UF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it-IT"/>
                              </w:rPr>
                              <w:t>(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color w:val="9933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color w:val="9933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eastAsia="zh-CN"/>
                              </w:rPr>
                              <w:t>Aula: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eastAsia="zh-CN"/>
                              </w:rPr>
                              <w:t>Apprendistato: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eastAsia="zh-CN"/>
                              </w:rPr>
                              <w:t>Aula: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eastAsia="zh-CN"/>
                              </w:rPr>
                              <w:t>Apprendistato: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eastAsia="zh-CN"/>
                              </w:rPr>
                              <w:t>Aula: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eastAsia="zh-CN"/>
                              </w:rPr>
                              <w:t>Apprendistato: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eastAsia="zh-CN"/>
                              </w:rPr>
                              <w:t>Aula: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eastAsia="zh-CN"/>
                              </w:rPr>
                              <w:t>Apprendistato: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eastAsia="zh-CN"/>
                              </w:rPr>
                              <w:t>Aula: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eastAsia="zh-CN"/>
                              </w:rPr>
                              <w:t>Apprendistato: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40" w:after="0"/>
        <w:ind w:left="993" w:hanging="567"/>
        <w:rPr>
          <w:rFonts w:cs="Calibri"/>
          <w:lang w:eastAsia="zh-CN"/>
        </w:rPr>
      </w:pPr>
      <w:r>
        <w:rPr>
          <w:rFonts w:eastAsia="Arial" w:cs="Cambria" w:ascii="Cambria" w:hAnsi="Cambria"/>
          <w:b/>
          <w:lang w:eastAsia="ar-SA"/>
        </w:rPr>
        <w:t xml:space="preserve">C.2.5 </w:t>
        <w:tab/>
        <w:t xml:space="preserve">Metodologie e strumenti </w:t>
      </w:r>
    </w:p>
    <w:p>
      <w:pPr>
        <w:pStyle w:val="Normal"/>
        <w:keepNext w:val="true"/>
        <w:suppressAutoHyphens w:val="true"/>
        <w:spacing w:lineRule="auto" w:line="240" w:before="0" w:after="60"/>
        <w:ind w:left="993" w:hanging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(in caso di attività formativa, focalizzare la descrizione sulle diverse modalità didattiche con le quali i contenuti della formazione vengono veicolati, come ad esempio, aula, laboratorio, stage, FAD, simulazioni, casi di studio, ecc. e relative ripartizioni tra le stesse espresse in ore ed in % sulle ore complessive</w:t>
      </w:r>
      <w:r>
        <w:rPr>
          <w:rFonts w:eastAsia="Times New Roman" w:cs="Cambria" w:ascii="Cambria" w:hAnsi="Cambria"/>
          <w:bCs/>
          <w:i/>
          <w:sz w:val="20"/>
          <w:szCs w:val="20"/>
          <w:lang w:eastAsia="ar-S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ind w:left="1328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Arial" w:cs="Arial"/>
          <w:strike/>
          <w:highlight w:val="magenta"/>
          <w:shd w:fill="00FF00" w:val="clear"/>
          <w:lang w:eastAsia="ar-SA"/>
        </w:rPr>
        <w:fldChar w:fldCharType="begin"/>
      </w:r>
      <w:r>
        <w:rPr>
          <w:strike/>
          <w:shd w:fill="00FF00" w:val="clear"/>
          <w:highlight w:val="magenta"/>
          <w:rFonts w:eastAsia="Arial" w:cs="Arial"/>
          <w:lang w:eastAsia="ar-SA"/>
        </w:rPr>
        <w:instrText xml:space="preserve"> FILLIN "f_x0001__x0000__x0000__x0000__x0001_ñÆ_x0003_!v_x0000__x0006_h_x0001_#v_x0000__x0002_</w:instrText>
        <w:tab/>
        <w:instrText xml:space="preserve">_x0003_#v_x0002__x0003_L_x0012_#v_x0003__x0004_?_x0004_#v_x0004__x0005_Ì_x0001_#v_x0005__x0006_S_x0004_:V_x000b__x0000__x0002_ñF_x0000_</w:instrText>
        <w:tab/>
        <w:instrText xml:space="preserve">÷_x000c__x0000__x0002__x0000__x0002__x0000__x0002__x0000__x0002__x0000__x0002__x0000__x0002__x0012_÷&lt;_x0000__x0000_"</w:instrText>
      </w:r>
      <w:r>
        <w:rPr>
          <w:strike/>
          <w:shd w:fill="00FF00" w:val="clear"/>
          <w:highlight w:val="magenta"/>
          <w:rFonts w:eastAsia="Arial" w:cs="Arial"/>
          <w:lang w:eastAsia="ar-SA"/>
        </w:rPr>
        <w:fldChar w:fldCharType="separate"/>
      </w:r>
      <w:r>
        <w:rPr>
          <w:strike/>
          <w:shd w:fill="00FF00" w:val="clear"/>
          <w:highlight w:val="magenta"/>
          <w:rFonts w:eastAsia="Arial" w:cs="Arial"/>
          <w:lang w:eastAsia="ar-SA"/>
        </w:rPr>
      </w:r>
      <w:r>
        <w:rPr>
          <w:strike/>
          <w:shd w:fill="00FF00" w:val="clear"/>
          <w:highlight w:val="magenta"/>
          <w:rFonts w:eastAsia="Arial" w:cs="Arial"/>
          <w:lang w:eastAsia="ar-SA"/>
        </w:rPr>
        <w:fldChar w:fldCharType="end"/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rPr/>
      </w:pPr>
      <w:r>
        <w:rPr>
          <w:rFonts w:eastAsia="Arial" w:cs="Calibri" w:ascii="Cambria" w:hAnsi="Cambria"/>
          <w:b/>
          <w:lang w:eastAsia="zh-CN"/>
        </w:rPr>
        <w:t>C.2.6 Numero e tipologia delle principali figure professionali coinvolte</w:t>
      </w:r>
      <w:r>
        <w:rPr/>
        <w:t xml:space="preserve">  </w:t>
      </w:r>
    </w:p>
    <w:tbl>
      <w:tblPr>
        <w:tblW w:w="89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13"/>
        <w:gridCol w:w="1252"/>
        <w:gridCol w:w="17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N°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(1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Funzi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Senior/ Juni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Ore/ giornate previste per l’attivit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02" w:leader="none"/>
          <w:tab w:val="left" w:pos="1212" w:leader="none"/>
          <w:tab w:val="left" w:pos="2552" w:leader="none"/>
        </w:tabs>
        <w:suppressAutoHyphens w:val="true"/>
        <w:spacing w:lineRule="auto" w:line="240" w:before="0" w:after="0"/>
        <w:ind w:left="426" w:hanging="360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Riportare il numero indicato nella tabella generale delle risorse umane (nella sottosezione B.4.1) in corrispondenza di ciascuna funzione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hanging="902"/>
        <w:rPr>
          <w:rFonts w:cs="Calibri"/>
          <w:lang w:eastAsia="zh-CN"/>
        </w:rPr>
      </w:pPr>
      <w:r>
        <w:rPr>
          <w:rFonts w:eastAsia="Arial" w:cs="Cambria" w:ascii="Cambria" w:hAnsi="Cambria"/>
          <w:b/>
          <w:lang w:eastAsia="ar-SA"/>
        </w:rPr>
        <w:t>C.2.7 Verifiche e valutazione (tipologia, modalità di svolg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hanging="902"/>
        <w:rPr>
          <w:rFonts w:cs="Calibri"/>
          <w:lang w:eastAsia="zh-CN"/>
        </w:rPr>
      </w:pPr>
      <w:r>
        <w:rPr>
          <w:rFonts w:eastAsia="Arial" w:cs="Cambria" w:ascii="Cambria" w:hAnsi="Cambria"/>
          <w:b/>
          <w:lang w:eastAsia="ar-SA"/>
        </w:rPr>
        <w:t>C.2.8 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zh-CN"/>
        </w:rPr>
        <w:t>C.3 Cronogramma del proget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32"/>
          <w:szCs w:val="20"/>
          <w:lang w:eastAsia="ar-SA"/>
        </w:rPr>
      </w:pPr>
      <w:r>
        <w:rPr>
          <w:rFonts w:eastAsia="Times New Roman" w:cs="Cambria" w:ascii="Cambria" w:hAnsi="Cambria"/>
          <w:sz w:val="32"/>
          <w:szCs w:val="20"/>
          <w:lang w:eastAsia="ar-SA"/>
        </w:rPr>
      </w:r>
    </w:p>
    <w:p>
      <w:pPr>
        <w:pStyle w:val="Normal"/>
        <w:shd w:fill="DAEEF3" w:val="clear"/>
        <w:suppressAutoHyphens w:val="true"/>
        <w:spacing w:lineRule="auto" w:line="240" w:before="0" w:after="0"/>
        <w:jc w:val="center"/>
        <w:rPr/>
      </w:pPr>
      <w:r>
        <w:rPr/>
        <w:t>Indicare i tempi di svolgimento elencando le schede di dettaglio previste, come individuate nella/e scheda/e C.2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279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477"/>
      </w:tblGrid>
      <w:tr>
        <w:trPr>
          <w:trHeight w:val="13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° sched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 xml:space="preserve">Titolo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enn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Febbr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rz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pri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gg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iugn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Lugl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gost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Sett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Otto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ov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Dic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enn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Febbr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rz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pri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gg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iug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Lugl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gos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Settem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Otto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ovemb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Dicembre</w:t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…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0" w:name="__Fieldmark__0_794403935"/>
            <w:bookmarkStart w:id="1" w:name="__Fieldmark__0_794403935"/>
            <w:bookmarkEnd w:id="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" w:name="__Fieldmark__1_794403935"/>
            <w:bookmarkStart w:id="3" w:name="__Fieldmark__1_794403935"/>
            <w:bookmarkEnd w:id="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" w:name="__Fieldmark__2_794403935"/>
            <w:bookmarkStart w:id="5" w:name="__Fieldmark__2_794403935"/>
            <w:bookmarkEnd w:id="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" w:name="__Fieldmark__3_794403935"/>
            <w:bookmarkStart w:id="7" w:name="__Fieldmark__3_794403935"/>
            <w:bookmarkEnd w:id="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" w:name="__Fieldmark__4_794403935"/>
            <w:bookmarkStart w:id="9" w:name="__Fieldmark__4_794403935"/>
            <w:bookmarkEnd w:id="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" w:name="__Fieldmark__5_794403935"/>
            <w:bookmarkStart w:id="11" w:name="__Fieldmark__5_794403935"/>
            <w:bookmarkEnd w:id="1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" w:name="__Fieldmark__6_794403935"/>
            <w:bookmarkStart w:id="13" w:name="__Fieldmark__6_794403935"/>
            <w:bookmarkEnd w:id="1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" w:name="__Fieldmark__7_794403935"/>
            <w:bookmarkStart w:id="15" w:name="__Fieldmark__7_794403935"/>
            <w:bookmarkEnd w:id="1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" w:name="__Fieldmark__8_794403935"/>
            <w:bookmarkStart w:id="17" w:name="__Fieldmark__8_794403935"/>
            <w:bookmarkEnd w:id="1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" w:name="__Fieldmark__9_794403935"/>
            <w:bookmarkStart w:id="19" w:name="__Fieldmark__9_794403935"/>
            <w:bookmarkEnd w:id="1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" w:name="__Fieldmark__10_794403935"/>
            <w:bookmarkStart w:id="21" w:name="__Fieldmark__10_794403935"/>
            <w:bookmarkEnd w:id="2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" w:name="__Fieldmark__11_794403935"/>
            <w:bookmarkStart w:id="23" w:name="__Fieldmark__11_794403935"/>
            <w:bookmarkEnd w:id="2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" w:name="__Fieldmark__12_794403935"/>
            <w:bookmarkStart w:id="25" w:name="__Fieldmark__12_794403935"/>
            <w:bookmarkEnd w:id="2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" w:name="__Fieldmark__13_794403935"/>
            <w:bookmarkStart w:id="27" w:name="__Fieldmark__13_794403935"/>
            <w:bookmarkEnd w:id="2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" w:name="__Fieldmark__14_794403935"/>
            <w:bookmarkStart w:id="29" w:name="__Fieldmark__14_794403935"/>
            <w:bookmarkEnd w:id="2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" w:name="__Fieldmark__15_794403935"/>
            <w:bookmarkStart w:id="31" w:name="__Fieldmark__15_794403935"/>
            <w:bookmarkEnd w:id="3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" w:name="__Fieldmark__16_794403935"/>
            <w:bookmarkStart w:id="33" w:name="__Fieldmark__16_794403935"/>
            <w:bookmarkEnd w:id="3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" w:name="__Fieldmark__17_794403935"/>
            <w:bookmarkStart w:id="35" w:name="__Fieldmark__17_794403935"/>
            <w:bookmarkEnd w:id="3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" w:name="__Fieldmark__18_794403935"/>
            <w:bookmarkStart w:id="37" w:name="__Fieldmark__18_794403935"/>
            <w:bookmarkEnd w:id="3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" w:name="__Fieldmark__19_794403935"/>
            <w:bookmarkStart w:id="39" w:name="__Fieldmark__19_794403935"/>
            <w:bookmarkEnd w:id="3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" w:name="__Fieldmark__20_794403935"/>
            <w:bookmarkStart w:id="41" w:name="__Fieldmark__20_794403935"/>
            <w:bookmarkEnd w:id="4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" w:name="__Fieldmark__21_794403935"/>
            <w:bookmarkStart w:id="43" w:name="__Fieldmark__21_794403935"/>
            <w:bookmarkEnd w:id="4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" w:name="__Fieldmark__22_794403935"/>
            <w:bookmarkStart w:id="45" w:name="__Fieldmark__22_794403935"/>
            <w:bookmarkEnd w:id="4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" w:name="__Fieldmark__23_794403935"/>
            <w:bookmarkStart w:id="47" w:name="__Fieldmark__23_794403935"/>
            <w:bookmarkEnd w:id="4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……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" w:name="__Fieldmark__24_794403935"/>
            <w:bookmarkStart w:id="49" w:name="__Fieldmark__24_794403935"/>
            <w:bookmarkEnd w:id="4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" w:name="__Fieldmark__25_794403935"/>
            <w:bookmarkStart w:id="51" w:name="__Fieldmark__25_794403935"/>
            <w:bookmarkEnd w:id="5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" w:name="__Fieldmark__26_794403935"/>
            <w:bookmarkStart w:id="53" w:name="__Fieldmark__26_794403935"/>
            <w:bookmarkEnd w:id="5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" w:name="__Fieldmark__27_794403935"/>
            <w:bookmarkStart w:id="55" w:name="__Fieldmark__27_794403935"/>
            <w:bookmarkEnd w:id="5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" w:name="__Fieldmark__28_794403935"/>
            <w:bookmarkStart w:id="57" w:name="__Fieldmark__28_794403935"/>
            <w:bookmarkEnd w:id="5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" w:name="__Fieldmark__29_794403935"/>
            <w:bookmarkStart w:id="59" w:name="__Fieldmark__29_794403935"/>
            <w:bookmarkEnd w:id="5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" w:name="__Fieldmark__30_794403935"/>
            <w:bookmarkStart w:id="61" w:name="__Fieldmark__30_794403935"/>
            <w:bookmarkEnd w:id="6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" w:name="__Fieldmark__31_794403935"/>
            <w:bookmarkStart w:id="63" w:name="__Fieldmark__31_794403935"/>
            <w:bookmarkEnd w:id="6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" w:name="__Fieldmark__32_794403935"/>
            <w:bookmarkStart w:id="65" w:name="__Fieldmark__32_794403935"/>
            <w:bookmarkEnd w:id="6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" w:name="__Fieldmark__33_794403935"/>
            <w:bookmarkStart w:id="67" w:name="__Fieldmark__33_794403935"/>
            <w:bookmarkEnd w:id="6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8" w:name="__Fieldmark__34_794403935"/>
            <w:bookmarkStart w:id="69" w:name="__Fieldmark__34_794403935"/>
            <w:bookmarkEnd w:id="6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0" w:name="__Fieldmark__35_794403935"/>
            <w:bookmarkStart w:id="71" w:name="__Fieldmark__35_794403935"/>
            <w:bookmarkEnd w:id="7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2" w:name="__Fieldmark__36_794403935"/>
            <w:bookmarkStart w:id="73" w:name="__Fieldmark__36_794403935"/>
            <w:bookmarkEnd w:id="7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4" w:name="__Fieldmark__37_794403935"/>
            <w:bookmarkStart w:id="75" w:name="__Fieldmark__37_794403935"/>
            <w:bookmarkEnd w:id="7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6" w:name="__Fieldmark__38_794403935"/>
            <w:bookmarkStart w:id="77" w:name="__Fieldmark__38_794403935"/>
            <w:bookmarkEnd w:id="7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8" w:name="__Fieldmark__39_794403935"/>
            <w:bookmarkStart w:id="79" w:name="__Fieldmark__39_794403935"/>
            <w:bookmarkEnd w:id="7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0" w:name="__Fieldmark__40_794403935"/>
            <w:bookmarkStart w:id="81" w:name="__Fieldmark__40_794403935"/>
            <w:bookmarkEnd w:id="8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2" w:name="__Fieldmark__41_794403935"/>
            <w:bookmarkStart w:id="83" w:name="__Fieldmark__41_794403935"/>
            <w:bookmarkEnd w:id="8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4" w:name="__Fieldmark__42_794403935"/>
            <w:bookmarkStart w:id="85" w:name="__Fieldmark__42_794403935"/>
            <w:bookmarkEnd w:id="8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6" w:name="__Fieldmark__43_794403935"/>
            <w:bookmarkStart w:id="87" w:name="__Fieldmark__43_794403935"/>
            <w:bookmarkEnd w:id="8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8" w:name="__Fieldmark__44_794403935"/>
            <w:bookmarkStart w:id="89" w:name="__Fieldmark__44_794403935"/>
            <w:bookmarkEnd w:id="8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0" w:name="__Fieldmark__45_794403935"/>
            <w:bookmarkStart w:id="91" w:name="__Fieldmark__45_794403935"/>
            <w:bookmarkEnd w:id="9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2" w:name="__Fieldmark__46_794403935"/>
            <w:bookmarkStart w:id="93" w:name="__Fieldmark__46_794403935"/>
            <w:bookmarkEnd w:id="9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4" w:name="__Fieldmark__47_794403935"/>
            <w:bookmarkStart w:id="95" w:name="__Fieldmark__47_794403935"/>
            <w:bookmarkEnd w:id="9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……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6" w:name="__Fieldmark__48_794403935"/>
            <w:bookmarkStart w:id="97" w:name="__Fieldmark__48_794403935"/>
            <w:bookmarkEnd w:id="9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8" w:name="__Fieldmark__49_794403935"/>
            <w:bookmarkStart w:id="99" w:name="__Fieldmark__49_794403935"/>
            <w:bookmarkEnd w:id="9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0" w:name="__Fieldmark__50_794403935"/>
            <w:bookmarkStart w:id="101" w:name="__Fieldmark__50_794403935"/>
            <w:bookmarkEnd w:id="10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2" w:name="__Fieldmark__51_794403935"/>
            <w:bookmarkStart w:id="103" w:name="__Fieldmark__51_794403935"/>
            <w:bookmarkEnd w:id="10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4" w:name="__Fieldmark__52_794403935"/>
            <w:bookmarkStart w:id="105" w:name="__Fieldmark__52_794403935"/>
            <w:bookmarkEnd w:id="10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6" w:name="__Fieldmark__53_794403935"/>
            <w:bookmarkStart w:id="107" w:name="__Fieldmark__53_794403935"/>
            <w:bookmarkEnd w:id="10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8" w:name="__Fieldmark__54_794403935"/>
            <w:bookmarkStart w:id="109" w:name="__Fieldmark__54_794403935"/>
            <w:bookmarkEnd w:id="10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0" w:name="__Fieldmark__55_794403935"/>
            <w:bookmarkStart w:id="111" w:name="__Fieldmark__55_794403935"/>
            <w:bookmarkEnd w:id="11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2" w:name="__Fieldmark__56_794403935"/>
            <w:bookmarkStart w:id="113" w:name="__Fieldmark__56_794403935"/>
            <w:bookmarkEnd w:id="11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4" w:name="__Fieldmark__57_794403935"/>
            <w:bookmarkStart w:id="115" w:name="__Fieldmark__57_794403935"/>
            <w:bookmarkEnd w:id="11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6" w:name="__Fieldmark__58_794403935"/>
            <w:bookmarkStart w:id="117" w:name="__Fieldmark__58_794403935"/>
            <w:bookmarkEnd w:id="11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8" w:name="__Fieldmark__59_794403935"/>
            <w:bookmarkStart w:id="119" w:name="__Fieldmark__59_794403935"/>
            <w:bookmarkEnd w:id="11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0" w:name="__Fieldmark__60_794403935"/>
            <w:bookmarkStart w:id="121" w:name="__Fieldmark__60_794403935"/>
            <w:bookmarkEnd w:id="12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2" w:name="__Fieldmark__61_794403935"/>
            <w:bookmarkStart w:id="123" w:name="__Fieldmark__61_794403935"/>
            <w:bookmarkEnd w:id="12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4" w:name="__Fieldmark__62_794403935"/>
            <w:bookmarkStart w:id="125" w:name="__Fieldmark__62_794403935"/>
            <w:bookmarkEnd w:id="12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6" w:name="__Fieldmark__63_794403935"/>
            <w:bookmarkStart w:id="127" w:name="__Fieldmark__63_794403935"/>
            <w:bookmarkEnd w:id="12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8" w:name="__Fieldmark__64_794403935"/>
            <w:bookmarkStart w:id="129" w:name="__Fieldmark__64_794403935"/>
            <w:bookmarkEnd w:id="12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0" w:name="__Fieldmark__65_794403935"/>
            <w:bookmarkStart w:id="131" w:name="__Fieldmark__65_794403935"/>
            <w:bookmarkEnd w:id="13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2" w:name="__Fieldmark__66_794403935"/>
            <w:bookmarkStart w:id="133" w:name="__Fieldmark__66_794403935"/>
            <w:bookmarkEnd w:id="13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4" w:name="__Fieldmark__67_794403935"/>
            <w:bookmarkStart w:id="135" w:name="__Fieldmark__67_794403935"/>
            <w:bookmarkEnd w:id="13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6" w:name="__Fieldmark__68_794403935"/>
            <w:bookmarkStart w:id="137" w:name="__Fieldmark__68_794403935"/>
            <w:bookmarkEnd w:id="13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8" w:name="__Fieldmark__69_794403935"/>
            <w:bookmarkStart w:id="139" w:name="__Fieldmark__69_794403935"/>
            <w:bookmarkEnd w:id="13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0" w:name="__Fieldmark__70_794403935"/>
            <w:bookmarkStart w:id="141" w:name="__Fieldmark__70_794403935"/>
            <w:bookmarkEnd w:id="14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2" w:name="__Fieldmark__71_794403935"/>
            <w:bookmarkStart w:id="143" w:name="__Fieldmark__71_794403935"/>
            <w:bookmarkEnd w:id="14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……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4" w:name="__Fieldmark__72_794403935"/>
            <w:bookmarkStart w:id="145" w:name="__Fieldmark__72_794403935"/>
            <w:bookmarkEnd w:id="14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6" w:name="__Fieldmark__73_794403935"/>
            <w:bookmarkStart w:id="147" w:name="__Fieldmark__73_794403935"/>
            <w:bookmarkEnd w:id="14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8" w:name="__Fieldmark__74_794403935"/>
            <w:bookmarkStart w:id="149" w:name="__Fieldmark__74_794403935"/>
            <w:bookmarkEnd w:id="14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0" w:name="__Fieldmark__75_794403935"/>
            <w:bookmarkStart w:id="151" w:name="__Fieldmark__75_794403935"/>
            <w:bookmarkEnd w:id="15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2" w:name="__Fieldmark__76_794403935"/>
            <w:bookmarkStart w:id="153" w:name="__Fieldmark__76_794403935"/>
            <w:bookmarkEnd w:id="15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4" w:name="__Fieldmark__77_794403935"/>
            <w:bookmarkStart w:id="155" w:name="__Fieldmark__77_794403935"/>
            <w:bookmarkEnd w:id="15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6" w:name="__Fieldmark__78_794403935"/>
            <w:bookmarkStart w:id="157" w:name="__Fieldmark__78_794403935"/>
            <w:bookmarkEnd w:id="15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8" w:name="__Fieldmark__79_794403935"/>
            <w:bookmarkStart w:id="159" w:name="__Fieldmark__79_794403935"/>
            <w:bookmarkEnd w:id="15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0" w:name="__Fieldmark__80_794403935"/>
            <w:bookmarkStart w:id="161" w:name="__Fieldmark__80_794403935"/>
            <w:bookmarkEnd w:id="16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2" w:name="__Fieldmark__81_794403935"/>
            <w:bookmarkStart w:id="163" w:name="__Fieldmark__81_794403935"/>
            <w:bookmarkEnd w:id="16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4" w:name="__Fieldmark__82_794403935"/>
            <w:bookmarkStart w:id="165" w:name="__Fieldmark__82_794403935"/>
            <w:bookmarkEnd w:id="16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6" w:name="__Fieldmark__83_794403935"/>
            <w:bookmarkStart w:id="167" w:name="__Fieldmark__83_794403935"/>
            <w:bookmarkEnd w:id="16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8" w:name="__Fieldmark__84_794403935"/>
            <w:bookmarkStart w:id="169" w:name="__Fieldmark__84_794403935"/>
            <w:bookmarkEnd w:id="16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0" w:name="__Fieldmark__85_794403935"/>
            <w:bookmarkStart w:id="171" w:name="__Fieldmark__85_794403935"/>
            <w:bookmarkEnd w:id="17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2" w:name="__Fieldmark__86_794403935"/>
            <w:bookmarkStart w:id="173" w:name="__Fieldmark__86_794403935"/>
            <w:bookmarkEnd w:id="17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4" w:name="__Fieldmark__87_794403935"/>
            <w:bookmarkStart w:id="175" w:name="__Fieldmark__87_794403935"/>
            <w:bookmarkEnd w:id="17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6" w:name="__Fieldmark__88_794403935"/>
            <w:bookmarkStart w:id="177" w:name="__Fieldmark__88_794403935"/>
            <w:bookmarkEnd w:id="17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8" w:name="__Fieldmark__89_794403935"/>
            <w:bookmarkStart w:id="179" w:name="__Fieldmark__89_794403935"/>
            <w:bookmarkEnd w:id="17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0" w:name="__Fieldmark__90_794403935"/>
            <w:bookmarkStart w:id="181" w:name="__Fieldmark__90_794403935"/>
            <w:bookmarkEnd w:id="18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2" w:name="__Fieldmark__91_794403935"/>
            <w:bookmarkStart w:id="183" w:name="__Fieldmark__91_794403935"/>
            <w:bookmarkEnd w:id="18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4" w:name="__Fieldmark__92_794403935"/>
            <w:bookmarkStart w:id="185" w:name="__Fieldmark__92_794403935"/>
            <w:bookmarkEnd w:id="18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6" w:name="__Fieldmark__93_794403935"/>
            <w:bookmarkStart w:id="187" w:name="__Fieldmark__93_794403935"/>
            <w:bookmarkEnd w:id="18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8" w:name="__Fieldmark__94_794403935"/>
            <w:bookmarkStart w:id="189" w:name="__Fieldmark__94_794403935"/>
            <w:bookmarkEnd w:id="18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0" w:name="__Fieldmark__95_794403935"/>
            <w:bookmarkStart w:id="191" w:name="__Fieldmark__95_794403935"/>
            <w:bookmarkEnd w:id="19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……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2" w:name="__Fieldmark__96_794403935"/>
            <w:bookmarkStart w:id="193" w:name="__Fieldmark__96_794403935"/>
            <w:bookmarkEnd w:id="19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4" w:name="__Fieldmark__97_794403935"/>
            <w:bookmarkStart w:id="195" w:name="__Fieldmark__97_794403935"/>
            <w:bookmarkEnd w:id="19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6" w:name="__Fieldmark__98_794403935"/>
            <w:bookmarkStart w:id="197" w:name="__Fieldmark__98_794403935"/>
            <w:bookmarkEnd w:id="19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8" w:name="__Fieldmark__99_794403935"/>
            <w:bookmarkStart w:id="199" w:name="__Fieldmark__99_794403935"/>
            <w:bookmarkEnd w:id="19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0" w:name="__Fieldmark__100_794403935"/>
            <w:bookmarkStart w:id="201" w:name="__Fieldmark__100_794403935"/>
            <w:bookmarkEnd w:id="20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2" w:name="__Fieldmark__101_794403935"/>
            <w:bookmarkStart w:id="203" w:name="__Fieldmark__101_794403935"/>
            <w:bookmarkEnd w:id="20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4" w:name="__Fieldmark__102_794403935"/>
            <w:bookmarkStart w:id="205" w:name="__Fieldmark__102_794403935"/>
            <w:bookmarkEnd w:id="20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6" w:name="__Fieldmark__103_794403935"/>
            <w:bookmarkStart w:id="207" w:name="__Fieldmark__103_794403935"/>
            <w:bookmarkEnd w:id="20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8" w:name="__Fieldmark__104_794403935"/>
            <w:bookmarkStart w:id="209" w:name="__Fieldmark__104_794403935"/>
            <w:bookmarkEnd w:id="20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0" w:name="__Fieldmark__105_794403935"/>
            <w:bookmarkStart w:id="211" w:name="__Fieldmark__105_794403935"/>
            <w:bookmarkEnd w:id="21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2" w:name="__Fieldmark__106_794403935"/>
            <w:bookmarkStart w:id="213" w:name="__Fieldmark__106_794403935"/>
            <w:bookmarkEnd w:id="21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4" w:name="__Fieldmark__107_794403935"/>
            <w:bookmarkStart w:id="215" w:name="__Fieldmark__107_794403935"/>
            <w:bookmarkEnd w:id="21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6" w:name="__Fieldmark__108_794403935"/>
            <w:bookmarkStart w:id="217" w:name="__Fieldmark__108_794403935"/>
            <w:bookmarkEnd w:id="21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8" w:name="__Fieldmark__109_794403935"/>
            <w:bookmarkStart w:id="219" w:name="__Fieldmark__109_794403935"/>
            <w:bookmarkEnd w:id="21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0" w:name="__Fieldmark__110_794403935"/>
            <w:bookmarkStart w:id="221" w:name="__Fieldmark__110_794403935"/>
            <w:bookmarkEnd w:id="22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2" w:name="__Fieldmark__111_794403935"/>
            <w:bookmarkStart w:id="223" w:name="__Fieldmark__111_794403935"/>
            <w:bookmarkEnd w:id="22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4" w:name="__Fieldmark__112_794403935"/>
            <w:bookmarkStart w:id="225" w:name="__Fieldmark__112_794403935"/>
            <w:bookmarkEnd w:id="22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6" w:name="__Fieldmark__113_794403935"/>
            <w:bookmarkStart w:id="227" w:name="__Fieldmark__113_794403935"/>
            <w:bookmarkEnd w:id="22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8" w:name="__Fieldmark__114_794403935"/>
            <w:bookmarkStart w:id="229" w:name="__Fieldmark__114_794403935"/>
            <w:bookmarkEnd w:id="22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0" w:name="__Fieldmark__115_794403935"/>
            <w:bookmarkStart w:id="231" w:name="__Fieldmark__115_794403935"/>
            <w:bookmarkEnd w:id="23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2" w:name="__Fieldmark__116_794403935"/>
            <w:bookmarkStart w:id="233" w:name="__Fieldmark__116_794403935"/>
            <w:bookmarkEnd w:id="23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4" w:name="__Fieldmark__117_794403935"/>
            <w:bookmarkStart w:id="235" w:name="__Fieldmark__117_794403935"/>
            <w:bookmarkEnd w:id="23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6" w:name="__Fieldmark__118_794403935"/>
            <w:bookmarkStart w:id="237" w:name="__Fieldmark__118_794403935"/>
            <w:bookmarkEnd w:id="23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8" w:name="__Fieldmark__119_794403935"/>
            <w:bookmarkStart w:id="239" w:name="__Fieldmark__119_794403935"/>
            <w:bookmarkEnd w:id="23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0" w:name="__Fieldmark__120_794403935"/>
            <w:bookmarkStart w:id="241" w:name="__Fieldmark__120_794403935"/>
            <w:bookmarkEnd w:id="24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2" w:name="__Fieldmark__121_794403935"/>
            <w:bookmarkStart w:id="243" w:name="__Fieldmark__121_794403935"/>
            <w:bookmarkEnd w:id="24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4" w:name="__Fieldmark__122_794403935"/>
            <w:bookmarkStart w:id="245" w:name="__Fieldmark__122_794403935"/>
            <w:bookmarkEnd w:id="24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6" w:name="__Fieldmark__123_794403935"/>
            <w:bookmarkStart w:id="247" w:name="__Fieldmark__123_794403935"/>
            <w:bookmarkEnd w:id="24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8" w:name="__Fieldmark__124_794403935"/>
            <w:bookmarkStart w:id="249" w:name="__Fieldmark__124_794403935"/>
            <w:bookmarkEnd w:id="24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0" w:name="__Fieldmark__125_794403935"/>
            <w:bookmarkStart w:id="251" w:name="__Fieldmark__125_794403935"/>
            <w:bookmarkEnd w:id="25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2" w:name="__Fieldmark__126_794403935"/>
            <w:bookmarkStart w:id="253" w:name="__Fieldmark__126_794403935"/>
            <w:bookmarkEnd w:id="25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4" w:name="__Fieldmark__127_794403935"/>
            <w:bookmarkStart w:id="255" w:name="__Fieldmark__127_794403935"/>
            <w:bookmarkEnd w:id="25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6" w:name="__Fieldmark__128_794403935"/>
            <w:bookmarkStart w:id="257" w:name="__Fieldmark__128_794403935"/>
            <w:bookmarkEnd w:id="25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8" w:name="__Fieldmark__129_794403935"/>
            <w:bookmarkStart w:id="259" w:name="__Fieldmark__129_794403935"/>
            <w:bookmarkEnd w:id="25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0" w:name="__Fieldmark__130_794403935"/>
            <w:bookmarkStart w:id="261" w:name="__Fieldmark__130_794403935"/>
            <w:bookmarkEnd w:id="26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2" w:name="__Fieldmark__131_794403935"/>
            <w:bookmarkStart w:id="263" w:name="__Fieldmark__131_794403935"/>
            <w:bookmarkEnd w:id="26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4" w:name="__Fieldmark__132_794403935"/>
            <w:bookmarkStart w:id="265" w:name="__Fieldmark__132_794403935"/>
            <w:bookmarkEnd w:id="26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6" w:name="__Fieldmark__133_794403935"/>
            <w:bookmarkStart w:id="267" w:name="__Fieldmark__133_794403935"/>
            <w:bookmarkEnd w:id="26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8" w:name="__Fieldmark__134_794403935"/>
            <w:bookmarkStart w:id="269" w:name="__Fieldmark__134_794403935"/>
            <w:bookmarkEnd w:id="26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0" w:name="__Fieldmark__135_794403935"/>
            <w:bookmarkStart w:id="271" w:name="__Fieldmark__135_794403935"/>
            <w:bookmarkEnd w:id="27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2" w:name="__Fieldmark__136_794403935"/>
            <w:bookmarkStart w:id="273" w:name="__Fieldmark__136_794403935"/>
            <w:bookmarkEnd w:id="27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4" w:name="__Fieldmark__137_794403935"/>
            <w:bookmarkStart w:id="275" w:name="__Fieldmark__137_794403935"/>
            <w:bookmarkEnd w:id="27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6" w:name="__Fieldmark__138_794403935"/>
            <w:bookmarkStart w:id="277" w:name="__Fieldmark__138_794403935"/>
            <w:bookmarkEnd w:id="27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8" w:name="__Fieldmark__139_794403935"/>
            <w:bookmarkStart w:id="279" w:name="__Fieldmark__139_794403935"/>
            <w:bookmarkEnd w:id="27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0" w:name="__Fieldmark__140_794403935"/>
            <w:bookmarkStart w:id="281" w:name="__Fieldmark__140_794403935"/>
            <w:bookmarkEnd w:id="28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2" w:name="__Fieldmark__141_794403935"/>
            <w:bookmarkStart w:id="283" w:name="__Fieldmark__141_794403935"/>
            <w:bookmarkEnd w:id="28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4" w:name="__Fieldmark__142_794403935"/>
            <w:bookmarkStart w:id="285" w:name="__Fieldmark__142_794403935"/>
            <w:bookmarkEnd w:id="28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6" w:name="__Fieldmark__143_794403935"/>
            <w:bookmarkStart w:id="287" w:name="__Fieldmark__143_794403935"/>
            <w:bookmarkEnd w:id="28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8" w:name="__Fieldmark__144_794403935"/>
            <w:bookmarkStart w:id="289" w:name="__Fieldmark__144_794403935"/>
            <w:bookmarkEnd w:id="28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0" w:name="__Fieldmark__145_794403935"/>
            <w:bookmarkStart w:id="291" w:name="__Fieldmark__145_794403935"/>
            <w:bookmarkEnd w:id="29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2" w:name="__Fieldmark__146_794403935"/>
            <w:bookmarkStart w:id="293" w:name="__Fieldmark__146_794403935"/>
            <w:bookmarkEnd w:id="29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4" w:name="__Fieldmark__147_794403935"/>
            <w:bookmarkStart w:id="295" w:name="__Fieldmark__147_794403935"/>
            <w:bookmarkEnd w:id="29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6" w:name="__Fieldmark__148_794403935"/>
            <w:bookmarkStart w:id="297" w:name="__Fieldmark__148_794403935"/>
            <w:bookmarkEnd w:id="29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8" w:name="__Fieldmark__149_794403935"/>
            <w:bookmarkStart w:id="299" w:name="__Fieldmark__149_794403935"/>
            <w:bookmarkEnd w:id="29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0" w:name="__Fieldmark__150_794403935"/>
            <w:bookmarkStart w:id="301" w:name="__Fieldmark__150_794403935"/>
            <w:bookmarkEnd w:id="30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2" w:name="__Fieldmark__151_794403935"/>
            <w:bookmarkStart w:id="303" w:name="__Fieldmark__151_794403935"/>
            <w:bookmarkEnd w:id="30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4" w:name="__Fieldmark__152_794403935"/>
            <w:bookmarkStart w:id="305" w:name="__Fieldmark__152_794403935"/>
            <w:bookmarkEnd w:id="30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6" w:name="__Fieldmark__153_794403935"/>
            <w:bookmarkStart w:id="307" w:name="__Fieldmark__153_794403935"/>
            <w:bookmarkEnd w:id="30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8" w:name="__Fieldmark__154_794403935"/>
            <w:bookmarkStart w:id="309" w:name="__Fieldmark__154_794403935"/>
            <w:bookmarkEnd w:id="30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0" w:name="__Fieldmark__155_794403935"/>
            <w:bookmarkStart w:id="311" w:name="__Fieldmark__155_794403935"/>
            <w:bookmarkEnd w:id="31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2" w:name="__Fieldmark__156_794403935"/>
            <w:bookmarkStart w:id="313" w:name="__Fieldmark__156_794403935"/>
            <w:bookmarkEnd w:id="31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4" w:name="__Fieldmark__157_794403935"/>
            <w:bookmarkStart w:id="315" w:name="__Fieldmark__157_794403935"/>
            <w:bookmarkEnd w:id="31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6" w:name="__Fieldmark__158_794403935"/>
            <w:bookmarkStart w:id="317" w:name="__Fieldmark__158_794403935"/>
            <w:bookmarkEnd w:id="31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8" w:name="__Fieldmark__159_794403935"/>
            <w:bookmarkStart w:id="319" w:name="__Fieldmark__159_794403935"/>
            <w:bookmarkEnd w:id="31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0" w:name="__Fieldmark__160_794403935"/>
            <w:bookmarkStart w:id="321" w:name="__Fieldmark__160_794403935"/>
            <w:bookmarkEnd w:id="32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2" w:name="__Fieldmark__161_794403935"/>
            <w:bookmarkStart w:id="323" w:name="__Fieldmark__161_794403935"/>
            <w:bookmarkEnd w:id="32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4" w:name="__Fieldmark__162_794403935"/>
            <w:bookmarkStart w:id="325" w:name="__Fieldmark__162_794403935"/>
            <w:bookmarkEnd w:id="32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6" w:name="__Fieldmark__163_794403935"/>
            <w:bookmarkStart w:id="327" w:name="__Fieldmark__163_794403935"/>
            <w:bookmarkEnd w:id="32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8" w:name="__Fieldmark__164_794403935"/>
            <w:bookmarkStart w:id="329" w:name="__Fieldmark__164_794403935"/>
            <w:bookmarkEnd w:id="32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0" w:name="__Fieldmark__165_794403935"/>
            <w:bookmarkStart w:id="331" w:name="__Fieldmark__165_794403935"/>
            <w:bookmarkEnd w:id="33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2" w:name="__Fieldmark__166_794403935"/>
            <w:bookmarkStart w:id="333" w:name="__Fieldmark__166_794403935"/>
            <w:bookmarkEnd w:id="33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4" w:name="__Fieldmark__167_794403935"/>
            <w:bookmarkStart w:id="335" w:name="__Fieldmark__167_794403935"/>
            <w:bookmarkEnd w:id="33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6" w:name="__Fieldmark__168_794403935"/>
            <w:bookmarkStart w:id="337" w:name="__Fieldmark__168_794403935"/>
            <w:bookmarkEnd w:id="33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8" w:name="__Fieldmark__169_794403935"/>
            <w:bookmarkStart w:id="339" w:name="__Fieldmark__169_794403935"/>
            <w:bookmarkEnd w:id="33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0" w:name="__Fieldmark__170_794403935"/>
            <w:bookmarkStart w:id="341" w:name="__Fieldmark__170_794403935"/>
            <w:bookmarkEnd w:id="34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2" w:name="__Fieldmark__171_794403935"/>
            <w:bookmarkStart w:id="343" w:name="__Fieldmark__171_794403935"/>
            <w:bookmarkEnd w:id="34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4" w:name="__Fieldmark__172_794403935"/>
            <w:bookmarkStart w:id="345" w:name="__Fieldmark__172_794403935"/>
            <w:bookmarkEnd w:id="34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6" w:name="__Fieldmark__173_794403935"/>
            <w:bookmarkStart w:id="347" w:name="__Fieldmark__173_794403935"/>
            <w:bookmarkEnd w:id="34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8" w:name="__Fieldmark__174_794403935"/>
            <w:bookmarkStart w:id="349" w:name="__Fieldmark__174_794403935"/>
            <w:bookmarkEnd w:id="34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0" w:name="__Fieldmark__175_794403935"/>
            <w:bookmarkStart w:id="351" w:name="__Fieldmark__175_794403935"/>
            <w:bookmarkEnd w:id="35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2" w:name="__Fieldmark__176_794403935"/>
            <w:bookmarkStart w:id="353" w:name="__Fieldmark__176_794403935"/>
            <w:bookmarkEnd w:id="35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4" w:name="__Fieldmark__177_794403935"/>
            <w:bookmarkStart w:id="355" w:name="__Fieldmark__177_794403935"/>
            <w:bookmarkEnd w:id="35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6" w:name="__Fieldmark__178_794403935"/>
            <w:bookmarkStart w:id="357" w:name="__Fieldmark__178_794403935"/>
            <w:bookmarkEnd w:id="35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8" w:name="__Fieldmark__179_794403935"/>
            <w:bookmarkStart w:id="359" w:name="__Fieldmark__179_794403935"/>
            <w:bookmarkEnd w:id="35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0" w:name="__Fieldmark__180_794403935"/>
            <w:bookmarkStart w:id="361" w:name="__Fieldmark__180_794403935"/>
            <w:bookmarkEnd w:id="36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2" w:name="__Fieldmark__181_794403935"/>
            <w:bookmarkStart w:id="363" w:name="__Fieldmark__181_794403935"/>
            <w:bookmarkEnd w:id="36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4" w:name="__Fieldmark__182_794403935"/>
            <w:bookmarkStart w:id="365" w:name="__Fieldmark__182_794403935"/>
            <w:bookmarkEnd w:id="36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6" w:name="__Fieldmark__183_794403935"/>
            <w:bookmarkStart w:id="367" w:name="__Fieldmark__183_794403935"/>
            <w:bookmarkEnd w:id="36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8" w:name="__Fieldmark__184_794403935"/>
            <w:bookmarkStart w:id="369" w:name="__Fieldmark__184_794403935"/>
            <w:bookmarkEnd w:id="36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0" w:name="__Fieldmark__185_794403935"/>
            <w:bookmarkStart w:id="371" w:name="__Fieldmark__185_794403935"/>
            <w:bookmarkEnd w:id="37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2" w:name="__Fieldmark__186_794403935"/>
            <w:bookmarkStart w:id="373" w:name="__Fieldmark__186_794403935"/>
            <w:bookmarkEnd w:id="37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4" w:name="__Fieldmark__187_794403935"/>
            <w:bookmarkStart w:id="375" w:name="__Fieldmark__187_794403935"/>
            <w:bookmarkEnd w:id="37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6" w:name="__Fieldmark__188_794403935"/>
            <w:bookmarkStart w:id="377" w:name="__Fieldmark__188_794403935"/>
            <w:bookmarkEnd w:id="37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8" w:name="__Fieldmark__189_794403935"/>
            <w:bookmarkStart w:id="379" w:name="__Fieldmark__189_794403935"/>
            <w:bookmarkEnd w:id="37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0" w:name="__Fieldmark__190_794403935"/>
            <w:bookmarkStart w:id="381" w:name="__Fieldmark__190_794403935"/>
            <w:bookmarkEnd w:id="38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2" w:name="__Fieldmark__191_794403935"/>
            <w:bookmarkStart w:id="383" w:name="__Fieldmark__191_794403935"/>
            <w:bookmarkEnd w:id="38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4" w:name="__Fieldmark__192_794403935"/>
            <w:bookmarkStart w:id="385" w:name="__Fieldmark__192_794403935"/>
            <w:bookmarkEnd w:id="38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6" w:name="__Fieldmark__193_794403935"/>
            <w:bookmarkStart w:id="387" w:name="__Fieldmark__193_794403935"/>
            <w:bookmarkEnd w:id="38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8" w:name="__Fieldmark__194_794403935"/>
            <w:bookmarkStart w:id="389" w:name="__Fieldmark__194_794403935"/>
            <w:bookmarkEnd w:id="38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0" w:name="__Fieldmark__195_794403935"/>
            <w:bookmarkStart w:id="391" w:name="__Fieldmark__195_794403935"/>
            <w:bookmarkEnd w:id="39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2" w:name="__Fieldmark__196_794403935"/>
            <w:bookmarkStart w:id="393" w:name="__Fieldmark__196_794403935"/>
            <w:bookmarkEnd w:id="39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4" w:name="__Fieldmark__197_794403935"/>
            <w:bookmarkStart w:id="395" w:name="__Fieldmark__197_794403935"/>
            <w:bookmarkEnd w:id="39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6" w:name="__Fieldmark__198_794403935"/>
            <w:bookmarkStart w:id="397" w:name="__Fieldmark__198_794403935"/>
            <w:bookmarkEnd w:id="39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8" w:name="__Fieldmark__199_794403935"/>
            <w:bookmarkStart w:id="399" w:name="__Fieldmark__199_794403935"/>
            <w:bookmarkEnd w:id="39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0" w:name="__Fieldmark__200_794403935"/>
            <w:bookmarkStart w:id="401" w:name="__Fieldmark__200_794403935"/>
            <w:bookmarkEnd w:id="40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2" w:name="__Fieldmark__201_794403935"/>
            <w:bookmarkStart w:id="403" w:name="__Fieldmark__201_794403935"/>
            <w:bookmarkEnd w:id="40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4" w:name="__Fieldmark__202_794403935"/>
            <w:bookmarkStart w:id="405" w:name="__Fieldmark__202_794403935"/>
            <w:bookmarkEnd w:id="40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6" w:name="__Fieldmark__203_794403935"/>
            <w:bookmarkStart w:id="407" w:name="__Fieldmark__203_794403935"/>
            <w:bookmarkEnd w:id="40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8" w:name="__Fieldmark__204_794403935"/>
            <w:bookmarkStart w:id="409" w:name="__Fieldmark__204_794403935"/>
            <w:bookmarkEnd w:id="40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0" w:name="__Fieldmark__205_794403935"/>
            <w:bookmarkStart w:id="411" w:name="__Fieldmark__205_794403935"/>
            <w:bookmarkEnd w:id="41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2" w:name="__Fieldmark__206_794403935"/>
            <w:bookmarkStart w:id="413" w:name="__Fieldmark__206_794403935"/>
            <w:bookmarkEnd w:id="41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4" w:name="__Fieldmark__207_794403935"/>
            <w:bookmarkStart w:id="415" w:name="__Fieldmark__207_794403935"/>
            <w:bookmarkEnd w:id="41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6" w:name="__Fieldmark__208_794403935"/>
            <w:bookmarkStart w:id="417" w:name="__Fieldmark__208_794403935"/>
            <w:bookmarkEnd w:id="41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8" w:name="__Fieldmark__209_794403935"/>
            <w:bookmarkStart w:id="419" w:name="__Fieldmark__209_794403935"/>
            <w:bookmarkEnd w:id="41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0" w:name="__Fieldmark__210_794403935"/>
            <w:bookmarkStart w:id="421" w:name="__Fieldmark__210_794403935"/>
            <w:bookmarkEnd w:id="42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2" w:name="__Fieldmark__211_794403935"/>
            <w:bookmarkStart w:id="423" w:name="__Fieldmark__211_794403935"/>
            <w:bookmarkEnd w:id="42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4" w:name="__Fieldmark__212_794403935"/>
            <w:bookmarkStart w:id="425" w:name="__Fieldmark__212_794403935"/>
            <w:bookmarkEnd w:id="42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6" w:name="__Fieldmark__213_794403935"/>
            <w:bookmarkStart w:id="427" w:name="__Fieldmark__213_794403935"/>
            <w:bookmarkEnd w:id="42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8" w:name="__Fieldmark__214_794403935"/>
            <w:bookmarkStart w:id="429" w:name="__Fieldmark__214_794403935"/>
            <w:bookmarkEnd w:id="42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0" w:name="__Fieldmark__215_794403935"/>
            <w:bookmarkStart w:id="431" w:name="__Fieldmark__215_794403935"/>
            <w:bookmarkEnd w:id="43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2" w:name="__Fieldmark__216_794403935"/>
            <w:bookmarkStart w:id="433" w:name="__Fieldmark__216_794403935"/>
            <w:bookmarkEnd w:id="43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4" w:name="__Fieldmark__217_794403935"/>
            <w:bookmarkStart w:id="435" w:name="__Fieldmark__217_794403935"/>
            <w:bookmarkEnd w:id="43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6" w:name="__Fieldmark__218_794403935"/>
            <w:bookmarkStart w:id="437" w:name="__Fieldmark__218_794403935"/>
            <w:bookmarkEnd w:id="43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8" w:name="__Fieldmark__219_794403935"/>
            <w:bookmarkStart w:id="439" w:name="__Fieldmark__219_794403935"/>
            <w:bookmarkEnd w:id="43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0" w:name="__Fieldmark__220_794403935"/>
            <w:bookmarkStart w:id="441" w:name="__Fieldmark__220_794403935"/>
            <w:bookmarkEnd w:id="44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2" w:name="__Fieldmark__221_794403935"/>
            <w:bookmarkStart w:id="443" w:name="__Fieldmark__221_794403935"/>
            <w:bookmarkEnd w:id="44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4" w:name="__Fieldmark__222_794403935"/>
            <w:bookmarkStart w:id="445" w:name="__Fieldmark__222_794403935"/>
            <w:bookmarkEnd w:id="44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6" w:name="__Fieldmark__223_794403935"/>
            <w:bookmarkStart w:id="447" w:name="__Fieldmark__223_794403935"/>
            <w:bookmarkEnd w:id="44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8" w:name="__Fieldmark__224_794403935"/>
            <w:bookmarkStart w:id="449" w:name="__Fieldmark__224_794403935"/>
            <w:bookmarkEnd w:id="44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0" w:name="__Fieldmark__225_794403935"/>
            <w:bookmarkStart w:id="451" w:name="__Fieldmark__225_794403935"/>
            <w:bookmarkEnd w:id="45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2" w:name="__Fieldmark__226_794403935"/>
            <w:bookmarkStart w:id="453" w:name="__Fieldmark__226_794403935"/>
            <w:bookmarkEnd w:id="45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4" w:name="__Fieldmark__227_794403935"/>
            <w:bookmarkStart w:id="455" w:name="__Fieldmark__227_794403935"/>
            <w:bookmarkEnd w:id="45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6" w:name="__Fieldmark__228_794403935"/>
            <w:bookmarkStart w:id="457" w:name="__Fieldmark__228_794403935"/>
            <w:bookmarkEnd w:id="45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8" w:name="__Fieldmark__229_794403935"/>
            <w:bookmarkStart w:id="459" w:name="__Fieldmark__229_794403935"/>
            <w:bookmarkEnd w:id="45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0" w:name="__Fieldmark__230_794403935"/>
            <w:bookmarkStart w:id="461" w:name="__Fieldmark__230_794403935"/>
            <w:bookmarkEnd w:id="46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2" w:name="__Fieldmark__231_794403935"/>
            <w:bookmarkStart w:id="463" w:name="__Fieldmark__231_794403935"/>
            <w:bookmarkEnd w:id="46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4" w:name="__Fieldmark__232_794403935"/>
            <w:bookmarkStart w:id="465" w:name="__Fieldmark__232_794403935"/>
            <w:bookmarkEnd w:id="46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6" w:name="__Fieldmark__233_794403935"/>
            <w:bookmarkStart w:id="467" w:name="__Fieldmark__233_794403935"/>
            <w:bookmarkEnd w:id="46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8" w:name="__Fieldmark__234_794403935"/>
            <w:bookmarkStart w:id="469" w:name="__Fieldmark__234_794403935"/>
            <w:bookmarkEnd w:id="46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0" w:name="__Fieldmark__235_794403935"/>
            <w:bookmarkStart w:id="471" w:name="__Fieldmark__235_794403935"/>
            <w:bookmarkEnd w:id="47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2" w:name="__Fieldmark__236_794403935"/>
            <w:bookmarkStart w:id="473" w:name="__Fieldmark__236_794403935"/>
            <w:bookmarkEnd w:id="47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4" w:name="__Fieldmark__237_794403935"/>
            <w:bookmarkStart w:id="475" w:name="__Fieldmark__237_794403935"/>
            <w:bookmarkEnd w:id="47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6" w:name="__Fieldmark__238_794403935"/>
            <w:bookmarkStart w:id="477" w:name="__Fieldmark__238_794403935"/>
            <w:bookmarkEnd w:id="47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8" w:name="__Fieldmark__239_794403935"/>
            <w:bookmarkStart w:id="479" w:name="__Fieldmark__239_794403935"/>
            <w:bookmarkEnd w:id="47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0" w:name="__Fieldmark__240_794403935"/>
            <w:bookmarkStart w:id="481" w:name="__Fieldmark__240_794403935"/>
            <w:bookmarkEnd w:id="48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2" w:name="__Fieldmark__241_794403935"/>
            <w:bookmarkStart w:id="483" w:name="__Fieldmark__241_794403935"/>
            <w:bookmarkEnd w:id="48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4" w:name="__Fieldmark__242_794403935"/>
            <w:bookmarkStart w:id="485" w:name="__Fieldmark__242_794403935"/>
            <w:bookmarkEnd w:id="48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6" w:name="__Fieldmark__243_794403935"/>
            <w:bookmarkStart w:id="487" w:name="__Fieldmark__243_794403935"/>
            <w:bookmarkEnd w:id="48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8" w:name="__Fieldmark__244_794403935"/>
            <w:bookmarkStart w:id="489" w:name="__Fieldmark__244_794403935"/>
            <w:bookmarkEnd w:id="48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0" w:name="__Fieldmark__245_794403935"/>
            <w:bookmarkStart w:id="491" w:name="__Fieldmark__245_794403935"/>
            <w:bookmarkEnd w:id="49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2" w:name="__Fieldmark__246_794403935"/>
            <w:bookmarkStart w:id="493" w:name="__Fieldmark__246_794403935"/>
            <w:bookmarkEnd w:id="49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4" w:name="__Fieldmark__247_794403935"/>
            <w:bookmarkStart w:id="495" w:name="__Fieldmark__247_794403935"/>
            <w:bookmarkEnd w:id="49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6" w:name="__Fieldmark__248_794403935"/>
            <w:bookmarkStart w:id="497" w:name="__Fieldmark__248_794403935"/>
            <w:bookmarkEnd w:id="49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8" w:name="__Fieldmark__249_794403935"/>
            <w:bookmarkStart w:id="499" w:name="__Fieldmark__249_794403935"/>
            <w:bookmarkEnd w:id="49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0" w:name="__Fieldmark__250_794403935"/>
            <w:bookmarkStart w:id="501" w:name="__Fieldmark__250_794403935"/>
            <w:bookmarkEnd w:id="50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2" w:name="__Fieldmark__251_794403935"/>
            <w:bookmarkStart w:id="503" w:name="__Fieldmark__251_794403935"/>
            <w:bookmarkEnd w:id="50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4" w:name="__Fieldmark__252_794403935"/>
            <w:bookmarkStart w:id="505" w:name="__Fieldmark__252_794403935"/>
            <w:bookmarkEnd w:id="50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6" w:name="__Fieldmark__253_794403935"/>
            <w:bookmarkStart w:id="507" w:name="__Fieldmark__253_794403935"/>
            <w:bookmarkEnd w:id="50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8" w:name="__Fieldmark__254_794403935"/>
            <w:bookmarkStart w:id="509" w:name="__Fieldmark__254_794403935"/>
            <w:bookmarkEnd w:id="50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0" w:name="__Fieldmark__255_794403935"/>
            <w:bookmarkStart w:id="511" w:name="__Fieldmark__255_794403935"/>
            <w:bookmarkEnd w:id="51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2" w:name="__Fieldmark__256_794403935"/>
            <w:bookmarkStart w:id="513" w:name="__Fieldmark__256_794403935"/>
            <w:bookmarkEnd w:id="51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4" w:name="__Fieldmark__257_794403935"/>
            <w:bookmarkStart w:id="515" w:name="__Fieldmark__257_794403935"/>
            <w:bookmarkEnd w:id="51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6" w:name="__Fieldmark__258_794403935"/>
            <w:bookmarkStart w:id="517" w:name="__Fieldmark__258_794403935"/>
            <w:bookmarkEnd w:id="51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8" w:name="__Fieldmark__259_794403935"/>
            <w:bookmarkStart w:id="519" w:name="__Fieldmark__259_794403935"/>
            <w:bookmarkEnd w:id="51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0" w:name="__Fieldmark__260_794403935"/>
            <w:bookmarkStart w:id="521" w:name="__Fieldmark__260_794403935"/>
            <w:bookmarkEnd w:id="52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2" w:name="__Fieldmark__261_794403935"/>
            <w:bookmarkStart w:id="523" w:name="__Fieldmark__261_794403935"/>
            <w:bookmarkEnd w:id="52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4" w:name="__Fieldmark__262_794403935"/>
            <w:bookmarkStart w:id="525" w:name="__Fieldmark__262_794403935"/>
            <w:bookmarkEnd w:id="52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6" w:name="__Fieldmark__263_794403935"/>
            <w:bookmarkStart w:id="527" w:name="__Fieldmark__263_794403935"/>
            <w:bookmarkEnd w:id="52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8" w:name="__Fieldmark__264_794403935"/>
            <w:bookmarkStart w:id="529" w:name="__Fieldmark__264_794403935"/>
            <w:bookmarkEnd w:id="52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0" w:name="__Fieldmark__265_794403935"/>
            <w:bookmarkStart w:id="531" w:name="__Fieldmark__265_794403935"/>
            <w:bookmarkEnd w:id="53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2" w:name="__Fieldmark__266_794403935"/>
            <w:bookmarkStart w:id="533" w:name="__Fieldmark__266_794403935"/>
            <w:bookmarkEnd w:id="53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4" w:name="__Fieldmark__267_794403935"/>
            <w:bookmarkStart w:id="535" w:name="__Fieldmark__267_794403935"/>
            <w:bookmarkEnd w:id="53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6" w:name="__Fieldmark__268_794403935"/>
            <w:bookmarkStart w:id="537" w:name="__Fieldmark__268_794403935"/>
            <w:bookmarkEnd w:id="53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8" w:name="__Fieldmark__269_794403935"/>
            <w:bookmarkStart w:id="539" w:name="__Fieldmark__269_794403935"/>
            <w:bookmarkEnd w:id="53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0" w:name="__Fieldmark__270_794403935"/>
            <w:bookmarkStart w:id="541" w:name="__Fieldmark__270_794403935"/>
            <w:bookmarkEnd w:id="54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2" w:name="__Fieldmark__271_794403935"/>
            <w:bookmarkStart w:id="543" w:name="__Fieldmark__271_794403935"/>
            <w:bookmarkEnd w:id="54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4" w:name="__Fieldmark__272_794403935"/>
            <w:bookmarkStart w:id="545" w:name="__Fieldmark__272_794403935"/>
            <w:bookmarkEnd w:id="54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6" w:name="__Fieldmark__273_794403935"/>
            <w:bookmarkStart w:id="547" w:name="__Fieldmark__273_794403935"/>
            <w:bookmarkEnd w:id="54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8" w:name="__Fieldmark__274_794403935"/>
            <w:bookmarkStart w:id="549" w:name="__Fieldmark__274_794403935"/>
            <w:bookmarkEnd w:id="54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0" w:name="__Fieldmark__275_794403935"/>
            <w:bookmarkStart w:id="551" w:name="__Fieldmark__275_794403935"/>
            <w:bookmarkEnd w:id="55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2" w:name="__Fieldmark__276_794403935"/>
            <w:bookmarkStart w:id="553" w:name="__Fieldmark__276_794403935"/>
            <w:bookmarkEnd w:id="55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4" w:name="__Fieldmark__277_794403935"/>
            <w:bookmarkStart w:id="555" w:name="__Fieldmark__277_794403935"/>
            <w:bookmarkEnd w:id="55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6" w:name="__Fieldmark__278_794403935"/>
            <w:bookmarkStart w:id="557" w:name="__Fieldmark__278_794403935"/>
            <w:bookmarkEnd w:id="55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8" w:name="__Fieldmark__279_794403935"/>
            <w:bookmarkStart w:id="559" w:name="__Fieldmark__279_794403935"/>
            <w:bookmarkEnd w:id="55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0" w:name="__Fieldmark__280_794403935"/>
            <w:bookmarkStart w:id="561" w:name="__Fieldmark__280_794403935"/>
            <w:bookmarkEnd w:id="56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2" w:name="__Fieldmark__281_794403935"/>
            <w:bookmarkStart w:id="563" w:name="__Fieldmark__281_794403935"/>
            <w:bookmarkEnd w:id="56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4" w:name="__Fieldmark__282_794403935"/>
            <w:bookmarkStart w:id="565" w:name="__Fieldmark__282_794403935"/>
            <w:bookmarkEnd w:id="56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6" w:name="__Fieldmark__283_794403935"/>
            <w:bookmarkStart w:id="567" w:name="__Fieldmark__283_794403935"/>
            <w:bookmarkEnd w:id="56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8" w:name="__Fieldmark__284_794403935"/>
            <w:bookmarkStart w:id="569" w:name="__Fieldmark__284_794403935"/>
            <w:bookmarkEnd w:id="56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0" w:name="__Fieldmark__285_794403935"/>
            <w:bookmarkStart w:id="571" w:name="__Fieldmark__285_794403935"/>
            <w:bookmarkEnd w:id="57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2" w:name="__Fieldmark__286_794403935"/>
            <w:bookmarkStart w:id="573" w:name="__Fieldmark__286_794403935"/>
            <w:bookmarkEnd w:id="57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4" w:name="__Fieldmark__287_794403935"/>
            <w:bookmarkStart w:id="575" w:name="__Fieldmark__287_794403935"/>
            <w:bookmarkEnd w:id="57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6" w:name="__Fieldmark__288_794403935"/>
            <w:bookmarkStart w:id="577" w:name="__Fieldmark__288_794403935"/>
            <w:bookmarkEnd w:id="57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8" w:name="__Fieldmark__289_794403935"/>
            <w:bookmarkStart w:id="579" w:name="__Fieldmark__289_794403935"/>
            <w:bookmarkEnd w:id="57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0" w:name="__Fieldmark__290_794403935"/>
            <w:bookmarkStart w:id="581" w:name="__Fieldmark__290_794403935"/>
            <w:bookmarkEnd w:id="58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2" w:name="__Fieldmark__291_794403935"/>
            <w:bookmarkStart w:id="583" w:name="__Fieldmark__291_794403935"/>
            <w:bookmarkEnd w:id="58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4" w:name="__Fieldmark__292_794403935"/>
            <w:bookmarkStart w:id="585" w:name="__Fieldmark__292_794403935"/>
            <w:bookmarkEnd w:id="58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6" w:name="__Fieldmark__293_794403935"/>
            <w:bookmarkStart w:id="587" w:name="__Fieldmark__293_794403935"/>
            <w:bookmarkEnd w:id="58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8" w:name="__Fieldmark__294_794403935"/>
            <w:bookmarkStart w:id="589" w:name="__Fieldmark__294_794403935"/>
            <w:bookmarkEnd w:id="58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0" w:name="__Fieldmark__295_794403935"/>
            <w:bookmarkStart w:id="591" w:name="__Fieldmark__295_794403935"/>
            <w:bookmarkEnd w:id="59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2" w:name="__Fieldmark__296_794403935"/>
            <w:bookmarkStart w:id="593" w:name="__Fieldmark__296_794403935"/>
            <w:bookmarkEnd w:id="59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4" w:name="__Fieldmark__297_794403935"/>
            <w:bookmarkStart w:id="595" w:name="__Fieldmark__297_794403935"/>
            <w:bookmarkEnd w:id="59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6" w:name="__Fieldmark__298_794403935"/>
            <w:bookmarkStart w:id="597" w:name="__Fieldmark__298_794403935"/>
            <w:bookmarkEnd w:id="59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8" w:name="__Fieldmark__299_794403935"/>
            <w:bookmarkStart w:id="599" w:name="__Fieldmark__299_794403935"/>
            <w:bookmarkEnd w:id="59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0" w:name="__Fieldmark__300_794403935"/>
            <w:bookmarkStart w:id="601" w:name="__Fieldmark__300_794403935"/>
            <w:bookmarkEnd w:id="60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2" w:name="__Fieldmark__301_794403935"/>
            <w:bookmarkStart w:id="603" w:name="__Fieldmark__301_794403935"/>
            <w:bookmarkEnd w:id="60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4" w:name="__Fieldmark__302_794403935"/>
            <w:bookmarkStart w:id="605" w:name="__Fieldmark__302_794403935"/>
            <w:bookmarkEnd w:id="60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6" w:name="__Fieldmark__303_794403935"/>
            <w:bookmarkStart w:id="607" w:name="__Fieldmark__303_794403935"/>
            <w:bookmarkEnd w:id="60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8" w:name="__Fieldmark__304_794403935"/>
            <w:bookmarkStart w:id="609" w:name="__Fieldmark__304_794403935"/>
            <w:bookmarkEnd w:id="60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0" w:name="__Fieldmark__305_794403935"/>
            <w:bookmarkStart w:id="611" w:name="__Fieldmark__305_794403935"/>
            <w:bookmarkEnd w:id="61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2" w:name="__Fieldmark__306_794403935"/>
            <w:bookmarkStart w:id="613" w:name="__Fieldmark__306_794403935"/>
            <w:bookmarkEnd w:id="61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4" w:name="__Fieldmark__307_794403935"/>
            <w:bookmarkStart w:id="615" w:name="__Fieldmark__307_794403935"/>
            <w:bookmarkEnd w:id="61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6" w:name="__Fieldmark__308_794403935"/>
            <w:bookmarkStart w:id="617" w:name="__Fieldmark__308_794403935"/>
            <w:bookmarkEnd w:id="61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8" w:name="__Fieldmark__309_794403935"/>
            <w:bookmarkStart w:id="619" w:name="__Fieldmark__309_794403935"/>
            <w:bookmarkEnd w:id="61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0" w:name="__Fieldmark__310_794403935"/>
            <w:bookmarkStart w:id="621" w:name="__Fieldmark__310_794403935"/>
            <w:bookmarkEnd w:id="62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2" w:name="__Fieldmark__311_794403935"/>
            <w:bookmarkStart w:id="623" w:name="__Fieldmark__311_794403935"/>
            <w:bookmarkEnd w:id="62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4" w:name="__Fieldmark__312_794403935"/>
            <w:bookmarkStart w:id="625" w:name="__Fieldmark__312_794403935"/>
            <w:bookmarkEnd w:id="62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6" w:name="__Fieldmark__313_794403935"/>
            <w:bookmarkStart w:id="627" w:name="__Fieldmark__313_794403935"/>
            <w:bookmarkEnd w:id="62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8" w:name="__Fieldmark__314_794403935"/>
            <w:bookmarkStart w:id="629" w:name="__Fieldmark__314_794403935"/>
            <w:bookmarkEnd w:id="62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0" w:name="__Fieldmark__315_794403935"/>
            <w:bookmarkStart w:id="631" w:name="__Fieldmark__315_794403935"/>
            <w:bookmarkEnd w:id="63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2" w:name="__Fieldmark__316_794403935"/>
            <w:bookmarkStart w:id="633" w:name="__Fieldmark__316_794403935"/>
            <w:bookmarkEnd w:id="63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4" w:name="__Fieldmark__317_794403935"/>
            <w:bookmarkStart w:id="635" w:name="__Fieldmark__317_794403935"/>
            <w:bookmarkEnd w:id="63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6" w:name="__Fieldmark__318_794403935"/>
            <w:bookmarkStart w:id="637" w:name="__Fieldmark__318_794403935"/>
            <w:bookmarkEnd w:id="63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8" w:name="__Fieldmark__319_794403935"/>
            <w:bookmarkStart w:id="639" w:name="__Fieldmark__319_794403935"/>
            <w:bookmarkEnd w:id="63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0" w:name="__Fieldmark__320_794403935"/>
            <w:bookmarkStart w:id="641" w:name="__Fieldmark__320_794403935"/>
            <w:bookmarkEnd w:id="64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2" w:name="__Fieldmark__321_794403935"/>
            <w:bookmarkStart w:id="643" w:name="__Fieldmark__321_794403935"/>
            <w:bookmarkEnd w:id="64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4" w:name="__Fieldmark__322_794403935"/>
            <w:bookmarkStart w:id="645" w:name="__Fieldmark__322_794403935"/>
            <w:bookmarkEnd w:id="64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6" w:name="__Fieldmark__323_794403935"/>
            <w:bookmarkStart w:id="647" w:name="__Fieldmark__323_794403935"/>
            <w:bookmarkEnd w:id="64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8" w:name="__Fieldmark__324_794403935"/>
            <w:bookmarkStart w:id="649" w:name="__Fieldmark__324_794403935"/>
            <w:bookmarkEnd w:id="64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0" w:name="__Fieldmark__325_794403935"/>
            <w:bookmarkStart w:id="651" w:name="__Fieldmark__325_794403935"/>
            <w:bookmarkEnd w:id="65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2" w:name="__Fieldmark__326_794403935"/>
            <w:bookmarkStart w:id="653" w:name="__Fieldmark__326_794403935"/>
            <w:bookmarkEnd w:id="65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4" w:name="__Fieldmark__327_794403935"/>
            <w:bookmarkStart w:id="655" w:name="__Fieldmark__327_794403935"/>
            <w:bookmarkEnd w:id="65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6" w:name="__Fieldmark__328_794403935"/>
            <w:bookmarkStart w:id="657" w:name="__Fieldmark__328_794403935"/>
            <w:bookmarkEnd w:id="65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8" w:name="__Fieldmark__329_794403935"/>
            <w:bookmarkStart w:id="659" w:name="__Fieldmark__329_794403935"/>
            <w:bookmarkEnd w:id="65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0" w:name="__Fieldmark__330_794403935"/>
            <w:bookmarkStart w:id="661" w:name="__Fieldmark__330_794403935"/>
            <w:bookmarkEnd w:id="66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2" w:name="__Fieldmark__331_794403935"/>
            <w:bookmarkStart w:id="663" w:name="__Fieldmark__331_794403935"/>
            <w:bookmarkEnd w:id="66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4" w:name="__Fieldmark__332_794403935"/>
            <w:bookmarkStart w:id="665" w:name="__Fieldmark__332_794403935"/>
            <w:bookmarkEnd w:id="66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6" w:name="__Fieldmark__333_794403935"/>
            <w:bookmarkStart w:id="667" w:name="__Fieldmark__333_794403935"/>
            <w:bookmarkEnd w:id="66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8" w:name="__Fieldmark__334_794403935"/>
            <w:bookmarkStart w:id="669" w:name="__Fieldmark__334_794403935"/>
            <w:bookmarkEnd w:id="66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70" w:name="__Fieldmark__335_794403935"/>
            <w:bookmarkStart w:id="671" w:name="__Fieldmark__335_794403935"/>
            <w:bookmarkEnd w:id="67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AVVERTENZ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Il formulario deve essere compilato in tutte le sue parti, fatto salvo quanto stabilito dal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sz w:val="20"/>
          <w:szCs w:val="20"/>
          <w:lang w:eastAsia="ar-SA"/>
        </w:rPr>
        <w:t>avvis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Il formulario deve essere sottoscritto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–</w:t>
      </w:r>
      <w:r>
        <w:rPr>
          <w:rFonts w:eastAsia="Times New Roman" w:cs="Cambria" w:ascii="Cambria" w:hAnsi="Cambria"/>
          <w:sz w:val="20"/>
          <w:szCs w:val="20"/>
          <w:lang w:eastAsia="ar-SA"/>
        </w:rPr>
        <w:t>pena 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sz w:val="20"/>
          <w:szCs w:val="20"/>
          <w:lang w:eastAsia="ar-SA"/>
        </w:rPr>
        <w:t>esclusion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–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dal legale rappresentate del soggetto attuator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SOTTOSCRIZIONE DEL FORMULAR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Il sottoscrit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.in qualità di rappresentante legale del soggetto attuatore del proget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………………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Attes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autenticità di tutto quanto dichiarato nel formulario e sottoscrive tutto quanto in ess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contenut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FIRMA E TIMBR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MT">
    <w:altName w:val="MS Gothic"/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48285" cy="1435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3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48285" cy="1435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3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48285" cy="1435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3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48285" cy="1435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3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unicamente le abilità/conoscenze che sono osservabili nell’ambito della prova di esame indicata. Non è necessario riportare tutte le abilità/conoscenze della competenza di base ind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highlight w:val="yell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highlight w:val="yellow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mbria" w:hAnsi="Cambria" w:eastAsia="Times New Roman" w:cs="Cambria"/>
        <w:lang w:eastAsia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mallCaps/>
        <w:sz w:val="18"/>
        <w:b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highlight w:val="yello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5">
    <w:name w:val="WW8Num2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  <w:kern w:val="2"/>
      <w:lang w:eastAsia="zh-CN" w:bidi="hi-I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  <w:b/>
      <w:bCs/>
      <w:sz w:val="20"/>
      <w:szCs w:val="20"/>
      <w:lang w:eastAsia="ar-SA"/>
    </w:rPr>
  </w:style>
  <w:style w:type="character" w:styleId="WW8Num8z0">
    <w:name w:val="WW8Num8z0"/>
    <w:qFormat/>
    <w:rPr>
      <w:rFonts w:ascii="Symbol" w:hAnsi="Symbol" w:cs="Symbol"/>
      <w:kern w:val="2"/>
      <w:lang w:eastAsia="zh-CN" w:bidi="hi-IN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eastAsia="LiberationSerif-Regular" w:cs="Times New (W1);Times New Roman"/>
      <w:kern w:val="2"/>
      <w:sz w:val="32"/>
      <w:szCs w:val="32"/>
      <w:lang w:eastAsia="zh-CN" w:bidi="hi-I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highlight w:val="lightGray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highlight w:val="lightGray"/>
      <w:lang w:eastAsia="zh-CN" w:bidi="hi-IN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b/>
      <w:smallCaps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kern w:val="2"/>
      <w:lang w:bidi="hi-IN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eastAsia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NewRomanPS-BoldMT;MS Mincho" w:cs="Verdana"/>
      <w:b/>
      <w:lang w:eastAsia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Cambria"/>
      <w:kern w:val="2"/>
      <w:lang w:bidi="hi-IN"/>
    </w:rPr>
  </w:style>
  <w:style w:type="character" w:styleId="WW8Num33z0">
    <w:name w:val="WW8Num33z0"/>
    <w:qFormat/>
    <w:rPr>
      <w:rFonts w:ascii="Cambria" w:hAnsi="Cambria" w:cs="Verdana-Bold"/>
      <w:bCs/>
      <w:i/>
      <w:lang w:eastAsia="it-IT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lang w:eastAsia="zh-C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Times New Roman" w:cs="Cambria"/>
      <w:kern w:val="2"/>
      <w:lang w:bidi="hi-IN"/>
    </w:rPr>
  </w:style>
  <w:style w:type="character" w:styleId="WW8Num43z0">
    <w:name w:val="WW8Num43z0"/>
    <w:qFormat/>
    <w:rPr>
      <w:rFonts w:ascii="Cambria" w:hAnsi="Cambria" w:cs="Verdana-Bold"/>
      <w:bCs/>
      <w:i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SimSun;宋体" w:cs="Symbol"/>
      <w:color w:val="000000"/>
      <w:kern w:val="2"/>
      <w:lang w:bidi="hi-I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Cambria" w:hAnsi="Cambria" w:cs="Cambria"/>
    </w:rPr>
  </w:style>
  <w:style w:type="character" w:styleId="WW8Num53z0">
    <w:name w:val="WW8Num53z0"/>
    <w:qFormat/>
    <w:rPr>
      <w:rFonts w:ascii="Cambria" w:hAnsi="Cambria" w:cs="Cambri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alibri" w:hAnsi="Calibri" w:cs="Times New Roman"/>
    </w:rPr>
  </w:style>
  <w:style w:type="character" w:styleId="WW8Num54z2">
    <w:name w:val="WW8Num54z2"/>
    <w:qFormat/>
    <w:rPr>
      <w:rFonts w:ascii="Cambria" w:hAnsi="Cambria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kern w:val="2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eastAsia="TimesNewRomanPS-BoldMT;MS Mincho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Cambri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eastAsia="Arial" w:cs="Symbol"/>
      <w:kern w:val="2"/>
      <w:lang w:bidi="hi-I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mbria" w:hAnsi="Cambria" w:eastAsia="TimesNewRomanPS-BoldMT;MS Mincho" w:cs="Verdana"/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mbria" w:hAnsi="Cambria" w:eastAsia="SimSun;宋体" w:cs="Mangal;Liberation Mono"/>
      <w:kern w:val="2"/>
      <w:lang w:bidi="hi-I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ambria" w:hAnsi="Cambria" w:eastAsia="Calibri" w:cs="Cambri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ambria" w:hAnsi="Cambria" w:eastAsia="Times New Roman" w:cs="Cambria"/>
      <w:kern w:val="2"/>
      <w:lang w:bidi="hi-I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mbria" w:hAnsi="Cambria" w:cs="Verdana-Bold"/>
      <w:bCs/>
      <w:i/>
    </w:rPr>
  </w:style>
  <w:style w:type="character" w:styleId="WW8Num87z1">
    <w:name w:val="WW8Num87z1"/>
    <w:qFormat/>
    <w:rPr>
      <w:rFonts w:eastAsia="LiberationSerif-Regular" w:cs="Times New (W1);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mbria" w:hAnsi="Cambria" w:cs="Cambria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3">
    <w:name w:val="WW8Num54z3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Carpredefinitoparagrafo2">
    <w:name w:val="Car. predefinito paragrafo2"/>
    <w:qFormat/>
    <w:rPr/>
  </w:style>
  <w:style w:type="character" w:styleId="CorpotestoCarattere">
    <w:name w:val="Corpo testo Carattere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LineNumbering">
    <w:name w:val="Line Number"/>
    <w:rPr/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ParagrafoelencoCarattere">
    <w:name w:val="Paragrafo elenco Carattere"/>
    <w:qFormat/>
    <w:rPr>
      <w:rFonts w:ascii="Arial Narrow" w:hAnsi="Arial Narrow" w:cs="Arial Narrow"/>
      <w:kern w:val="2"/>
      <w:sz w:val="22"/>
      <w:szCs w:val="24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1">
    <w:name w:val="Corpo testo Carattere1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eformattatoHTMLCarattere1">
    <w:name w:val="Preformattato HTML Carattere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List">
    <w:name w:val="List"/>
    <w:basedOn w:val="TextBody"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Arial"/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0"/>
      <w:szCs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;Liberation Mono"/>
      <w:sz w:val="28"/>
      <w:szCs w:val="28"/>
      <w:lang w:eastAsia="zh-CN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erif" w:hAnsi="Liberation Serif" w:eastAsia="Lucida Sans Unicode" w:cs="Mangal;Liberation Mono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testo2">
    <w:name w:val="Note testo 2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eastAsia="Calibri" w:cs="Calibri"/>
      <w:lang w:eastAsia="zh-CN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Campo">
    <w:name w:val="Camp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Verdana" w:hAnsi="Verdana" w:eastAsia="Times New Roman" w:cs="Verdana"/>
      <w:b/>
      <w:szCs w:val="24"/>
      <w:lang w:eastAsia="zh-CN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jc w:val="center"/>
    </w:pPr>
    <w:rPr>
      <w:rFonts w:ascii="Verdana" w:hAnsi="Verdana" w:eastAsia="Times New Roman" w:cs="Verdana"/>
      <w:b/>
      <w:sz w:val="24"/>
      <w:szCs w:val="24"/>
      <w:lang w:eastAsia="zh-CN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120" w:after="120"/>
      <w:jc w:val="both"/>
    </w:pPr>
    <w:rPr>
      <w:rFonts w:ascii="Verdana" w:hAnsi="Verdana" w:eastAsia="Times New Roman" w:cs="Verdana"/>
      <w:b/>
      <w:sz w:val="20"/>
      <w:szCs w:val="24"/>
      <w:lang w:eastAsia="zh-CN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240" w:after="240"/>
      <w:jc w:val="both"/>
    </w:pPr>
    <w:rPr>
      <w:rFonts w:ascii="Verdana" w:hAnsi="Verdana" w:eastAsia="Times New Roman" w:cs="Verdana"/>
      <w:i/>
      <w:sz w:val="20"/>
      <w:szCs w:val="24"/>
      <w:lang w:eastAsia="zh-CN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120" w:after="120"/>
      <w:jc w:val="both"/>
    </w:pPr>
    <w:rPr>
      <w:rFonts w:ascii="Verdana" w:hAnsi="Verdana" w:eastAsia="Times New Roman" w:cs="Verdana"/>
      <w:i/>
      <w:sz w:val="20"/>
      <w:szCs w:val="24"/>
      <w:lang w:eastAsia="zh-CN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3"/>
      </w:num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5Elencopuntato1">
    <w:name w:val="a5) Elenco punta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8"/>
      </w:num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7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18"/>
      <w:szCs w:val="24"/>
      <w:lang w:eastAsia="zh-CN"/>
    </w:rPr>
  </w:style>
  <w:style w:type="paragraph" w:styleId="A8bTitoloGrafico">
    <w:name w:val="a8b) Titolo Grafico"/>
    <w:basedOn w:val="Normal"/>
    <w:qFormat/>
    <w:pPr>
      <w:numPr>
        <w:ilvl w:val="0"/>
        <w:numId w:val="7"/>
      </w:num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</w:pPr>
    <w:rPr>
      <w:b/>
      <w:sz w:val="32"/>
    </w:rPr>
  </w:style>
  <w:style w:type="paragraph" w:styleId="CampoTesto4">
    <w:name w:val="CampoTesto4"/>
    <w:basedOn w:val="CampoTesto3"/>
    <w:qFormat/>
    <w:pPr>
      <w:ind w:left="1701" w:hanging="0"/>
    </w:pPr>
    <w:rPr/>
  </w:style>
  <w:style w:type="paragraph" w:styleId="Notetesto4">
    <w:name w:val="Note testo 4"/>
    <w:basedOn w:val="Normal"/>
    <w:qFormat/>
    <w:pPr>
      <w:suppressAutoHyphens w:val="true"/>
      <w:spacing w:lineRule="auto" w:line="240" w:before="0" w:after="0"/>
      <w:ind w:left="156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Notetesto3">
    <w:name w:val="Note testo 3"/>
    <w:basedOn w:val="Notetesto2"/>
    <w:qFormat/>
    <w:pPr>
      <w:ind w:left="1134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9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uppressAutoHyphens w:val="true"/>
      <w:spacing w:lineRule="auto" w:line="240" w:before="0" w:after="120"/>
      <w:ind w:left="184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suppressAutoHyphens w:val="true"/>
      <w:spacing w:lineRule="auto" w:line="240" w:before="0" w:after="0"/>
      <w:ind w:left="1843" w:hanging="85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Mappadocumento2">
    <w:name w:val="Mappa documento2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Mappadocumento3">
    <w:name w:val="Mappa documento3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52" w:before="0" w:after="100"/>
      <w:ind w:left="660" w:hanging="0"/>
    </w:pPr>
    <w:rPr>
      <w:rFonts w:ascii="Calibri" w:hAnsi="Calibri" w:eastAsia="Times New Roman" w:cs="Calibri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52" w:before="0" w:after="100"/>
      <w:ind w:left="880" w:hanging="0"/>
    </w:pPr>
    <w:rPr>
      <w:rFonts w:ascii="Calibri" w:hAnsi="Calibri" w:eastAsia="Times New Roman" w:cs="Calibri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52" w:before="0" w:after="100"/>
      <w:ind w:left="1100" w:hanging="0"/>
    </w:pPr>
    <w:rPr>
      <w:rFonts w:ascii="Calibri" w:hAnsi="Calibri" w:eastAsia="Times New Roman" w:cs="Calibri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52" w:before="0" w:after="100"/>
      <w:ind w:left="1320" w:hanging="0"/>
    </w:pPr>
    <w:rPr>
      <w:rFonts w:ascii="Calibri" w:hAnsi="Calibri" w:eastAsia="Times New Roman" w:cs="Calibri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52" w:before="0" w:after="100"/>
      <w:ind w:left="1540" w:hanging="0"/>
    </w:pPr>
    <w:rPr>
      <w:rFonts w:ascii="Calibri" w:hAnsi="Calibri" w:eastAsia="Times New Roman" w:cs="Calibri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52" w:before="0" w:after="100"/>
      <w:ind w:left="1760" w:hanging="0"/>
    </w:pPr>
    <w:rPr>
      <w:rFonts w:ascii="Calibri" w:hAnsi="Calibri" w:eastAsia="Times New Roman" w:cs="Calibri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Arial Narrow" w:hAnsi="Arial Narrow" w:eastAsia="Times New Roman" w:cs="Arial Narrow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rete.toscana.it/fse3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0:00Z</dcterms:created>
  <dc:creator>Miriana</dc:creator>
  <dc:description/>
  <dc:language>en-US</dc:language>
  <cp:lastModifiedBy>Miriana</cp:lastModifiedBy>
  <dcterms:modified xsi:type="dcterms:W3CDTF">2018-10-03T07:43:00Z</dcterms:modified>
  <cp:revision>2</cp:revision>
  <dc:subject/>
  <dc:title/>
</cp:coreProperties>
</file>