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. “A1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ndo “Contributi regionali per la promozione della cultura della legalità democratica (L.R. 11/1999)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no 2018</w:t>
      </w:r>
    </w:p>
    <w:p>
      <w:pPr>
        <w:pStyle w:val="Normal"/>
        <w:ind w:left="709" w:right="0" w:hanging="0"/>
        <w:jc w:val="center"/>
        <w:rPr/>
      </w:pPr>
      <w:r>
        <w:rPr>
          <w:rFonts w:eastAsia="Arial" w:cs="Arial" w:ascii="Arial" w:hAnsi="Arial"/>
          <w:b/>
          <w:bCs w:val="false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>Cittadini responsabili a scuola e nella società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ulo di domanda – Allegato A1: Scheda proget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mpilare il seguente modello in forma elettronica prelevandolo dall'indirizzo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regione.toscana.it/bandolegalita</w:t>
        </w:r>
      </w:hyperlink>
      <w:r>
        <w:rPr>
          <w:rStyle w:val="InternetLink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.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 sul sito di Giovanisì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2"/>
            <w:szCs w:val="22"/>
          </w:rPr>
          <w:t>www.giovanisi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Per l'invio utilizzare la via telematica attenendosi a quanto indicato al punto 4) del Ban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pporre il bollo di legge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fatte salve le esclusioni di legge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a Regione Toscana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ettore Politiche per la sicurezza dei cittadini e cultura della legalità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/la sottoscritto/a ______________________________ nato/a a _________________ il _______________</w:t>
      </w:r>
      <w:r>
        <w:rPr>
          <w:rFonts w:cs="Verdana" w:ascii="Verdana" w:hAnsi="Verdana"/>
          <w:sz w:val="20"/>
          <w:szCs w:val="20"/>
        </w:rPr>
        <w:t xml:space="preserve">____ </w:t>
      </w:r>
      <w:r>
        <w:rPr>
          <w:rFonts w:cs="Verdana" w:ascii="Verdana" w:hAnsi="Verdana"/>
          <w:color w:val="000000"/>
          <w:sz w:val="20"/>
          <w:szCs w:val="20"/>
        </w:rPr>
        <w:t>C.F. _____________________________________________ in qualità di legale rappresentante d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 con sede legale in (indicare indirizzo/comune/provincia) _________________________ ____________________________________________________________________________________________________________________________________________ C.F.:______________________________ P.IVA:______________________________</w:t>
      </w:r>
    </w:p>
    <w:p>
      <w:pPr>
        <w:pStyle w:val="NormalWeb"/>
        <w:bidi w:val="0"/>
        <w:spacing w:lineRule="auto" w:line="360" w:before="227" w:after="22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EDE</w:t>
      </w:r>
    </w:p>
    <w:p>
      <w:pPr>
        <w:pStyle w:val="Corpodeltesto2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inanziamento del progetto denominato:</w:t>
      </w:r>
    </w:p>
    <w:p>
      <w:pPr>
        <w:pStyle w:val="Corpodeltesto2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 ________________________________________________________________________________________________________________</w:t>
      </w:r>
    </w:p>
    <w:p>
      <w:pPr>
        <w:pStyle w:val="Corpodeltesto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sentato sul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ando “Contributi regionali per la promozione della cultura della legalità democratica (L.R. 11/1999)” Anno 2018 </w:t>
      </w:r>
      <w:r>
        <w:rPr>
          <w:rFonts w:eastAsia="Arial" w:cs="Arial" w:ascii="Arial" w:hAnsi="Arial"/>
          <w:b/>
          <w:bCs w:val="false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>Cittadini responsabili a scuola e nella società”</w:t>
      </w:r>
      <w:r>
        <w:rPr>
          <w:rFonts w:cs="Verdana" w:ascii="Verdana" w:hAnsi="Verdana"/>
          <w:sz w:val="20"/>
          <w:szCs w:val="20"/>
        </w:rPr>
        <w:t xml:space="preserve"> per un importo di € ____________________________________  </w:t>
      </w:r>
    </w:p>
    <w:p>
      <w:pPr>
        <w:pStyle w:val="NormalWeb"/>
        <w:bidi w:val="0"/>
        <w:spacing w:lineRule="auto" w:line="360" w:before="227" w:after="227"/>
        <w:jc w:val="center"/>
        <w:rPr>
          <w:rFonts w:ascii="Verdana" w:hAnsi="Verdana" w:eastAsia="Times New Roman" w:cs="Verdana"/>
          <w:color w:val="000000"/>
          <w:kern w:val="2"/>
          <w:sz w:val="20"/>
          <w:szCs w:val="20"/>
          <w:lang w:val="it-IT" w:eastAsia="it-IT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it-IT" w:eastAsia="it-IT" w:bidi="ar-SA"/>
        </w:rPr>
        <w:t xml:space="preserve">DICHIARA </w:t>
      </w:r>
    </w:p>
    <w:p>
      <w:pPr>
        <w:pStyle w:val="NormalWeb"/>
        <w:bidi w:val="0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non aver usufruito in precedenza di altri finanziamenti finalizzati alla realizzazione anche parziale delle stesse attività previste nel progetto, impegnandosi per il futuro a non cumulare altri finanziamenti a copertura delle spese delle attività già finanziate;</w:t>
      </w:r>
    </w:p>
    <w:p>
      <w:pPr>
        <w:pStyle w:val="Normal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conoscere il bando e di tenerne conto in fase di predisposizione del progetto e in fase di gestione e di rendicontazione del progetto stesso;</w:t>
      </w:r>
    </w:p>
    <w:p>
      <w:pPr>
        <w:pStyle w:val="Normal"/>
        <w:bidi w:val="0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attestare la veridicità e sottoscrivere quanto contenuto anche nel formulario di progetto e nei formulari di attività allegati.</w:t>
      </w:r>
    </w:p>
    <w:p>
      <w:pPr>
        <w:pStyle w:val="Header"/>
        <w:tabs>
          <w:tab w:val="clear" w:pos="4819"/>
          <w:tab w:val="clear" w:pos="9638"/>
        </w:tabs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 data</w:t>
        <w:tab/>
        <w:t>____________________</w:t>
      </w:r>
    </w:p>
    <w:p>
      <w:pPr>
        <w:pStyle w:val="Header"/>
        <w:tabs>
          <w:tab w:val="clear" w:pos="4819"/>
          <w:tab w:val="clear" w:pos="9638"/>
        </w:tabs>
        <w:bidi w:val="0"/>
        <w:spacing w:lineRule="auto" w:line="360" w:before="0" w:after="0"/>
        <w:ind w:left="708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Firma)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oggetto titola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dicare il nome dell’Associazione responsabile del progetto. Nel caso di gruppo di Associazioni, indicare l’Associazione capofila.</w:t>
      </w:r>
    </w:p>
    <w:tbl>
      <w:tblPr>
        <w:tblW w:w="14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 xml:space="preserve"> Titolo del progetto</w:t>
      </w:r>
    </w:p>
    <w:tbl>
      <w:tblPr>
        <w:tblW w:w="14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3. Descrizione sommaria del progetto</w:t>
      </w:r>
    </w:p>
    <w:tbl>
      <w:tblPr>
        <w:tblW w:w="14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1. Caratteristiche dell’associazione responsabile del progetto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 N.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 Ruolo del soggetto titolare e attività prevista</w:t>
      </w:r>
    </w:p>
    <w:tbl>
      <w:tblPr>
        <w:tblW w:w="14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126"/>
        <w:gridCol w:w="3370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7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riferimento al/ai numero/i della/e attività descritte al punto 7.1.) </w:t>
            </w:r>
            <w:r>
              <w:rPr>
                <w:rFonts w:cs="Arial" w:ascii="Arial" w:hAnsi="Arial"/>
                <w:b/>
                <w:i/>
                <w:iCs/>
              </w:rPr>
              <w:t>ed elencate nel Piano Finanziario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Eventuale altra associazione che gestisce il progetto come co-organizzatric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se necessario replicare i campi 5.1.-5.4. per ogni associazione co-organizzatric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Nome</w:t>
      </w:r>
    </w:p>
    <w:tbl>
      <w:tblPr>
        <w:tblW w:w="14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2. Caratteristiche dell’associazione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4. N.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5. Ruolo del co-organizzatore e attività prevista</w:t>
      </w:r>
    </w:p>
    <w:tbl>
      <w:tblPr>
        <w:tblW w:w="14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126"/>
        <w:gridCol w:w="3370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7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7.1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Conferenze Zonali per l'educazione e l'istruzione coinvol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31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itorio interess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i coinvolgi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Attività e personale impi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.1. Attività previs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dicare dettagliatamente numerandole in sequenza le attività previste nel progetto. A ogni riga deve corrispondere un’attività. Se necessario aggiungere altre righe alla tabell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4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080"/>
        <w:gridCol w:w="254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attivit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ioni realizza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 di svolgimen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2. Personale impiegat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  <w:t>Se necessario aggiungere altre righe alla tabella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</w:r>
    </w:p>
    <w:tbl>
      <w:tblPr>
        <w:tblW w:w="14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080"/>
        <w:gridCol w:w="254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à delle figure professionali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 / funzio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Attività (vedi 7.1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8. Partenariato e destinatar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8.1. Scuole destinatarie delle attività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ndicare il numero e la tipologia delle scuole scuole che si prevede di coinvolgere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>Le informazioni qui presenti devono corrispondere con quelle fornite nelle dichiarazioni dai partenariato allegate alla domanda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/>
        <w:t>Utilizzare una  tabella per ciascuna delle scuole partecipanti</w:t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30"/>
        <w:gridCol w:w="1650"/>
        <w:gridCol w:w="295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’ordine</w:t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scuol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partecipanti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Attività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(fare riferimento al/ai numero/i della/e attività descritte al punto 7.1punto 7.1.)</w:t>
            </w:r>
          </w:p>
        </w:tc>
      </w:tr>
      <w:tr>
        <w:trPr>
          <w:trHeight w:val="9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class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clas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stude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doce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tor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adi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 da realizzar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are riferimento al/ai numero/i della/e attività descritte al punto 7.1punto 7.1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h-CN" w:bidi="ar-SA"/>
        </w:rPr>
        <w:t>8.2. Partner diversi dalle scuol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6521"/>
        <w:gridCol w:w="2267"/>
        <w:gridCol w:w="2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sogget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uolo e attività prevista (descrizione puntuale del tipo di apporto al progetto anche in riferimento al/ai n. della/e attività descritte al punto 7.1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7.1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9. Prodot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 es.: descrizione dettagliata e numero di laboratori, delle visite di studio, dibattiti, pubblicazioni, spettacoli, ec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41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55"/>
        <w:gridCol w:w="1425"/>
        <w:gridCol w:w="15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i 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descrizione puntuale del tipo di prodotto da realizzarsi anche in riferimento al/ai n. della/e attività descritte al punto 7.1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iferimento al/ai numero/i della/e attività descritte al punto 7.1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Associazione responsabile del proge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1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5"/>
      </w:tblGrid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dice Fiscal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 PEC da utilizzare per le comunicazioni relative a questo progetto (Vedi art. 4 del Bando)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 (inviare copia del documento di identità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Referente organizzativo del progett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1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5"/>
      </w:tblGrid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sociazion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Associazione/i co-organizzatrice/i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se necessario replicare la seguente tabella per ogni associazione co-organizzatric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/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; E-mail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25pt;mso-wrap-distance-left:0pt;mso-wrap-distance-right:0pt;mso-wrap-distance-top:0pt;mso-wrap-distance-bottom:0pt;margin-top:0.05pt;mso-position-vertical-relative:text;margin-left:354.9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567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567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0" w:right="0" w:firstLine="567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bandolegalita" TargetMode="External"/><Relationship Id="rId3" Type="http://schemas.openxmlformats.org/officeDocument/2006/relationships/hyperlink" Target="http://www.giovanis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Regione Toscana</dc:creator>
  <dc:description/>
  <dc:language>en-US</dc:language>
  <cp:lastModifiedBy/>
  <cp:lastPrinted>2016-07-12T17:49:00Z</cp:lastPrinted>
  <dcterms:modified xsi:type="dcterms:W3CDTF">2018-09-06T10:30:35Z</dcterms:modified>
  <cp:revision>25</cp:revision>
  <dc:subject/>
  <dc:title>Nel rispetto delle finalità della LR 11/99 e delle sue direttive di attuazione, i finanziamenti annualmente previsti dalla legge di bilancio vengono impiegati in parte per la realizzazione della specifiche azioni individuate nei progetti di interesse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6927645</vt:r8>
  </property>
</Properties>
</file>