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egato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presente documento deve essere compilato in ogni sua parte e sottoscrit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VALUTATIVA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1843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"/>
        <w:spacing w:lineRule="auto" w:line="360"/>
        <w:jc w:val="left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A) CARATTERISTICHE E QUALITA’ DEL PROGETTO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Caratteristiche e qualità del progetto (max 14 pun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</w:rPr>
        <w:t>Aree disciplinare a cui appartiene il percorso formativo secondo la classifica del QS World University Ranking anno 2018 __________________________________________________________ (</w:t>
      </w:r>
      <w:r>
        <w:rPr>
          <w:bCs/>
          <w:i/>
        </w:rPr>
        <w:t>stesso ambito dichiarato dall’Università nella lettera di ammissione/iscrizione</w:t>
      </w:r>
      <w:r>
        <w:rPr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  <w:t>Denominazione ente erogator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</w:rPr>
        <w:t xml:space="preserve">Posizione in classifica _______________ </w:t>
      </w:r>
      <w:r>
        <w:rPr>
          <w:bCs/>
          <w:i/>
        </w:rPr>
        <w:t>(corrispondente a quello indicato in uno degli allegati F al ban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</w:rPr>
        <w:t xml:space="preserve">Punteggio corrispondente_______________ </w:t>
      </w:r>
      <w:r>
        <w:rPr>
          <w:bCs/>
          <w:i/>
        </w:rPr>
        <w:t>(corrispondente a quello indicato nell’allegato F al bando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Grado di coerenza (max 6 pun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lustrare sinteticamente ma in modo personalizzato e non generico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  <w:t>A) Coerenza fra il percorso per il quale si richiede il voucher ed il proprio percorso di studi e formativo pregresso ( max 2 punti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  <w:t>B) Coerenza fra il percorso per il quale si richiede il voucher e le proprie esperienze professionali, lavorative pregresse ecc. (max 2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  <w:t>C) Motivazioni alla base della scelta del percorso prescelto, con particolare riferimento alle prospettive professionali ( max 2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B) CARATTERISTICHE DESTINATARI</w:t>
      </w:r>
    </w:p>
    <w:p>
      <w:pPr>
        <w:pStyle w:val="BodyText2"/>
        <w:widowControl w:val="false"/>
        <w:spacing w:lineRule="auto" w:line="36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</w:rPr>
      </w:pPr>
      <w:r>
        <w:rPr>
          <w:b/>
        </w:rPr>
        <w:t>1) Voto di Laurea (max 10 punti)</w:t>
      </w:r>
    </w:p>
    <w:p>
      <w:pPr>
        <w:pStyle w:val="Normal"/>
        <w:jc w:val="both"/>
        <w:rPr/>
      </w:pPr>
      <w:r>
        <w:rPr/>
        <w:t xml:space="preserve">Voto di laurea  </w:t>
      </w:r>
      <w:r>
        <w:rPr>
          <w:b/>
        </w:rPr>
        <w:t>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10 e lode:     10 pu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10:                9 punt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108 a 109: 7 pu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105 a 107: 5 pu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100 a 104: 2,5 pu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tto 100:       0 pun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In caso di conseguimento di laurea e di laurea magistrale/specialistica occorre fare riferimento unicamente alla laurea di livello superiore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) Tempi per il conseguimento della laurea (max 6 punti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urata legale del corso di laurea frequentato (in anni)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no accademico di immatricolazione 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no accademico di conseguimento della laurea  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ntro la durata legale del corso: 6 punt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urata legale più 1 anno 4 punt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urata legale più oltre 1 anno: 0 pun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In caso di conseguimento di laurea e di laurea magistrale occorre fare riferimento unicamente alla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laurea di livello superio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Livello reddituale ISEE universitario (max 8 pun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porto ISEE familiare del richiedente 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ee familiare da 0 a 15.000: 8 pun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ee familiare da 15.001,00 a 25.000,00: 6 pun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ee familiare da 25.001,00 a 35.000,00: 4 pun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ee familiare da 35.001,00 a 45.000,00: 2 pun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see familiare da 45.001,00: 0 pu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 – PRIORITA’ (max 6 punti)</w:t>
      </w:r>
    </w:p>
    <w:p>
      <w:pPr>
        <w:pStyle w:val="Normal"/>
        <w:jc w:val="both"/>
        <w:rPr/>
      </w:pPr>
      <w:r>
        <w:rPr/>
        <w:t>Il corso è finalizzato al conseguimento di competenze attinenti uno o più dei seguenti ambiti strategici regionali (selezionare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/>
        <w:t>Automotive, meccanica, automazione, meccatronica e robot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/>
        <w:t>Nautica, portualità, trasporto su rotaia e logist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/>
        <w:t>Smart city-turismo e beni cultura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425"/>
        <w:jc w:val="both"/>
        <w:rPr/>
      </w:pPr>
      <w:r>
        <w:rPr/>
        <w:t>ICT,  telecomunicazione, fotonica, robotica, aerospaz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425"/>
        <w:jc w:val="both"/>
        <w:rPr/>
      </w:pPr>
      <w:r>
        <w:rPr/>
        <w:t>Scienze della vita, neuroscienze, farmaceutica e medical dev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425"/>
        <w:jc w:val="both"/>
        <w:rPr/>
      </w:pPr>
      <w:r>
        <w:rPr/>
        <w:t>Chimica, nanomateriali e nuovi materi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425"/>
        <w:jc w:val="both"/>
        <w:rPr/>
      </w:pPr>
      <w:r>
        <w:rPr/>
        <w:t>Energia e green economy, con particolare riferimento a energie rinnovabili, tecnologie per il        risparmio energetico, impianti geotermici e smart gr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425"/>
        <w:jc w:val="both"/>
        <w:rPr/>
      </w:pPr>
      <w:r>
        <w:rPr/>
        <w:t>Agricoltura, agroalimentare e ambiente, con particolare riferimento a biotecnologie verdi, nutraceutica, sicurezza alimentare, tracciabilità dei prodotti, tecnologie a basso impatto ambientale, tecnologie per il monitoraggio ambientale e per il controllo del cambiamento di cl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videnziare sinteticamente l’attinenza del corso con l’ambito/i selezionato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NB.</w:t>
      </w:r>
    </w:p>
    <w:p>
      <w:pPr>
        <w:pStyle w:val="Normal"/>
        <w:spacing w:lineRule="atLeast" w:line="240"/>
        <w:jc w:val="both"/>
        <w:rPr/>
      </w:pPr>
      <w:r>
        <w:rPr/>
        <w:t>Tutti i dati inseriti nella sezione devono essere coerenti con quanto inserito nel formulario on line e nella lettera di ammissione/iscrizione al percorso formativo firmata dall’università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 a_________________________________________ prov. _________ il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i sensi degli artt.46 e 47 del D.P.R. n. 445/2000 e consapevole che le dichiarazioni mendaci, la falsità in atti e l’uso di atti falsi sono puniti ai sensi del codice penale e delle leggi speciali in materia, secondo le disposizioni richiamate dall'art.76 del D.P.R.445/2000</w:t>
      </w:r>
    </w:p>
    <w:p>
      <w:pPr>
        <w:pStyle w:val="Heading6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 I C H I A R A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la veridicità di tutti i dati riportati nel presente document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Il dichiarante prende inoltre atto che, qualora dai controlli emerga la non veridicità di quanto dichiarato, il mancato possesso o la mancata consegna della marca da bollo sopra indicata, l’Amministrazione regionale disporrà, nei confronti dello stesso, la decadenza dal beneficio eventualmente conseguito, ai sensi dell’art. 75 del D.P.R. 445/2000, con eventuale recupero delle somme già liquidate comprensive degli interessi di legge.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Indent"/>
        <w:jc w:val="center"/>
        <w:rPr/>
      </w:pPr>
      <w:r>
        <w:rPr/>
        <w:t xml:space="preserve">                                                 </w:t>
      </w:r>
    </w:p>
    <w:p>
      <w:pPr>
        <w:pStyle w:val="TextBodyIndent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____________________________________</w:t>
      </w:r>
    </w:p>
    <w:p>
      <w:pPr>
        <w:pStyle w:val="TextBodyIndent"/>
        <w:ind w:left="0" w:right="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right="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right="0" w:hanging="0"/>
        <w:jc w:val="left"/>
        <w:rPr/>
      </w:pPr>
      <w:r>
        <w:rPr>
          <w:i w:val="false"/>
        </w:rPr>
        <w:t>Data</w:t>
      </w:r>
      <w:r>
        <w:rPr/>
        <w:t xml:space="preserve"> __________________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(allegare fotocopia documento identità)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9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ab/>
      <w:t xml:space="preserve">                  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outlineLvl w:val="1"/>
    </w:pPr>
    <w:rPr>
      <w:rFonts w:ascii="Times-Bold;Times New Roman" w:hAnsi="Times-Bold;Times New Roman" w:cs="Times-Bold;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right="0" w:hanging="720"/>
      <w:jc w:val="both"/>
      <w:outlineLvl w:val="2"/>
    </w:pPr>
    <w:rPr>
      <w:rFonts w:ascii="Times-Bold;Times New Roman" w:hAnsi="Times-Bold;Times New Roman" w:cs="Times-Bold;Times New Roman"/>
      <w:b/>
      <w:bCs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color w:val="0000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584" w:right="0" w:hanging="1584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lenco21">
    <w:name w:val="Elenco 21"/>
    <w:basedOn w:val="Normal"/>
    <w:qFormat/>
    <w:pPr>
      <w:ind w:left="566" w:right="0" w:hanging="283"/>
    </w:pPr>
    <w:rPr>
      <w:sz w:val="20"/>
      <w:szCs w:val="20"/>
    </w:rPr>
  </w:style>
  <w:style w:type="paragraph" w:styleId="Elenco31">
    <w:name w:val="Elenco 31"/>
    <w:basedOn w:val="Normal"/>
    <w:qFormat/>
    <w:pPr>
      <w:ind w:left="849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 w:val="false"/>
      <w:pBdr>
        <w:left w:val="single" w:sz="4" w:space="6" w:color="000000"/>
        <w:right w:val="single" w:sz="4" w:space="6" w:color="000000"/>
      </w:pBdr>
      <w:spacing w:lineRule="auto" w:line="360"/>
      <w:jc w:val="both"/>
    </w:pPr>
    <w:rPr>
      <w:rFonts w:ascii="Palatino;Book Antiqua" w:hAnsi="Palatino;Book Antiqua" w:cs="Palatino;Book Antiqua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6:00Z</dcterms:created>
  <dc:creator>Conf8627</dc:creator>
  <dc:description/>
  <dc:language>en-US</dc:language>
  <cp:lastModifiedBy/>
  <cp:lastPrinted>2012-12-18T11:12:00Z</cp:lastPrinted>
  <dcterms:modified xsi:type="dcterms:W3CDTF">2018-08-07T07:00:09Z</dcterms:modified>
  <cp:revision>8</cp:revision>
  <dc:subject/>
  <dc:title>Allegato   2)</dc:title>
</cp:coreProperties>
</file>