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119495" cy="665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DETTAGLIO DEL PERCORSO FORMATIVO</w:t>
      </w:r>
    </w:p>
    <w:p>
      <w:pPr>
        <w:pStyle w:val="TextBody"/>
        <w:widowControl/>
        <w:suppressAutoHyphens w:val="true"/>
        <w:bidi w:val="0"/>
        <w:ind w:left="4876" w:right="0" w:hanging="0"/>
        <w:jc w:val="left"/>
        <w:rPr>
          <w:rFonts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/>
          <w:b/>
          <w:i w:val="false"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876" w:right="0" w:hanging="0"/>
        <w:contextualSpacing/>
        <w:jc w:val="right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</w:rPr>
        <w:t>Alla Regione Toscan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Direzione Istruzione e Formazion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876" w:right="0" w:hanging="0"/>
        <w:contextualSpacing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 xml:space="preserve">Programmazione in materia di IeFP, apprendistato,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876" w:right="0" w:hanging="0"/>
        <w:contextualSpacing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 xml:space="preserve">tirocini, formazione continua, territoriale e individuale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876" w:right="0" w:hanging="0"/>
        <w:contextualSpacing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>Uffici regionali di Grosseto e Livorn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876" w:right="0" w:hanging="0"/>
        <w:contextualSpacing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>Via Galilei 40 - 57122 Livorno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it-IT"/>
        </w:rPr>
        <w:t>(sezione da compilare a cura del  richiedente)</w:t>
      </w:r>
    </w:p>
    <w:p>
      <w:pPr>
        <w:pStyle w:val="Normal"/>
        <w:jc w:val="lef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Avviso pubblico POR FSE 2014-2020 –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it-IT"/>
        </w:rPr>
        <w:t>Strategia regionale Industria 4.0. Avviso pubblico per il finanziamento di voucher formativi individuali rivolti a imprenditori e Liberi professionisti che esercitano l'attività in forma associata o societaria</w:t>
      </w:r>
    </w:p>
    <w:p>
      <w:pPr>
        <w:pStyle w:val="Normal"/>
        <w:spacing w:before="28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SOGGETTO RICHIEDEN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gnome____________________________________________nome__________________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to a____________________________Prov.________il________________________________________  residente a_____________________________Prov.________Via________________________ n._________             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codice fiscale</w:t>
            </w:r>
            <w:r>
              <w:rPr>
                <w:rFonts w:cs="Times New Roman"/>
                <w:color w:val="000000"/>
                <w:sz w:val="22"/>
                <w:szCs w:val="22"/>
              </w:rPr>
              <w:t>____________________________________________tel./cell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@mail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@pec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fessione 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DATI DEL PERCORSO FORMA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b/>
                <w:bCs/>
              </w:rPr>
              <w:t>Denominazione</w:t>
            </w:r>
            <w:r>
              <w:rPr/>
              <w:t xml:space="preserve"> del percorso formativo:..............................................................................................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b/>
                <w:bCs/>
              </w:rPr>
              <w:t>Tipologia di percorso</w:t>
            </w:r>
            <w:r>
              <w:rPr/>
              <w:t xml:space="preserve"> (es. corso di aggiornamento, corso di qualifica, etc..):...................................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b/>
                <w:bCs/>
              </w:rPr>
              <w:t>Durata</w:t>
            </w:r>
            <w:r>
              <w:rPr/>
              <w:t xml:space="preserve"> del percorso in ore: .................................................................................................................</w:t>
            </w:r>
          </w:p>
          <w:p>
            <w:pPr>
              <w:pStyle w:val="Western"/>
              <w:spacing w:before="0" w:after="0"/>
              <w:ind w:left="62" w:right="62" w:firstLine="737"/>
              <w:contextualSpacing/>
              <w:rPr/>
            </w:pPr>
            <w:r>
              <w:rPr/>
              <w:t>di cui di eventuale stage:..........................................................................................................</w:t>
            </w:r>
          </w:p>
          <w:p>
            <w:pPr>
              <w:pStyle w:val="Western"/>
              <w:spacing w:before="0" w:after="0"/>
              <w:ind w:left="62" w:right="62" w:firstLine="737"/>
              <w:contextualSpacing/>
              <w:rPr/>
            </w:pPr>
            <w:r>
              <w:rPr/>
              <w:t>di cui di eventuale FAD:..........................................................................................................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 rilasciata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 xml:space="preserve">□ </w:t>
            </w:r>
            <w:r>
              <w:rPr/>
              <w:t xml:space="preserve">attestato di frequenza □ attestato di qualifica □ master I livello □ master II livello □ altro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specificare)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Soggetto erogatore</w:t>
            </w:r>
            <w:r>
              <w:rPr>
                <w:color w:val="000000"/>
              </w:rPr>
              <w:t xml:space="preserve"> dell’attività formativa (indicare denominazione e indirizzo): 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enominazione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ia/Viale/P.zza: n. civico: 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ittà: .............................................................................CAP: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elefono:   ............................................. e mail: 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u w:val="single"/>
              </w:rPr>
              <w:t>Sede/i di svolgimento del corso</w:t>
            </w:r>
            <w:r>
              <w:rPr>
                <w:color w:val="000000"/>
              </w:rPr>
              <w:t xml:space="preserve"> (indirizz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ia/Viale/P.zza: n. civico: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ittà:............................................................................ CAP: 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elefono:  _________________________                  E mail: 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ec 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erente da contattare:Nome ____________________ cognome 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el. ___________________ e mail _________________________________</w:t>
            </w:r>
          </w:p>
          <w:p>
            <w:pPr>
              <w:pStyle w:val="Western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care a quale tipologia appartiene l'ente erogatore: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 xml:space="preserve">Organismo formativo accreditato dalla Regione Toscana ai sensi della DGR 968/2007 e s.m.i 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 xml:space="preserve">Organismo formativo accreditato da altra Regione - </w:t>
            </w:r>
            <w:r>
              <w:rPr>
                <w:i/>
                <w:iCs/>
              </w:rPr>
              <w:t>indicare quale</w:t>
            </w:r>
            <w:r>
              <w:rPr/>
              <w:t xml:space="preserve"> ................................................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>Motivare la scelta di organismo formativo accreditato da altra Regione: 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 xml:space="preserve">Ordine professionale 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>Collegio professionale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>Associazione professionale inserita nell’elenco di cui alla legge 4/2013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>Associazione professionale riconosciuta ai sensi della L.R. 73/2008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 xml:space="preserve">Soggetto erogante percorso formativo accreditato/autorizzato dall'ordine/collegio/associazione 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i/>
                <w:iCs/>
              </w:rPr>
              <w:t>(indicare ordine/collegio/associazione)</w:t>
            </w:r>
            <w:r>
              <w:rPr/>
              <w:t>________________________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>Provider accreditato ECM (Educazione continua in Medicina)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>Università/Scuola di alta formazione italiana in possesso del riconoscimento del MIUR che la abilita al rilascio del titolo di master o corso di specializzazione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>Università pubblica di altro Stato estero/riconosciuta da autorità competente dello Stato estero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□ </w:t>
            </w:r>
            <w:r>
              <w:rPr/>
              <w:t>Scuola/istituto di alta formazione di altro Stato estero, pubblico o riconosciuto da autorità competente dello Stato estero e da questa abilitato per il rilascio del titolo di master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CARATTERISTICHE DEL PERCORSO FORMA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Contenuti del percorso (</w:t>
            </w:r>
            <w:r>
              <w:rPr>
                <w:i/>
                <w:iCs/>
                <w:color w:val="000000"/>
              </w:rPr>
              <w:t>indicare i contenuti del percorso formativo, le conoscenze e capacità che si acquisiscono a conclusione del percorso formativo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Articolazione didattica </w:t>
            </w:r>
            <w:r>
              <w:rPr>
                <w:i/>
                <w:iCs/>
                <w:color w:val="000000"/>
              </w:rPr>
              <w:t>(indicare  l'articolazione didattica del percorso in UF/moduli formativi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6"/>
              <w:jc w:val="both"/>
              <w:rPr/>
            </w:pPr>
            <w:r>
              <w:rPr>
                <w:color w:val="000000"/>
              </w:rPr>
              <w:t xml:space="preserve">Metodologie </w:t>
            </w:r>
            <w:r>
              <w:rPr>
                <w:i/>
                <w:iCs/>
                <w:color w:val="000000"/>
              </w:rPr>
              <w:t>(descrivere le metodologie utilizzate per l'erogazione del corso, es. aula formazione collettiva, aula formazione individuale, formazione a distanza-FAD, etc.; le verifiche di apprendimento; evidenziare la coerenza/adeguatezza rispetto alla tipologia di percorso)</w:t>
            </w:r>
          </w:p>
          <w:p>
            <w:pPr>
              <w:pStyle w:val="Normal"/>
              <w:spacing w:before="28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COERENZA DEL PERCORS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erenza fra il percorso formativo e la propria profession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tivazioni alla base della scelta del percorso formativo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42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TTOSCRIZIONE SCHEDA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Consapevole delle sanzioni penali nel caso di dichiarazioni mendaci, falsità in atti ed uso di atti falsi, richiamate dall’art 76 del DPR 445 del 28/12/2000, sotto la propria responsabilità</w:t>
      </w:r>
    </w:p>
    <w:p>
      <w:pPr>
        <w:pStyle w:val="Normal"/>
        <w:spacing w:before="28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che le informazioni fornite nella presente scheda corrispondono a verità.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280" w:after="119"/>
        <w:ind w:left="4680" w:right="0" w:hanging="0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6:00Z</dcterms:created>
  <dc:creator>fazzi</dc:creator>
  <dc:description/>
  <dc:language>en-US</dc:language>
  <cp:lastModifiedBy/>
  <dcterms:modified xsi:type="dcterms:W3CDTF">2018-06-22T09:45:00Z</dcterms:modified>
  <cp:revision>12</cp:revision>
  <dc:subject/>
  <dc:title> </dc:title>
</cp:coreProperties>
</file>