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Allegato 5)</w:t>
      </w:r>
    </w:p>
    <w:p>
      <w:pPr>
        <w:pStyle w:val="Normal"/>
        <w:suppressAutoHyphens w:val="tru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830</wp:posOffset>
            </wp:positionH>
            <wp:positionV relativeFrom="paragraph">
              <wp:posOffset>17145</wp:posOffset>
            </wp:positionV>
            <wp:extent cx="6101080" cy="10026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POR FSE Regione Toscana 2014-2020</w:t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OB. COMPETITIVITA’ REGIONALE E OCCUPAZIONE</w:t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AVVISO PUBBLICO</w:t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FORMULARIO DESCRITTIVO DI PROGETTI</w:t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FONDO SOCIALE EUROPEO</w:t>
      </w:r>
    </w:p>
    <w:p>
      <w:pPr>
        <w:pStyle w:val="Normal"/>
        <w:suppressAutoHyphens w:val="true"/>
        <w:jc w:val="center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Programma Operativo Regionale 2014-2020</w:t>
      </w:r>
    </w:p>
    <w:p>
      <w:pPr>
        <w:pStyle w:val="Normal"/>
        <w:suppressAutoHyphens w:val="true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b/>
          <w:bCs/>
          <w:lang w:eastAsia="zh-CN"/>
        </w:rPr>
        <w:t>Oggetto: Avviso pubblico per  la promozione del successo formativo degli apprendisti attraverso interventi volti a favorire il raccordo didattico e organizzativo tra l'istituzione formativa e l'impresa nell’ambito di percorsi di apprendistato di I livello” - Asse A – Occupazione, attività a.2.1.3d</w:t>
      </w:r>
      <w:r>
        <w:br w:type="page"/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b/>
          <w:bCs/>
          <w:lang w:eastAsia="zh-CN"/>
        </w:rPr>
        <w:t>Indice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i/>
          <w:iCs/>
          <w:lang w:eastAsia="zh-CN"/>
        </w:rPr>
        <w:t xml:space="preserve">ISTRUZIONI </w:t>
      </w:r>
      <w:r>
        <w:rPr>
          <w:rFonts w:cs="Cambria" w:ascii="Cambria" w:hAnsi="Cambria"/>
          <w:lang w:eastAsia="zh-CN"/>
        </w:rPr>
        <w:t>. . . . . . . . . . . . . . . . . . . . . . . . . . . . . . . . . . . . . . . . . . . . . . . . . . . . . . . . . . . . . . . . . . . . . . . . . . . . . . . . . . . . . . . . . 3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Sezione 0 Dati identificativi del progetto (compilazione on line) . . . . . . . . . . . . . . . . . . . . . . . . . . . . . . . . . . . . . .4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Sezione A Soggetti coinvolti nella realizzazione del progetto (compilazione online) . . . . . …………………...4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Sezione B Descrizione del progetto . . . . . . . . . . . . . . . . . . . . . . . . . . . . . . . . . . . . . . . . . . . . . . . . . . . . . . . . . . . . . . . . . . 5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Sezione C Articolazione esecutiva del progetto . . . . . . . . . . . . . . . . . . . . . . . . . . . . . . . . . . . . . . . . . . . . . . . . . . . . . 16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Sezione D Priorità . . . . . . . . . . . . . . . . . . . . . . . . . . . . . . . . . . . . . . . . . . . . . . . . . . . . . . . . . . . . . . . . . . . . . . . . . . . . . . . . . 19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Sezione E Prodotti . . . . . . . . . . . . . . . . . . . . . . . . . . . . . . . . . . . . . . . . . . . . . . . . . . . . . . . . . . . . . . . . . . . . . . . . . . . . . . . . . 20</w:t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Sezione F Imprese (nel caso di formazione aziendale) . . . . . . . . . . . . . . . . . . . . ………………………………………23</w:t>
      </w:r>
    </w:p>
    <w:p>
      <w:pPr>
        <w:pStyle w:val="Normal"/>
        <w:suppressAutoHyphens w:val="true"/>
        <w:jc w:val="both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</w:r>
    </w:p>
    <w:p>
      <w:pPr>
        <w:pStyle w:val="Normal"/>
        <w:suppressAutoHyphens w:val="true"/>
        <w:jc w:val="both"/>
        <w:rPr>
          <w:rFonts w:cs="Calibri"/>
          <w:lang w:eastAsia="zh-CN"/>
        </w:rPr>
      </w:pPr>
      <w:r>
        <w:rPr>
          <w:rFonts w:cs="Cambria" w:ascii="Cambria" w:hAnsi="Cambria"/>
          <w:lang w:eastAsia="zh-CN"/>
        </w:rPr>
        <w:t>Le sezioni 0, A e B1 devono essere compilate t</w:t>
      </w:r>
      <w:r>
        <w:rPr>
          <w:rFonts w:cs="Cambria" w:ascii="Cambria" w:hAnsi="Cambria"/>
          <w:b/>
          <w:bCs/>
          <w:lang w:eastAsia="zh-CN"/>
        </w:rPr>
        <w:t>ramite sistema online</w:t>
      </w:r>
      <w:r>
        <w:rPr>
          <w:rFonts w:cs="Cambria" w:ascii="Cambria" w:hAnsi="Cambria"/>
          <w:lang w:eastAsia="zh-CN"/>
        </w:rPr>
        <w:t xml:space="preserve">, collegandosi al seguente indirizzo web: </w:t>
      </w:r>
      <w:hyperlink r:id="rId3">
        <w:r>
          <w:rPr>
            <w:rStyle w:val="InternetLink"/>
            <w:rFonts w:cs="Cambria" w:ascii="Cambria" w:hAnsi="Cambria"/>
            <w:color w:val="0000FF"/>
            <w:u w:val="single"/>
            <w:lang w:eastAsia="zh-CN"/>
          </w:rPr>
          <w:t>https://web.rete.toscana.it/fse3</w:t>
        </w:r>
      </w:hyperlink>
      <w:r>
        <w:rPr>
          <w:rFonts w:cs="Cambria" w:ascii="Cambria" w:hAnsi="Cambria"/>
          <w:lang w:eastAsia="zh-CN"/>
        </w:rPr>
        <w:t xml:space="preserve"> e selezionando </w:t>
      </w:r>
      <w:r>
        <w:rPr>
          <w:rFonts w:cs="Cambria" w:ascii="Cambria" w:hAnsi="Cambria"/>
          <w:i/>
          <w:iCs/>
          <w:lang w:eastAsia="zh-CN"/>
        </w:rPr>
        <w:t xml:space="preserve">2) Per la candidatura su un bando FSE -&gt; Formulario di presentazione progetti FSE </w:t>
      </w:r>
      <w:r>
        <w:rPr>
          <w:rFonts w:cs="Cambria" w:ascii="Cambria" w:hAnsi="Cambria"/>
          <w:lang w:eastAsia="zh-CN"/>
        </w:rPr>
        <w:t xml:space="preserve">e in seguito </w:t>
      </w:r>
      <w:r>
        <w:rPr>
          <w:rFonts w:cs="Cambria" w:ascii="Cambria" w:hAnsi="Cambria"/>
          <w:i/>
          <w:iCs/>
          <w:lang w:eastAsia="zh-CN"/>
        </w:rPr>
        <w:t>Consulta bandi/presenta progetti</w:t>
      </w:r>
      <w:r>
        <w:rPr>
          <w:rFonts w:cs="Cambria" w:ascii="Cambria" w:hAnsi="Cambria"/>
          <w:lang w:eastAsia="zh-CN"/>
        </w:rPr>
        <w:t>, effettuando la ricerca dell’avviso a cui si desidera di presentare la propria candidatura attraverso i parametri a disposizione.</w:t>
      </w:r>
      <w:r>
        <w:br w:type="page"/>
      </w:r>
    </w:p>
    <w:p>
      <w:pPr>
        <w:pStyle w:val="Normal"/>
        <w:suppressAutoHyphens w:val="true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111875" cy="17513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2 – DESCRIZIONE DEL PROGETTO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it-IT"/>
        </w:rPr>
        <w:t>B. 2.0 Tipologia azioni progettuali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it-IT"/>
        </w:rPr>
        <w:t>(Barrare la/le voce/i che interessa)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it-IT"/>
        </w:rPr>
        <w:t>[  ] TIPOLOGIA A: CONTRIBUTO PROGETTAZIONE CONTRATTO DI APPRENDISTATO I LIV.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lang w:eastAsia="it-IT"/>
        </w:rPr>
        <w:tab/>
        <w:t>Compilare la Sezione B.2.0.1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it-IT"/>
        </w:rPr>
        <w:t>[  ] TIPOLOGIA B: TUTORAGGIO FORMATIVO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ab/>
      </w:r>
      <w:r>
        <w:rPr>
          <w:rFonts w:eastAsia="Times New Roman" w:cs="Cambria" w:ascii="Cambria" w:hAnsi="Cambria"/>
          <w:i/>
          <w:lang w:eastAsia="it-IT"/>
        </w:rPr>
        <w:t>Compilare la Sezione B.2.0.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lang w:eastAsia="it-IT"/>
        </w:rPr>
      </w:pPr>
      <w:r>
        <w:rPr>
          <w:rFonts w:eastAsia="Times New Roman" w:cs="Cambria" w:ascii="Cambria" w:hAnsi="Cambria"/>
          <w:b/>
          <w:i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it-IT"/>
        </w:rPr>
        <w:t>B.2.0.1 CONTRIBUTO PROGETTAZIO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lang w:eastAsia="it-IT"/>
        </w:rPr>
        <w:t>(Inserire nominativo/i Apprendista/i coinvolti, Azienda/e, Titolo di studio da conseguire)</w:t>
      </w:r>
    </w:p>
    <w:p>
      <w:pPr>
        <w:pStyle w:val="Normal"/>
        <w:widowControl w:val="false"/>
        <w:suppressAutoHyphens w:val="true"/>
        <w:spacing w:lineRule="auto" w:line="240" w:before="0" w:after="0"/>
        <w:ind w:right="-568" w:hanging="0"/>
        <w:jc w:val="both"/>
        <w:textAlignment w:val="baseline"/>
        <w:rPr>
          <w:rFonts w:ascii="Cambria" w:hAnsi="Cambria" w:eastAsia="LiberationSerif-Regular" w:cs="Cambria"/>
          <w:b/>
          <w:b/>
          <w:bCs/>
          <w:kern w:val="2"/>
          <w:lang w:eastAsia="zh-CN" w:bidi="hi-IN"/>
        </w:rPr>
      </w:pPr>
      <w:r>
        <w:rPr>
          <w:rFonts w:eastAsia="LiberationSerif-Regular" w:cs="Cambria" w:ascii="Cambria" w:hAnsi="Cambria"/>
          <w:b/>
          <w:bCs/>
          <w:kern w:val="2"/>
          <w:lang w:eastAsia="zh-CN" w:bidi="hi-IN"/>
        </w:rPr>
      </w:r>
    </w:p>
    <w:tbl>
      <w:tblPr>
        <w:tblW w:w="104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701"/>
        <w:gridCol w:w="1701"/>
        <w:gridCol w:w="1560"/>
        <w:gridCol w:w="1275"/>
        <w:gridCol w:w="15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Nome e Cognome Apprendi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CODICE FISCALE Apprendis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Azienda </w:t>
            </w: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denominazione, sede, referente da contatt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Titolo di studio da consegui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tra quelli previsti all’art.4 dell’Avvi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Anno di cors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it-IT"/>
              </w:rPr>
              <w:t>(in caso di percorso dropout o IFTS già iniziato, indicare le ore già svol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Data  stipula  contratto e durata del periodo formativ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in mesi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Finanziamento richies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3333"/>
                <w:sz w:val="18"/>
                <w:szCs w:val="18"/>
                <w:highlight w:val="cyan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FF3333"/>
                <w:sz w:val="18"/>
                <w:szCs w:val="18"/>
                <w:highlight w:val="cyan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3333"/>
                <w:sz w:val="18"/>
                <w:szCs w:val="18"/>
                <w:highlight w:val="cyan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FF3333"/>
                <w:sz w:val="18"/>
                <w:szCs w:val="18"/>
                <w:highlight w:val="cyan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3333"/>
                <w:sz w:val="18"/>
                <w:szCs w:val="18"/>
                <w:highlight w:val="cyan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FF3333"/>
                <w:sz w:val="18"/>
                <w:szCs w:val="18"/>
                <w:highlight w:val="cyan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3333"/>
                <w:sz w:val="18"/>
                <w:szCs w:val="18"/>
                <w:highlight w:val="cyan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FF3333"/>
                <w:sz w:val="18"/>
                <w:szCs w:val="18"/>
                <w:highlight w:val="cy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3333"/>
                <w:sz w:val="18"/>
                <w:szCs w:val="18"/>
                <w:highlight w:val="cyan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color w:val="FF3333"/>
                <w:sz w:val="18"/>
                <w:szCs w:val="18"/>
                <w:highlight w:val="cyan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  <w:t>TOTALE B.2.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it-IT"/>
        </w:rPr>
        <w:t>B.2.0.2 TUTORAGGIO FORMATIV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lang w:eastAsia="it-IT"/>
        </w:rPr>
        <w:t>(Inserire nominativo/i Apprendista/i coinvolti, Azienda/e, , data inizio e fine periodo formativo Titolo di studio da conseguire durata del tutoraggio formativo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lang w:eastAsia="it-IT"/>
        </w:rPr>
      </w:pPr>
      <w:r>
        <w:rPr>
          <w:rFonts w:eastAsia="Times New Roman" w:cs="Cambria" w:ascii="Cambria" w:hAnsi="Cambria"/>
          <w:i/>
          <w:lang w:eastAsia="it-IT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66"/>
        <w:gridCol w:w="1670"/>
        <w:gridCol w:w="1670"/>
        <w:gridCol w:w="1559"/>
        <w:gridCol w:w="1276"/>
        <w:gridCol w:w="159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Nome e Cognome Apprendista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CODICE FISCALE Apprendis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Azienda </w:t>
            </w: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denominazione, sede, referente da contattare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Titolo di studio da consegui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tra quelli previsti all’art.4 dell’Avvi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 xml:space="preserve">Data inizio e Data fine del periodo formativ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da contratto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Durata periodo formativo per il quale è richiesto il contribu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  <w:t>(in MESI)</w:t>
            </w:r>
            <w:r>
              <w:rPr>
                <w:rFonts w:eastAsia="Times New Roman" w:cs="Cambria" w:ascii="Cambria" w:hAnsi="Cambria"/>
                <w:b/>
                <w:i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mbria" w:ascii="Cambria" w:hAnsi="Cambria"/>
                <w:i/>
                <w:sz w:val="16"/>
                <w:szCs w:val="16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16"/>
                <w:szCs w:val="16"/>
                <w:lang w:eastAsia="it-IT"/>
              </w:rPr>
              <w:t>Finanziamento richiest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8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  <w:t>TOTALE B.2.0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 2.1 Totale finanziamento richiesto: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tbl>
      <w:tblPr>
        <w:tblW w:w="7197" w:type="dxa"/>
        <w:jc w:val="left"/>
        <w:tblInd w:w="1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Totale B.2.0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b/>
                <w:color w:val="993300"/>
                <w:lang w:eastAsia="it-IT"/>
              </w:rPr>
              <w:t>€</w:t>
            </w: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Totale B.2.0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b/>
                <w:color w:val="993300"/>
                <w:lang w:eastAsia="it-IT"/>
              </w:rPr>
              <w:t>€</w:t>
            </w: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 xml:space="preserve">TOTALE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b/>
                <w:color w:val="993300"/>
                <w:lang w:eastAsia="it-IT"/>
              </w:rPr>
              <w:t>€</w:t>
            </w:r>
            <w:r>
              <w:rPr>
                <w:rFonts w:eastAsia="Times New Roman" w:cs="Cambria" w:ascii="Cambria" w:hAnsi="Cambria"/>
                <w:b/>
                <w:color w:val="993300"/>
                <w:lang w:eastAsia="it-IT"/>
              </w:rPr>
              <w:t>.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sz w:val="20"/>
          <w:szCs w:val="20"/>
          <w:lang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3 – ARCHITETTURA DEL PROGE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3.1 Destinatar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 xml:space="preserve">(Descrivere i destinatari in relazione alla tipologia di titolo di studio da conseguire, alle caratteristiche delle aziende coinvolte (settore produttivo, competenze richieste, nuove tecnologie in uso)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284" w:hanging="28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284" w:hanging="28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284" w:hanging="28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3.2 Struttura e logica progettuale 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(descrivere sinteticamente la struttura del progetto tenendo conto delle attività previste, evidenziandone la logica sottesa e, in caso di progetto presentato su entrambe le tipologie A-contributo progettazione, B-Tutoraggio Formativo, 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3.3 Progettazione formativa e didattica 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lang w:eastAsia="it-IT"/>
        </w:rPr>
        <w:t>(Compilare solo in caso di Contributo Progettazione )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 xml:space="preserve">Illustrare le modalità di progettazione formativa e didattica adottate, in termini di personalizzazione e interconnessione tra la componente teorica e tecnico-pratica, con particolare attenzione all’utilizzo di tecnologie avanzate e allo sviluppo di competenze emergenti richieste dalle azien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3.4 Modalità di attuazione del tutoraggio formativo 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lang w:eastAsia="it-IT"/>
        </w:rPr>
        <w:t>(Compilare solo in caso di Tutoraggio Formativo)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 xml:space="preserve">Illustrare le modalità di tutoraggio formativo, in termini di personalizzazione e interconnessione tra la componente teorica e tecnico-pratica in azienda e il raccordo con il tutoraggio aziend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99330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3.5 Modalità di valutazione  adottate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lang w:eastAsia="it-IT"/>
        </w:rPr>
        <w:t>(Compilare per entrambe le tipologie di attività)</w:t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Illustrare le modalità di valutazione adottate, gli strumenti ad uso dei tutor aziendale e formativo, valorizzando gli aspetti che facilitano l’unitarietà della valutazione dell’apprendista e il raccordo tra Istituzione formativa e 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4 – RISORSE UMANE DA IMPIEGARE NEL PROGE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4.1 Risorse umane</w:t>
      </w:r>
      <w:r>
        <w:rPr>
          <w:rFonts w:eastAsia="Times New Roman" w:cs="Cambria" w:ascii="Cambria" w:hAnsi="Cambria"/>
          <w:b/>
          <w:lang w:eastAsia="it-IT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compilare una riga per ogni persona con riferimento a tutte le funzioni previste per il progetto (1)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842"/>
        <w:gridCol w:w="1701"/>
        <w:gridCol w:w="1277"/>
        <w:gridCol w:w="1277"/>
        <w:gridCol w:w="1741"/>
      </w:tblGrid>
      <w:tr>
        <w:trPr>
          <w:trHeight w:val="2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Nome  e cog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Fun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Risorsa già presente nel dossier accreditamen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SI/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Senior/ Jun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ore/ gior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Personale interno/ esterno 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mallCaps/>
                <w:sz w:val="20"/>
                <w:szCs w:val="20"/>
                <w:lang w:eastAsia="it-IT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lang w:eastAsia="it-I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mallCaps/>
                <w:lang w:eastAsia="it-IT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>Indicare tutte le funzioni che intervengono per l’attuazione del progetto, specificando nella colonna (B) se trattasi di risorsa previste dall’accreditamento o me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4.2</w:t>
      </w:r>
      <w:r>
        <w:rPr>
          <w:rFonts w:eastAsia="Times New Roman" w:cs="Cambria" w:ascii="Cambria" w:hAnsi="Cambria"/>
          <w:color w:val="993300"/>
          <w:lang w:eastAsia="it-IT"/>
        </w:rPr>
        <w:t xml:space="preserve"> </w:t>
      </w:r>
      <w:r>
        <w:rPr>
          <w:rFonts w:eastAsia="Times New Roman" w:cs="Cambria" w:ascii="Cambria" w:hAnsi="Cambria"/>
          <w:b/>
          <w:color w:val="993300"/>
          <w:lang w:eastAsia="it-IT"/>
        </w:rPr>
        <w:t>Qualità delle risorse umane utilizzate</w:t>
      </w:r>
      <w:r>
        <w:rPr>
          <w:rFonts w:eastAsia="Times New Roman" w:cs="Cambria" w:ascii="Cambria" w:hAnsi="Cambria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(indicare le caratteristiche delle principali figure professionali utilizzate nel progetto, interne ed esterne. Tenere conto nella descrizione della eventuale presenza di attività riconducibili a differenti tipologie di azioni)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Cambria" w:hAnsi="Cambria" w:eastAsia="Times New Roman" w:cs="Cambria"/>
          <w:b/>
          <w:b/>
          <w:smallCap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851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4.3 </w:t>
        <w:tab/>
        <w:t>Impegno nel progetto di titolari di cariche sociali</w:t>
      </w:r>
      <w:r>
        <w:rPr>
          <w:rFonts w:eastAsia="Times New Roman" w:cs="Cambria" w:ascii="Cambria" w:hAnsi="Cambria"/>
          <w:b/>
          <w:lang w:eastAsia="ar-SA"/>
        </w:rPr>
        <w:t xml:space="preserve"> </w:t>
      </w:r>
      <w:r>
        <w:rPr>
          <w:rFonts w:eastAsia="Times New Roman" w:cs="Cambria" w:ascii="Cambria" w:hAnsi="Cambria"/>
          <w:lang w:eastAsia="ar-SA"/>
        </w:rPr>
        <w:t>(se previsto dal progetto)</w:t>
      </w:r>
      <w:r>
        <w:rPr>
          <w:rFonts w:eastAsia="Times New Roman" w:cs="Cambria" w:ascii="Cambria" w:hAnsi="Cambria"/>
          <w:shd w:fill="FF6600" w:val="clear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u w:val="single"/>
          <w:shd w:fill="FFFF00" w:val="clear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u w:val="single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u w:val="single"/>
          <w:shd w:fill="FFFF00" w:val="clear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u w:val="single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851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ar-SA"/>
        </w:rPr>
        <w:t>B.4.3.1.</w:t>
        <w:tab/>
        <w:t>Titolare di carica sociale</w:t>
      </w:r>
    </w:p>
    <w:p>
      <w:pPr>
        <w:pStyle w:val="Normal"/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>Cognome e nome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 xml:space="preserve">Ditta/Società </w:t>
      </w:r>
      <w:r>
        <w:rPr>
          <w:rFonts w:eastAsia="Times New Roman" w:cs="Cambria" w:ascii="Cambria" w:hAnsi="Cambria"/>
          <w:sz w:val="20"/>
          <w:szCs w:val="20"/>
          <w:lang w:eastAsia="ar-SA"/>
        </w:rPr>
        <w:t>(soggetto proponente/capofila/partner):</w:t>
      </w:r>
      <w:r>
        <w:rPr>
          <w:rFonts w:eastAsia="Times New Roman" w:cs="Cambria" w:ascii="Cambria" w:hAnsi="Cambria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>Carica sociale ricoperta:</w:t>
        <w:tab/>
        <w:tab/>
        <w:tab/>
        <w:tab/>
        <w:tab/>
        <w:t>dal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u w:val="single"/>
          <w:lang w:eastAsia="ar-SA"/>
        </w:rPr>
      </w:pPr>
      <w:r>
        <w:rPr>
          <w:rFonts w:eastAsia="Times New Roman" w:cs="Cambria" w:ascii="Cambria" w:hAnsi="Cambria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851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ar-SA"/>
        </w:rPr>
        <w:t xml:space="preserve">B.4.3.2. </w:t>
        <w:tab/>
        <w:t>Funzione operativa che sarà svolta da titolare di carica sociale</w:t>
      </w:r>
    </w:p>
    <w:p>
      <w:pPr>
        <w:pStyle w:val="Normal"/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>Tipo di prestazione: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 xml:space="preserve">Periodo di svolgimento: dal ________________al _______________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>Ore o giornate di lavoro previste: _____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>Compenso complessivo previsto: €_____________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>Compenso orario o a giornata</w:t>
      </w:r>
      <w:r>
        <w:rPr>
          <w:rFonts w:eastAsia="Times New Roman" w:cs="Cambria" w:ascii="Cambria" w:hAnsi="Cambria"/>
          <w:sz w:val="20"/>
          <w:szCs w:val="20"/>
          <w:lang w:eastAsia="ar-SA"/>
        </w:rPr>
        <w:t>:</w:t>
      </w:r>
      <w:r>
        <w:rPr>
          <w:rFonts w:eastAsia="Times New Roman" w:cs="Cambria" w:ascii="Cambria" w:hAnsi="Cambria"/>
          <w:lang w:eastAsia="ar-SA"/>
        </w:rPr>
        <w:t xml:space="preserve"> €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  <w:shd w:fill="FFFF00" w:val="clear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shd w:fill="FFFF00" w:val="clear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851" w:hanging="851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ar-SA"/>
        </w:rPr>
        <w:t xml:space="preserve">B.4.3.3. </w:t>
        <w:tab/>
        <w:t xml:space="preserve">Motivazioni 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(illustrare e motivare nel dettaglio la necessità/opportunità dello svolgimento della prestazione da parte del titolare di carica sociale, con particolare riguardo alle competenze del soggetto ed all’economicità della soluzione propo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ar-SA"/>
        </w:rPr>
      </w:pPr>
      <w:r>
        <w:rPr>
          <w:rFonts w:eastAsia="Times New Roman" w:cs="Cambria" w:ascii="Cambria" w:hAnsi="Cambria"/>
          <w:b/>
          <w:smallCap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lang w:eastAsia="ar-SA"/>
        </w:rPr>
        <w:t>Allegare curriculum professionale dell’interessa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rFonts w:ascii="Cambria" w:hAnsi="Cambria" w:eastAsia="Times New Roman" w:cs="Cambria"/>
          <w:b/>
          <w:b/>
          <w:i/>
          <w:i/>
          <w:smallCaps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i/>
          <w:smallCaps/>
          <w:sz w:val="20"/>
          <w:szCs w:val="20"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4. Risorse strutturali e strumentali da utilizzare per il proget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it-IT"/>
        </w:rPr>
        <w:t xml:space="preserve">B.4.4.1 Motivazione dell’utilizzo di risorse non registrate nel dossier di accreditamento </w:t>
      </w:r>
      <w:r>
        <w:rPr>
          <w:rFonts w:eastAsia="Times New Roman" w:cs="Cambria" w:ascii="Cambria" w:hAnsi="Cambria"/>
          <w:b/>
          <w:sz w:val="20"/>
          <w:szCs w:val="20"/>
          <w:lang w:eastAsia="it-IT"/>
        </w:rPr>
        <w:t>(</w:t>
      </w:r>
      <w:r>
        <w:rPr>
          <w:rFonts w:eastAsia="Times New Roman" w:cs="Cambria" w:ascii="Cambria" w:hAnsi="Cambria"/>
          <w:sz w:val="20"/>
          <w:szCs w:val="20"/>
          <w:lang w:eastAsia="it-IT"/>
        </w:rPr>
        <w:t>da compilare solo nel caso di soggetti accreditati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mallCaps/>
          <w:lang w:eastAsia="it-IT"/>
        </w:rPr>
      </w:pPr>
      <w:r>
        <w:rPr>
          <w:rFonts w:eastAsia="Times New Roman" w:cs="Cambria" w:ascii="Cambria" w:hAnsi="Cambria"/>
          <w:b/>
          <w:smallCaps/>
          <w:lang w:eastAsia="it-IT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it-IT"/>
        </w:rPr>
        <w:t xml:space="preserve">B.4.4.2 Locali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tbl>
      <w:tblPr>
        <w:tblW w:w="8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1239"/>
        <w:gridCol w:w="920"/>
        <w:gridCol w:w="2091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Tipologia locali (specificare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Città in cui sono ubicat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Metri quadr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993300"/>
                <w:sz w:val="20"/>
                <w:szCs w:val="20"/>
                <w:lang w:eastAsia="it-IT"/>
              </w:rPr>
              <w:t>Locali registrati nel dossier di accreditamento (SI/NO)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 xml:space="preserve">Locali ad uso uffic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Aule didattiche (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it-IT"/>
              </w:rPr>
              <w:t>Altri locali (specificare tipologi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-1276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color w:val="993300"/>
          <w:sz w:val="20"/>
          <w:szCs w:val="20"/>
          <w:lang w:eastAsia="it-IT"/>
        </w:rPr>
        <w:t>Deve essere garantita una superficie netta delle aule didattiche di mq 1,8 per alliev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smallCaps/>
          <w:color w:val="993300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mallCaps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smallCaps/>
          <w:color w:val="993300"/>
          <w:sz w:val="20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mallCaps/>
          <w:strike/>
          <w:color w:val="9933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smallCaps/>
          <w:strike/>
          <w:color w:val="993300"/>
          <w:sz w:val="20"/>
          <w:szCs w:val="20"/>
          <w:lang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B5 – INNOVAZIONE, RISULTATI ATTESI, sOSTENIBILITA’ E TRASFERIBILITA’ DEL PROGE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SimSun;宋体" w:cs="Cambria"/>
          <w:b/>
          <w:b/>
          <w:bCs/>
          <w:caps/>
          <w:kern w:val="2"/>
          <w:sz w:val="26"/>
          <w:szCs w:val="26"/>
          <w:lang w:eastAsia="zh-CN" w:bidi="hi-I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 xml:space="preserve">B.5.1 Innovatività 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cs="Calibri"/>
          <w:i/>
          <w:i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it-IT"/>
        </w:rPr>
        <w:t>descrivere l’innovatività del progetto in relazione 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left="900" w:hanging="0"/>
        <w:rPr>
          <w:rFonts w:ascii="Cambria" w:hAnsi="Cambria" w:eastAsia="Times New Roman" w:cs="Cambria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val="en-US" w:eastAsia="en-US"/>
        </w:rPr>
        <w:t>B.5.1.1</w:t>
        <w:tab/>
        <w:t>Procedure, metodologie, strumenti di attuazione delle azioni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none"/>
        </w:tabs>
        <w:suppressAutoHyphens w:val="true"/>
        <w:spacing w:lineRule="auto" w:line="240" w:before="0" w:after="0"/>
        <w:ind w:hanging="616"/>
        <w:rPr>
          <w:rFonts w:cs="Calibri"/>
          <w:lang w:eastAsia="zh-CN"/>
        </w:rPr>
      </w:pPr>
      <w:r>
        <w:rPr>
          <w:rFonts w:eastAsia="Times New Roman" w:cs="Cambria" w:ascii="Cambria" w:hAnsi="Cambria"/>
          <w:lang w:val="en-US" w:eastAsia="en-US"/>
        </w:rPr>
        <w:tab/>
        <w:t>Motiva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cs="Calibri"/>
          <w:lang w:eastAsia="zh-CN"/>
        </w:rPr>
      </w:pPr>
      <w:r>
        <w:fldChar w:fldCharType="begin">
          <w:ffData>
            <w:name w:val="__Fieldmark__0_1432783122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val="en-US" w:eastAsia="en-US"/>
        </w:rPr>
        <w:instrText xml:space="preserve"> FORMTEXT </w:instrText>
      </w:r>
      <w:r>
        <w:rPr>
          <w:rFonts w:eastAsia="Times New Roman" w:cs="Cambria" w:ascii="Cambria" w:hAnsi="Cambria"/>
          <w:lang w:val="en-US" w:eastAsia="en-US"/>
        </w:rPr>
      </w:r>
      <w:r>
        <w:rPr>
          <w:rFonts w:eastAsia="Times New Roman" w:cs="Cambria" w:ascii="Cambria" w:hAnsi="Cambria"/>
          <w:lang w:val="en-US" w:eastAsia="en-US"/>
        </w:rPr>
        <w:fldChar w:fldCharType="separate"/>
      </w:r>
      <w:r>
        <w:rPr>
          <w:rFonts w:eastAsia="Times New Roman" w:cs="Cambria" w:ascii="Cambria" w:hAnsi="Cambria"/>
          <w:lang w:val="en-US" w:eastAsia="en-US"/>
        </w:rPr>
      </w:r>
      <w:r/>
      <w:r>
        <w:rPr>
          <w:rFonts w:eastAsia="Times New Roman" w:cs="Cambria" w:ascii="Cambria" w:hAnsi="Cambria"/>
          <w:lang w:val="en-US" w:eastAsia="en-US"/>
        </w:rPr>
        <w:fldChar w:fldCharType="end"/>
      </w: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val="en-US" w:eastAsia="en-US"/>
        </w:rPr>
      </w:pPr>
      <w:r>
        <w:rPr>
          <w:rFonts w:eastAsia="Times New Roman" w:cs="Cambria" w:ascii="Cambria" w:hAnsi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val="en-US" w:eastAsia="en-US"/>
        </w:rPr>
        <w:t>B.5.1.2</w:t>
        <w:tab/>
        <w:t>Articolazione progettuale</w:t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none"/>
        </w:tabs>
        <w:suppressAutoHyphens w:val="true"/>
        <w:spacing w:lineRule="auto" w:line="240" w:before="0" w:after="0"/>
        <w:ind w:hanging="616"/>
        <w:rPr>
          <w:rFonts w:cs="Calibri"/>
          <w:lang w:eastAsia="zh-CN"/>
        </w:rPr>
      </w:pPr>
      <w:r>
        <w:rPr>
          <w:rFonts w:eastAsia="Times New Roman" w:cs="Cambria" w:ascii="Cambria" w:hAnsi="Cambria"/>
          <w:lang w:val="en-US" w:eastAsia="en-US"/>
        </w:rPr>
        <w:tab/>
        <w:t>Motiva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cs="Calibri"/>
          <w:lang w:eastAsia="zh-CN"/>
        </w:rPr>
      </w:pPr>
      <w:r>
        <w:fldChar w:fldCharType="begin">
          <w:ffData>
            <w:name w:val="__Fieldmark__1_1432783122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val="en-US" w:eastAsia="en-US"/>
        </w:rPr>
        <w:instrText xml:space="preserve"> FORMTEXT </w:instrText>
      </w:r>
      <w:r>
        <w:rPr>
          <w:rFonts w:eastAsia="Times New Roman" w:cs="Cambria" w:ascii="Cambria" w:hAnsi="Cambria"/>
          <w:lang w:val="en-US" w:eastAsia="en-US"/>
        </w:rPr>
      </w:r>
      <w:r>
        <w:rPr>
          <w:rFonts w:eastAsia="Times New Roman" w:cs="Cambria" w:ascii="Cambria" w:hAnsi="Cambria"/>
          <w:lang w:val="en-US" w:eastAsia="en-US"/>
        </w:rPr>
        <w:fldChar w:fldCharType="separate"/>
      </w:r>
      <w:r>
        <w:rPr>
          <w:rFonts w:eastAsia="Times New Roman" w:cs="Cambria" w:ascii="Cambria" w:hAnsi="Cambria"/>
          <w:lang w:val="en-US" w:eastAsia="en-US"/>
        </w:rPr>
      </w:r>
      <w:r/>
      <w:r>
        <w:rPr>
          <w:rFonts w:eastAsia="Times New Roman" w:cs="Cambria" w:ascii="Cambria" w:hAnsi="Cambria"/>
          <w:lang w:val="en-US" w:eastAsia="en-US"/>
        </w:rPr>
        <w:fldChar w:fldCharType="end"/>
      </w: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val="en-US" w:eastAsia="en-US"/>
        </w:rPr>
      </w:pPr>
      <w:r>
        <w:rPr>
          <w:rFonts w:eastAsia="Times New Roman" w:cs="Cambria" w:ascii="Cambria" w:hAnsi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val="en-US" w:eastAsia="en-US"/>
        </w:rPr>
        <w:t>B.5.1.3</w:t>
        <w:tab/>
        <w:t>Strategie organizzative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none"/>
        </w:tabs>
        <w:suppressAutoHyphens w:val="true"/>
        <w:spacing w:lineRule="auto" w:line="240" w:before="0" w:after="0"/>
        <w:ind w:hanging="616"/>
        <w:rPr>
          <w:rFonts w:cs="Calibri"/>
          <w:lang w:eastAsia="zh-CN"/>
        </w:rPr>
      </w:pPr>
      <w:r>
        <w:rPr>
          <w:rFonts w:eastAsia="Times New Roman" w:cs="Cambria" w:ascii="Cambria" w:hAnsi="Cambria"/>
          <w:lang w:val="en-US" w:eastAsia="en-US"/>
        </w:rPr>
        <w:tab/>
        <w:t>Motivare</w:t>
      </w:r>
      <w:r>
        <w:rPr>
          <w:rFonts w:eastAsia="Times New Roman" w:cs="Cambria" w:ascii="Cambria" w:hAnsi="Cambria"/>
          <w:b/>
          <w:lang w:val="en-US" w:eastAsia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cs="Calibri"/>
          <w:lang w:eastAsia="zh-CN"/>
        </w:rPr>
      </w:pPr>
      <w:r>
        <w:fldChar w:fldCharType="begin">
          <w:ffData>
            <w:name w:val="__Fieldmark__2_1432783122"/>
            <w:enabled/>
            <w:calcOnExit w:val="0"/>
            <w:textInput/>
          </w:ffData>
        </w:fldChar>
      </w:r>
      <w:r>
        <w:rPr>
          <w:rFonts w:eastAsia="Times New Roman" w:cs="Cambria" w:ascii="Cambria" w:hAnsi="Cambria"/>
          <w:lang w:val="en-US" w:eastAsia="en-US"/>
        </w:rPr>
        <w:instrText xml:space="preserve"> FORMTEXT </w:instrText>
      </w:r>
      <w:r>
        <w:rPr>
          <w:rFonts w:eastAsia="Times New Roman" w:cs="Cambria" w:ascii="Cambria" w:hAnsi="Cambria"/>
          <w:lang w:val="en-US" w:eastAsia="en-US"/>
        </w:rPr>
      </w:r>
      <w:r>
        <w:rPr>
          <w:rFonts w:eastAsia="Times New Roman" w:cs="Cambria" w:ascii="Cambria" w:hAnsi="Cambria"/>
          <w:lang w:val="en-US" w:eastAsia="en-US"/>
        </w:rPr>
        <w:fldChar w:fldCharType="separate"/>
      </w:r>
      <w:r>
        <w:rPr>
          <w:rFonts w:eastAsia="Times New Roman" w:cs="Cambria" w:ascii="Cambria" w:hAnsi="Cambria"/>
          <w:lang w:val="en-US" w:eastAsia="en-US"/>
        </w:rPr>
      </w:r>
      <w:r/>
      <w:r>
        <w:rPr>
          <w:rFonts w:eastAsia="Times New Roman" w:cs="Cambria" w:ascii="Cambria" w:hAnsi="Cambria"/>
          <w:lang w:val="en-US" w:eastAsia="en-US"/>
        </w:rPr>
        <w:fldChar w:fldCharType="end"/>
      </w: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60"/>
        <w:rPr>
          <w:rFonts w:ascii="Cambria" w:hAnsi="Cambria" w:eastAsia="Times New Roman" w:cs="Cambria"/>
          <w:lang w:val="en-US" w:eastAsia="en-US"/>
        </w:rPr>
      </w:pPr>
      <w:r>
        <w:rPr>
          <w:rFonts w:eastAsia="Times New Roman" w:cs="Cambria" w:ascii="Cambria" w:hAnsi="Cambria"/>
          <w:lang w:val="en-US" w:eastAsia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5.2 Risultati attesi</w:t>
      </w:r>
      <w:r>
        <w:rPr>
          <w:rFonts w:eastAsia="Times New Roman" w:cs="Cambria" w:ascii="Cambria" w:hAnsi="Cambria"/>
          <w:b/>
          <w:sz w:val="24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(specificare l’impatto delle azioni del progetto in termini di innalzamento della qualità di apprendimento degli allievi e di copertura dei fabbisogni di professionalità delle azie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i/>
          <w:i/>
          <w:sz w:val="18"/>
          <w:szCs w:val="20"/>
          <w:lang w:eastAsia="it-IT"/>
        </w:rPr>
      </w:pPr>
      <w:r>
        <w:rPr>
          <w:rFonts w:eastAsia="Times New Roman" w:cs="Cambria" w:ascii="Cambria" w:hAnsi="Cambria"/>
          <w:i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5.3 Esemplarità e trasferibilità dell’esperienza</w:t>
      </w:r>
      <w:r>
        <w:rPr>
          <w:rFonts w:eastAsia="Times New Roman" w:cs="Cambria" w:ascii="Cambria" w:hAnsi="Cambria"/>
          <w:sz w:val="24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18"/>
          <w:szCs w:val="20"/>
          <w:lang w:eastAsia="it-IT"/>
        </w:rPr>
        <w:t>(</w:t>
      </w:r>
      <w:r>
        <w:rPr>
          <w:rFonts w:eastAsia="Times New Roman" w:cs="Cambria" w:ascii="Cambria" w:hAnsi="Cambria"/>
          <w:sz w:val="20"/>
          <w:szCs w:val="20"/>
          <w:lang w:eastAsia="it-IT"/>
        </w:rPr>
        <w:t>specificare in quale senso il progetto può essere considerato esemplare/trasferibile (diffusione nuove prassi). Soffermarsi in particolare sulla descrizione dei target che potenzialmente potrebbero usufruire del modello e/o della metodologia del progetto</w:t>
      </w:r>
      <w:r>
        <w:rPr>
          <w:rFonts w:eastAsia="Times New Roman" w:cs="Cambria" w:ascii="Cambria" w:hAnsi="Cambria"/>
          <w:sz w:val="18"/>
          <w:szCs w:val="20"/>
          <w:lang w:eastAsia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color w:val="993300"/>
          <w:lang w:eastAsia="it-IT"/>
        </w:rPr>
        <w:t>B.5.4 Ulteriori risultati attes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lang w:eastAsia="it-IT"/>
        </w:rPr>
        <w:t xml:space="preserve">(Indicare </w:t>
      </w:r>
      <w:r>
        <w:rPr>
          <w:rFonts w:eastAsia="Times New Roman" w:cs="Cambria" w:ascii="Cambria" w:hAnsi="Cambria"/>
          <w:i/>
          <w:sz w:val="20"/>
          <w:szCs w:val="20"/>
          <w:lang w:eastAsia="it-IT"/>
        </w:rPr>
        <w:t>ulteriori specifici risultati attesi</w:t>
      </w:r>
      <w:r>
        <w:rPr>
          <w:rFonts w:eastAsia="Times New Roman" w:cs="Cambria" w:ascii="Cambria" w:hAnsi="Cambria"/>
          <w:i/>
          <w:lang w:eastAsia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18"/>
          <w:szCs w:val="20"/>
          <w:lang w:eastAsia="it-IT"/>
        </w:rPr>
      </w:pPr>
      <w:r>
        <w:rPr>
          <w:rFonts w:eastAsia="Times New Roman" w:cs="Cambria" w:ascii="Cambria" w:hAnsi="Cambria"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20"/>
          <w:lang w:eastAsia="it-IT"/>
        </w:rPr>
      </w:pPr>
      <w:r>
        <w:rPr>
          <w:rFonts w:eastAsia="Times New Roman" w:cs="Cambria" w:ascii="Cambria" w:hAnsi="Cambria"/>
          <w:b/>
          <w:sz w:val="18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b/>
          <w:b/>
          <w:sz w:val="18"/>
          <w:szCs w:val="20"/>
          <w:lang w:eastAsia="it-IT"/>
        </w:rPr>
      </w:pPr>
      <w:r>
        <w:rPr>
          <w:rFonts w:eastAsia="Times New Roman" w:cs="Cambria" w:ascii="Cambria" w:hAnsi="Cambria"/>
          <w:b/>
          <w:sz w:val="18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c – Articolazione esecutiva del progetto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ar-SA" w:bidi="hi-IN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  <w:lang w:eastAsia="ar-SA" w:bidi="hi-IN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aps/>
          <w:kern w:val="2"/>
          <w:sz w:val="28"/>
          <w:szCs w:val="28"/>
          <w:lang w:eastAsia="ar-SA" w:bidi="hi-IN"/>
        </w:rPr>
      </w:pPr>
      <w:r>
        <w:rPr>
          <w:rFonts w:eastAsia="Times New Roman" w:cs="Cambria" w:ascii="Cambria" w:hAnsi="Cambria"/>
          <w:b/>
          <w:bCs/>
          <w:caps/>
          <w:kern w:val="2"/>
          <w:sz w:val="28"/>
          <w:szCs w:val="28"/>
          <w:lang w:eastAsia="ar-SA" w:bidi="hi-I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1 </w:t>
        <w:tab/>
        <w:t>Articolazione attività</w:t>
      </w:r>
      <w:r>
        <w:rPr>
          <w:rFonts w:eastAsia="Times New Roman" w:cs="Cambria" w:ascii="Cambria" w:hAnsi="Cambria"/>
          <w:b/>
          <w:sz w:val="28"/>
          <w:szCs w:val="28"/>
          <w:shd w:fill="00FF00" w:val="clear"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ar-SA"/>
        </w:rPr>
        <w:t>Codice e Titolo Attività del PAD:</w:t>
      </w:r>
      <w:r>
        <w:rPr>
          <w:rFonts w:cs="Calibri"/>
          <w:b/>
          <w:lang w:eastAsia="zh-CN"/>
        </w:rPr>
        <w:t xml:space="preserve"> </w:t>
      </w:r>
      <w:r>
        <w:rPr>
          <w:rFonts w:eastAsia="Times New Roman" w:cs="Cambria" w:ascii="Cambria" w:hAnsi="Cambria"/>
          <w:b/>
          <w:lang w:eastAsia="ar-SA"/>
        </w:rPr>
        <w:t xml:space="preserve">A.2.1.3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lang w:eastAsia="ar-SA"/>
        </w:rPr>
        <w:t>Misure di integrazione istruzione/formazione/lavoro, (anche impresa formativa simulata) campagne informative e servizi a supporto delle imprese, degli Organismi Formativi, delle scuole e dei soggetti del mercato del lavoro interessati a vario titolo nell’attuazione del Sistema Duale, finalizzati all’attivazione di contratti di apprendistato in duale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" w:cs="Cambria"/>
          <w:i/>
          <w:i/>
          <w:lang w:eastAsia="ar-SA"/>
        </w:rPr>
      </w:pPr>
      <w:r>
        <w:rPr>
          <w:rFonts w:eastAsia="Arial" w:cs="Cambria" w:ascii="Cambria" w:hAnsi="Cambria"/>
          <w:i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hanging="902"/>
        <w:rPr>
          <w:rFonts w:ascii="Cambria" w:hAnsi="Cambria" w:eastAsia="Arial" w:cs="Cambria"/>
          <w:i/>
          <w:i/>
          <w:sz w:val="20"/>
          <w:szCs w:val="20"/>
          <w:highlight w:val="yellow"/>
          <w:lang w:eastAsia="ar-SA"/>
        </w:rPr>
      </w:pPr>
      <w:r>
        <w:rPr>
          <w:rFonts w:eastAsia="Arial" w:cs="Cambria" w:ascii="Cambria" w:hAnsi="Cambria"/>
          <w:b/>
          <w:lang w:eastAsia="ar-SA"/>
        </w:rPr>
        <w:t>C.1.1</w:t>
        <w:tab/>
        <w:t>Quadro riepilogativo dell‘articolazione progettuale (dettagliare per tipologia: A-contributo progettazione e B-tutoraggio formativo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hanging="902"/>
        <w:rPr>
          <w:rFonts w:cs="Calibri"/>
          <w:lang w:eastAsia="zh-CN"/>
        </w:rPr>
      </w:pPr>
      <w:r>
        <w:rPr>
          <w:rFonts w:eastAsia="Arial" w:cs="Cambria" w:ascii="Cambria" w:hAnsi="Cambria"/>
          <w:i/>
          <w:sz w:val="20"/>
          <w:szCs w:val="20"/>
          <w:lang w:eastAsia="ar-SA"/>
        </w:rPr>
        <w:tab/>
        <w:t>Dettagliare per riga le  tipologie A e/o B di intervento oggetto del progetto, riferendole ai singoli apprendisti destinatari del progett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tbl>
      <w:tblPr>
        <w:tblW w:w="996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5845"/>
        <w:gridCol w:w="1506"/>
        <w:gridCol w:w="157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Titolo scheda di dettaglio attività NON formative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Quota parte finanziamento richies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Peso in percentuale su importo totale di progetto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  <w:t>Esempio:</w:t>
            </w:r>
            <w:r>
              <w:rPr>
                <w:rFonts w:cs="Cambria" w:ascii="Cambria" w:hAnsi="Cambria"/>
                <w:lang w:eastAsia="zh-CN"/>
              </w:rPr>
              <w:t xml:space="preserve"> Tipologia A – Contributo progettazione </w:t>
            </w:r>
            <w:r>
              <w:rPr>
                <w:rFonts w:cs="Cambria" w:ascii="Cambria" w:hAnsi="Cambria"/>
                <w:i/>
                <w:lang w:eastAsia="zh-CN"/>
              </w:rPr>
              <w:t>(nome e cognome apprendist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mbria" w:ascii="Cambria" w:hAnsi="Cambria"/>
                <w:b/>
                <w:lang w:eastAsia="zh-CN"/>
              </w:rPr>
              <w:t>Esempio:</w:t>
            </w:r>
            <w:r>
              <w:rPr>
                <w:rFonts w:cs="Cambria" w:ascii="Cambria" w:hAnsi="Cambria"/>
                <w:lang w:eastAsia="zh-CN"/>
              </w:rPr>
              <w:t xml:space="preserve"> Tipologia B –  tutoraggio formativo </w:t>
            </w:r>
            <w:r>
              <w:rPr>
                <w:rFonts w:cs="Cambria" w:ascii="Cambria" w:hAnsi="Cambria"/>
                <w:i/>
                <w:lang w:eastAsia="zh-CN"/>
              </w:rPr>
              <w:t>(nome e cognome apprendist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ar-SA"/>
              </w:rPr>
              <w:t>…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Total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eastAsia="zh-CN"/>
              </w:rPr>
            </w:pPr>
            <w:r>
              <w:rPr>
                <w:rFonts w:cs="Cambria" w:ascii="Cambria" w:hAnsi="Cambria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jc w:val="both"/>
        <w:rPr>
          <w:rFonts w:ascii="Cambria" w:hAnsi="Cambria" w:eastAsia="Arial" w:cs="Cambria"/>
          <w:i/>
          <w:i/>
          <w:sz w:val="20"/>
          <w:szCs w:val="20"/>
          <w:lang w:eastAsia="ar-SA"/>
        </w:rPr>
      </w:pPr>
      <w:r>
        <w:rPr>
          <w:rFonts w:eastAsia="Arial" w:cs="Cambria" w:ascii="Cambria" w:hAnsi="Cambria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jc w:val="both"/>
        <w:rPr>
          <w:rFonts w:cs="Calibri"/>
          <w:lang w:eastAsia="zh-CN"/>
        </w:rPr>
      </w:pPr>
      <w:r>
        <w:rPr>
          <w:rFonts w:eastAsia="Arial" w:cs="Cambria" w:ascii="Cambria" w:hAnsi="Cambria"/>
          <w:b/>
          <w:i/>
          <w:lang w:eastAsia="ar-SA"/>
        </w:rPr>
        <w:t xml:space="preserve">Per ciascuna delle righe sopra indicate compilare ed allegare una “Scheda di dettaglio”  C.2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>Compilate ed allegate n°</w:t>
      </w:r>
      <w:r>
        <w:rPr>
          <w:rFonts w:eastAsia="Times New Roman" w:cs="Cambria" w:ascii="Cambria" w:hAnsi="Cambria"/>
          <w:i/>
          <w:sz w:val="20"/>
          <w:szCs w:val="20"/>
          <w:lang w:eastAsia="ar-SA"/>
        </w:rPr>
        <w:t xml:space="preserve">________ </w:t>
      </w:r>
      <w:r>
        <w:rPr>
          <w:rFonts w:eastAsia="Arial" w:cs="Cambria" w:ascii="Cambria" w:hAnsi="Cambria"/>
          <w:b/>
          <w:lang w:eastAsia="ar-SA"/>
        </w:rPr>
        <w:t>schede C.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Cambria"/>
          <w:b/>
          <w:b/>
          <w:strike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hd w:fill="00FF00" w:val="clear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Cambria"/>
          <w:b/>
          <w:b/>
          <w:strike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hd w:fill="00FF00" w:val="clear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Cambria"/>
          <w:b/>
          <w:b/>
          <w:strike/>
          <w:sz w:val="28"/>
          <w:szCs w:val="28"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z w:val="28"/>
          <w:szCs w:val="28"/>
          <w:shd w:fill="00FF00" w:val="clear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Cambria"/>
          <w:b/>
          <w:b/>
          <w:strike/>
          <w:sz w:val="28"/>
          <w:szCs w:val="28"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z w:val="28"/>
          <w:szCs w:val="28"/>
          <w:shd w:fill="00FF00" w:val="clear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120" w:after="0"/>
        <w:rPr>
          <w:rFonts w:ascii="Cambria" w:hAnsi="Cambria" w:eastAsia="Arial" w:cs="Cambria"/>
          <w:b/>
          <w:b/>
          <w:strike/>
          <w:sz w:val="28"/>
          <w:szCs w:val="28"/>
          <w:shd w:fill="00FF00" w:val="clear"/>
          <w:lang w:eastAsia="ar-SA"/>
        </w:rPr>
      </w:pPr>
      <w:r>
        <w:rPr>
          <w:rFonts w:eastAsia="Arial" w:cs="Cambria" w:ascii="Cambria" w:hAnsi="Cambria"/>
          <w:b/>
          <w:strike/>
          <w:sz w:val="28"/>
          <w:szCs w:val="28"/>
          <w:shd w:fill="00FF00" w:val="clear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spacing w:lineRule="auto" w:line="240" w:before="12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>*I dati inseriti devono corrispondere con quelli inseriti nella sezione 4 “Attività” del formulario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ind w:left="851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C.2 </w:t>
        <w:tab/>
        <w:t xml:space="preserve">Scheda di attività non formativa                          </w:t>
        <w:tab/>
        <w:t xml:space="preserve">N°…  DI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240" w:after="0"/>
        <w:ind w:left="851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lang w:eastAsia="ar-SA"/>
        </w:rPr>
        <w:tab/>
        <w:t xml:space="preserve">Titolo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 xml:space="preserve">C.2.1 </w:t>
        <w:tab/>
        <w:t xml:space="preserve">Obiettiv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 xml:space="preserve">C.2.2 </w:t>
        <w:tab/>
        <w:t>Descrizione 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 xml:space="preserve">C.2.3 </w:t>
        <w:tab/>
        <w:t xml:space="preserve">Metodologie e strumenti </w:t>
      </w:r>
    </w:p>
    <w:p>
      <w:pPr>
        <w:pStyle w:val="Normal"/>
        <w:keepNext w:val="true"/>
        <w:suppressAutoHyphens w:val="true"/>
        <w:spacing w:lineRule="auto" w:line="240" w:before="0" w:after="60"/>
        <w:ind w:left="851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(in caso di progettazione del contratto di apprendistato di I livello: focalizzare la descrizione sulle diverse modalità didattiche con le quali i contenuti della formazione vengono veicolati, e relative ripartizioni tra le stesse espresse in ore ed in % sulle ore complessive.</w:t>
      </w:r>
    </w:p>
    <w:p>
      <w:pPr>
        <w:pStyle w:val="Normal"/>
        <w:keepNext w:val="true"/>
        <w:suppressAutoHyphens w:val="true"/>
        <w:spacing w:lineRule="auto" w:line="240" w:before="0" w:after="60"/>
        <w:ind w:left="851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Cs/>
          <w:i/>
          <w:iCs/>
          <w:sz w:val="20"/>
          <w:szCs w:val="20"/>
          <w:lang w:eastAsia="ar-SA"/>
        </w:rPr>
        <w:t>In caso di tutoraggio formativo, esplicitare le modalità attuative dello stesso, in termini di metodologie, tempi e strumenti di valutazione e monitoraggio, raccordo con il tutoraggio aziendale</w:t>
      </w:r>
      <w:r>
        <w:rPr>
          <w:rFonts w:eastAsia="Times New Roman" w:cs="Cambria" w:ascii="Cambria" w:hAnsi="Cambria"/>
          <w:bCs/>
          <w:i/>
          <w:sz w:val="20"/>
          <w:szCs w:val="20"/>
          <w:lang w:eastAsia="ar-S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Arial" w:cs="Arial"/>
          <w:strike/>
          <w:highlight w:val="magenta"/>
          <w:shd w:fill="00FF00" w:val="clear"/>
          <w:lang w:eastAsia="ar-SA"/>
        </w:rPr>
        <w:fldChar w:fldCharType="begin"/>
      </w:r>
      <w:r>
        <w:rPr>
          <w:strike/>
          <w:shd w:fill="00FF00" w:val="clear"/>
          <w:highlight w:val="magenta"/>
          <w:rFonts w:eastAsia="Arial" w:cs="Arial"/>
          <w:lang w:eastAsia="ar-SA"/>
        </w:rPr>
        <w:instrText xml:space="preserve"> FILLIN "f_x0001__x0000__x0000__x0000__x0001_ñÆ_x0003_!v_x0000__x0006_h_x0001_#v_x0000__x0002_</w:instrText>
        <w:tab/>
        <w:instrText xml:space="preserve">_x0003_#v_x0002__x0003_L_x0012_#v_x0003__x0004_?_x0004_#v_x0004__x0005_Ì_x0001_#v_x0005__x0006_S_x0004_:V_x000b__x0000__x0002_ñF_x0000_</w:instrText>
        <w:tab/>
        <w:instrText xml:space="preserve">÷_x000c__x0000__x0002__x0000__x0002__x0000__x0002__x0000__x0002__x0000__x0002__x0000__x0002__x0012_÷&lt;_x0000__x0000_"</w:instrText>
      </w:r>
      <w:r>
        <w:rPr>
          <w:strike/>
          <w:shd w:fill="00FF00" w:val="clear"/>
          <w:highlight w:val="magenta"/>
          <w:rFonts w:eastAsia="Arial" w:cs="Arial"/>
          <w:lang w:eastAsia="ar-SA"/>
        </w:rPr>
        <w:fldChar w:fldCharType="separate"/>
      </w:r>
      <w:r>
        <w:rPr>
          <w:strike/>
          <w:shd w:fill="00FF00" w:val="clear"/>
          <w:highlight w:val="magenta"/>
          <w:rFonts w:eastAsia="Arial" w:cs="Arial"/>
          <w:lang w:eastAsia="ar-SA"/>
        </w:rPr>
      </w:r>
      <w:r>
        <w:rPr>
          <w:strike/>
          <w:shd w:fill="00FF00" w:val="clear"/>
          <w:highlight w:val="magenta"/>
          <w:rFonts w:eastAsia="Arial" w:cs="Arial"/>
          <w:lang w:eastAsia="ar-SA"/>
        </w:rPr>
        <w:fldChar w:fldCharType="end"/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hanging="902"/>
        <w:rPr/>
      </w:pPr>
      <w:r>
        <w:rPr>
          <w:rFonts w:eastAsia="Arial" w:cs="Calibri" w:ascii="Cambria" w:hAnsi="Cambria"/>
          <w:b/>
          <w:lang w:eastAsia="zh-CN"/>
        </w:rPr>
        <w:t>C.2.4 Numero e tipologia delle principali figure professionali coinvolte</w:t>
      </w:r>
      <w:r>
        <w:rPr/>
        <w:t xml:space="preserve">  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6023"/>
        <w:gridCol w:w="1252"/>
        <w:gridCol w:w="178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ar-SA"/>
              </w:rPr>
              <w:t>N°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(1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Funzi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Senior/ Juni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Ore/ giornate previste per l’attività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02" w:leader="none"/>
          <w:tab w:val="left" w:pos="2552" w:leader="none"/>
        </w:tabs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Riportare il numero indicato nella tabella generale delle risorse umane (nella sottosezione B.4.1) in corrispondenza di ciascuna funzione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>C.2.5 Verifiche e valutazione (tipologia, modalità di svolg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240" w:after="0"/>
        <w:ind w:left="902" w:hanging="902"/>
        <w:rPr>
          <w:rFonts w:cs="Calibri"/>
          <w:lang w:eastAsia="zh-CN"/>
        </w:rPr>
      </w:pPr>
      <w:r>
        <w:rPr>
          <w:rFonts w:eastAsia="Arial" w:cs="Cambria" w:ascii="Cambria" w:hAnsi="Cambria"/>
          <w:b/>
          <w:lang w:eastAsia="ar-SA"/>
        </w:rPr>
        <w:t>C.2.6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zh-CN"/>
        </w:rPr>
        <w:t>C.3 Cronogramma del progett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32"/>
          <w:szCs w:val="20"/>
          <w:lang w:eastAsia="ar-SA"/>
        </w:rPr>
      </w:pPr>
      <w:r>
        <w:rPr>
          <w:rFonts w:eastAsia="Times New Roman" w:cs="Cambria" w:ascii="Cambria" w:hAnsi="Cambria"/>
          <w:sz w:val="32"/>
          <w:szCs w:val="20"/>
          <w:lang w:eastAsia="ar-SA"/>
        </w:rPr>
      </w:r>
    </w:p>
    <w:p>
      <w:pPr>
        <w:pStyle w:val="Normal"/>
        <w:shd w:fill="DAEEF3" w:val="clear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ar-SA"/>
        </w:rPr>
        <w:t>Indicare i tempi di svolgimento elencando le schede di dettaglio previste, come individuate nella/e scheda/e C.2</w:t>
      </w:r>
    </w:p>
    <w:p>
      <w:pPr>
        <w:pStyle w:val="Normal"/>
        <w:shd w:fill="DAEEF3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i/>
          <w:sz w:val="20"/>
          <w:szCs w:val="20"/>
          <w:lang w:eastAsia="zh-CN"/>
        </w:rPr>
        <w:t>In caso di intervento di tutoraggio formativo da realizzarsi su più di una annualità, replicare la tabella sottostante per ogni anno di attività previsto.</w:t>
      </w:r>
      <w:r>
        <w:rPr/>
        <w:t xml:space="preserve"> 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976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477"/>
      </w:tblGrid>
      <w:tr>
        <w:trPr>
          <w:trHeight w:val="131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° sched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 xml:space="preserve">Titolo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enna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Febbrai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rz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pril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Magg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Giugn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Lugli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Agos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Settembr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Ottobr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Novemb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Calibri"/>
                <w:lang w:eastAsia="zh-CN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Dicembre</w:t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0" w:name="__Fieldmark__3_4079479369"/>
            <w:bookmarkStart w:id="1" w:name="__Fieldmark__3_4079479369"/>
            <w:bookmarkEnd w:id="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" w:name="__Fieldmark__4_4079479369"/>
            <w:bookmarkStart w:id="3" w:name="__Fieldmark__4_4079479369"/>
            <w:bookmarkEnd w:id="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" w:name="__Fieldmark__5_4079479369"/>
            <w:bookmarkStart w:id="5" w:name="__Fieldmark__5_4079479369"/>
            <w:bookmarkEnd w:id="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" w:name="__Fieldmark__6_4079479369"/>
            <w:bookmarkStart w:id="7" w:name="__Fieldmark__6_4079479369"/>
            <w:bookmarkEnd w:id="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" w:name="__Fieldmark__7_4079479369"/>
            <w:bookmarkStart w:id="9" w:name="__Fieldmark__7_4079479369"/>
            <w:bookmarkEnd w:id="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" w:name="__Fieldmark__8_4079479369"/>
            <w:bookmarkStart w:id="11" w:name="__Fieldmark__8_4079479369"/>
            <w:bookmarkEnd w:id="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" w:name="__Fieldmark__9_4079479369"/>
            <w:bookmarkStart w:id="13" w:name="__Fieldmark__9_4079479369"/>
            <w:bookmarkEnd w:id="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" w:name="__Fieldmark__10_4079479369"/>
            <w:bookmarkStart w:id="15" w:name="__Fieldmark__10_4079479369"/>
            <w:bookmarkEnd w:id="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" w:name="__Fieldmark__11_4079479369"/>
            <w:bookmarkStart w:id="17" w:name="__Fieldmark__11_4079479369"/>
            <w:bookmarkEnd w:id="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" w:name="__Fieldmark__12_4079479369"/>
            <w:bookmarkStart w:id="19" w:name="__Fieldmark__12_4079479369"/>
            <w:bookmarkEnd w:id="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" w:name="__Fieldmark__13_4079479369"/>
            <w:bookmarkStart w:id="21" w:name="__Fieldmark__13_4079479369"/>
            <w:bookmarkEnd w:id="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" w:name="__Fieldmark__14_4079479369"/>
            <w:bookmarkStart w:id="23" w:name="__Fieldmark__14_4079479369"/>
            <w:bookmarkEnd w:id="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" w:name="__Fieldmark__15_4079479369"/>
            <w:bookmarkStart w:id="25" w:name="__Fieldmark__15_4079479369"/>
            <w:bookmarkEnd w:id="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" w:name="__Fieldmark__16_4079479369"/>
            <w:bookmarkStart w:id="27" w:name="__Fieldmark__16_4079479369"/>
            <w:bookmarkEnd w:id="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" w:name="__Fieldmark__17_4079479369"/>
            <w:bookmarkStart w:id="29" w:name="__Fieldmark__17_4079479369"/>
            <w:bookmarkEnd w:id="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" w:name="__Fieldmark__18_4079479369"/>
            <w:bookmarkStart w:id="31" w:name="__Fieldmark__18_4079479369"/>
            <w:bookmarkEnd w:id="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" w:name="__Fieldmark__19_4079479369"/>
            <w:bookmarkStart w:id="33" w:name="__Fieldmark__19_4079479369"/>
            <w:bookmarkEnd w:id="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" w:name="__Fieldmark__20_4079479369"/>
            <w:bookmarkStart w:id="35" w:name="__Fieldmark__20_4079479369"/>
            <w:bookmarkEnd w:id="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" w:name="__Fieldmark__21_4079479369"/>
            <w:bookmarkStart w:id="37" w:name="__Fieldmark__21_4079479369"/>
            <w:bookmarkEnd w:id="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" w:name="__Fieldmark__22_4079479369"/>
            <w:bookmarkStart w:id="39" w:name="__Fieldmark__22_4079479369"/>
            <w:bookmarkEnd w:id="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" w:name="__Fieldmark__23_4079479369"/>
            <w:bookmarkStart w:id="41" w:name="__Fieldmark__23_4079479369"/>
            <w:bookmarkEnd w:id="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" w:name="__Fieldmark__24_4079479369"/>
            <w:bookmarkStart w:id="43" w:name="__Fieldmark__24_4079479369"/>
            <w:bookmarkEnd w:id="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" w:name="__Fieldmark__25_4079479369"/>
            <w:bookmarkStart w:id="45" w:name="__Fieldmark__25_4079479369"/>
            <w:bookmarkEnd w:id="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" w:name="__Fieldmark__26_4079479369"/>
            <w:bookmarkStart w:id="47" w:name="__Fieldmark__26_4079479369"/>
            <w:bookmarkEnd w:id="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" w:name="__Fieldmark__27_4079479369"/>
            <w:bookmarkStart w:id="49" w:name="__Fieldmark__27_4079479369"/>
            <w:bookmarkEnd w:id="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" w:name="__Fieldmark__28_4079479369"/>
            <w:bookmarkStart w:id="51" w:name="__Fieldmark__28_4079479369"/>
            <w:bookmarkEnd w:id="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" w:name="__Fieldmark__29_4079479369"/>
            <w:bookmarkStart w:id="53" w:name="__Fieldmark__29_4079479369"/>
            <w:bookmarkEnd w:id="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" w:name="__Fieldmark__30_4079479369"/>
            <w:bookmarkStart w:id="55" w:name="__Fieldmark__30_4079479369"/>
            <w:bookmarkEnd w:id="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" w:name="__Fieldmark__31_4079479369"/>
            <w:bookmarkStart w:id="57" w:name="__Fieldmark__31_4079479369"/>
            <w:bookmarkEnd w:id="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" w:name="__Fieldmark__32_4079479369"/>
            <w:bookmarkStart w:id="59" w:name="__Fieldmark__32_4079479369"/>
            <w:bookmarkEnd w:id="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" w:name="__Fieldmark__33_4079479369"/>
            <w:bookmarkStart w:id="61" w:name="__Fieldmark__33_4079479369"/>
            <w:bookmarkEnd w:id="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" w:name="__Fieldmark__34_4079479369"/>
            <w:bookmarkStart w:id="63" w:name="__Fieldmark__34_4079479369"/>
            <w:bookmarkEnd w:id="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" w:name="__Fieldmark__35_4079479369"/>
            <w:bookmarkStart w:id="65" w:name="__Fieldmark__35_4079479369"/>
            <w:bookmarkEnd w:id="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" w:name="__Fieldmark__36_4079479369"/>
            <w:bookmarkStart w:id="67" w:name="__Fieldmark__36_4079479369"/>
            <w:bookmarkEnd w:id="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8" w:name="__Fieldmark__37_4079479369"/>
            <w:bookmarkStart w:id="69" w:name="__Fieldmark__37_4079479369"/>
            <w:bookmarkEnd w:id="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0" w:name="__Fieldmark__38_4079479369"/>
            <w:bookmarkStart w:id="71" w:name="__Fieldmark__38_4079479369"/>
            <w:bookmarkEnd w:id="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2" w:name="__Fieldmark__39_4079479369"/>
            <w:bookmarkStart w:id="73" w:name="__Fieldmark__39_4079479369"/>
            <w:bookmarkEnd w:id="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4" w:name="__Fieldmark__40_4079479369"/>
            <w:bookmarkStart w:id="75" w:name="__Fieldmark__40_4079479369"/>
            <w:bookmarkEnd w:id="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6" w:name="__Fieldmark__41_4079479369"/>
            <w:bookmarkStart w:id="77" w:name="__Fieldmark__41_4079479369"/>
            <w:bookmarkEnd w:id="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78" w:name="__Fieldmark__42_4079479369"/>
            <w:bookmarkStart w:id="79" w:name="__Fieldmark__42_4079479369"/>
            <w:bookmarkEnd w:id="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0" w:name="__Fieldmark__43_4079479369"/>
            <w:bookmarkStart w:id="81" w:name="__Fieldmark__43_4079479369"/>
            <w:bookmarkEnd w:id="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2" w:name="__Fieldmark__44_4079479369"/>
            <w:bookmarkStart w:id="83" w:name="__Fieldmark__44_4079479369"/>
            <w:bookmarkEnd w:id="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4" w:name="__Fieldmark__45_4079479369"/>
            <w:bookmarkStart w:id="85" w:name="__Fieldmark__45_4079479369"/>
            <w:bookmarkEnd w:id="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6" w:name="__Fieldmark__46_4079479369"/>
            <w:bookmarkStart w:id="87" w:name="__Fieldmark__46_4079479369"/>
            <w:bookmarkEnd w:id="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88" w:name="__Fieldmark__47_4079479369"/>
            <w:bookmarkStart w:id="89" w:name="__Fieldmark__47_4079479369"/>
            <w:bookmarkEnd w:id="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0" w:name="__Fieldmark__48_4079479369"/>
            <w:bookmarkStart w:id="91" w:name="__Fieldmark__48_4079479369"/>
            <w:bookmarkEnd w:id="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2" w:name="__Fieldmark__49_4079479369"/>
            <w:bookmarkStart w:id="93" w:name="__Fieldmark__49_4079479369"/>
            <w:bookmarkEnd w:id="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4" w:name="__Fieldmark__50_4079479369"/>
            <w:bookmarkStart w:id="95" w:name="__Fieldmark__50_4079479369"/>
            <w:bookmarkEnd w:id="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6" w:name="__Fieldmark__51_4079479369"/>
            <w:bookmarkStart w:id="97" w:name="__Fieldmark__51_4079479369"/>
            <w:bookmarkEnd w:id="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98" w:name="__Fieldmark__52_4079479369"/>
            <w:bookmarkStart w:id="99" w:name="__Fieldmark__52_4079479369"/>
            <w:bookmarkEnd w:id="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0" w:name="__Fieldmark__53_4079479369"/>
            <w:bookmarkStart w:id="101" w:name="__Fieldmark__53_4079479369"/>
            <w:bookmarkEnd w:id="1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2" w:name="__Fieldmark__54_4079479369"/>
            <w:bookmarkStart w:id="103" w:name="__Fieldmark__54_4079479369"/>
            <w:bookmarkEnd w:id="1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4" w:name="__Fieldmark__55_4079479369"/>
            <w:bookmarkStart w:id="105" w:name="__Fieldmark__55_4079479369"/>
            <w:bookmarkEnd w:id="1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6" w:name="__Fieldmark__56_4079479369"/>
            <w:bookmarkStart w:id="107" w:name="__Fieldmark__56_4079479369"/>
            <w:bookmarkEnd w:id="1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08" w:name="__Fieldmark__57_4079479369"/>
            <w:bookmarkStart w:id="109" w:name="__Fieldmark__57_4079479369"/>
            <w:bookmarkEnd w:id="1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0" w:name="__Fieldmark__58_4079479369"/>
            <w:bookmarkStart w:id="111" w:name="__Fieldmark__58_4079479369"/>
            <w:bookmarkEnd w:id="1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2" w:name="__Fieldmark__59_4079479369"/>
            <w:bookmarkStart w:id="113" w:name="__Fieldmark__59_4079479369"/>
            <w:bookmarkEnd w:id="1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4" w:name="__Fieldmark__60_4079479369"/>
            <w:bookmarkStart w:id="115" w:name="__Fieldmark__60_4079479369"/>
            <w:bookmarkEnd w:id="1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6" w:name="__Fieldmark__61_4079479369"/>
            <w:bookmarkStart w:id="117" w:name="__Fieldmark__61_4079479369"/>
            <w:bookmarkEnd w:id="1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18" w:name="__Fieldmark__62_4079479369"/>
            <w:bookmarkStart w:id="119" w:name="__Fieldmark__62_4079479369"/>
            <w:bookmarkEnd w:id="1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0" w:name="__Fieldmark__63_4079479369"/>
            <w:bookmarkStart w:id="121" w:name="__Fieldmark__63_4079479369"/>
            <w:bookmarkEnd w:id="1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2" w:name="__Fieldmark__64_4079479369"/>
            <w:bookmarkStart w:id="123" w:name="__Fieldmark__64_4079479369"/>
            <w:bookmarkEnd w:id="1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4" w:name="__Fieldmark__65_4079479369"/>
            <w:bookmarkStart w:id="125" w:name="__Fieldmark__65_4079479369"/>
            <w:bookmarkEnd w:id="1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6" w:name="__Fieldmark__66_4079479369"/>
            <w:bookmarkStart w:id="127" w:name="__Fieldmark__66_4079479369"/>
            <w:bookmarkEnd w:id="1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28" w:name="__Fieldmark__67_4079479369"/>
            <w:bookmarkStart w:id="129" w:name="__Fieldmark__67_4079479369"/>
            <w:bookmarkEnd w:id="1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0" w:name="__Fieldmark__68_4079479369"/>
            <w:bookmarkStart w:id="131" w:name="__Fieldmark__68_4079479369"/>
            <w:bookmarkEnd w:id="1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2" w:name="__Fieldmark__69_4079479369"/>
            <w:bookmarkStart w:id="133" w:name="__Fieldmark__69_4079479369"/>
            <w:bookmarkEnd w:id="1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4" w:name="__Fieldmark__70_4079479369"/>
            <w:bookmarkStart w:id="135" w:name="__Fieldmark__70_4079479369"/>
            <w:bookmarkEnd w:id="1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6" w:name="__Fieldmark__71_4079479369"/>
            <w:bookmarkStart w:id="137" w:name="__Fieldmark__71_4079479369"/>
            <w:bookmarkEnd w:id="1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38" w:name="__Fieldmark__72_4079479369"/>
            <w:bookmarkStart w:id="139" w:name="__Fieldmark__72_4079479369"/>
            <w:bookmarkEnd w:id="1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0" w:name="__Fieldmark__73_4079479369"/>
            <w:bookmarkStart w:id="141" w:name="__Fieldmark__73_4079479369"/>
            <w:bookmarkEnd w:id="1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2" w:name="__Fieldmark__74_4079479369"/>
            <w:bookmarkStart w:id="143" w:name="__Fieldmark__74_4079479369"/>
            <w:bookmarkEnd w:id="1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4" w:name="__Fieldmark__75_4079479369"/>
            <w:bookmarkStart w:id="145" w:name="__Fieldmark__75_4079479369"/>
            <w:bookmarkEnd w:id="1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6" w:name="__Fieldmark__76_4079479369"/>
            <w:bookmarkStart w:id="147" w:name="__Fieldmark__76_4079479369"/>
            <w:bookmarkEnd w:id="1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48" w:name="__Fieldmark__77_4079479369"/>
            <w:bookmarkStart w:id="149" w:name="__Fieldmark__77_4079479369"/>
            <w:bookmarkEnd w:id="1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0" w:name="__Fieldmark__78_4079479369"/>
            <w:bookmarkStart w:id="151" w:name="__Fieldmark__78_4079479369"/>
            <w:bookmarkEnd w:id="1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2" w:name="__Fieldmark__79_4079479369"/>
            <w:bookmarkStart w:id="153" w:name="__Fieldmark__79_4079479369"/>
            <w:bookmarkEnd w:id="1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4" w:name="__Fieldmark__80_4079479369"/>
            <w:bookmarkStart w:id="155" w:name="__Fieldmark__80_4079479369"/>
            <w:bookmarkEnd w:id="1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6" w:name="__Fieldmark__81_4079479369"/>
            <w:bookmarkStart w:id="157" w:name="__Fieldmark__81_4079479369"/>
            <w:bookmarkEnd w:id="1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58" w:name="__Fieldmark__82_4079479369"/>
            <w:bookmarkStart w:id="159" w:name="__Fieldmark__82_4079479369"/>
            <w:bookmarkEnd w:id="1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0" w:name="__Fieldmark__83_4079479369"/>
            <w:bookmarkStart w:id="161" w:name="__Fieldmark__83_4079479369"/>
            <w:bookmarkEnd w:id="1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2" w:name="__Fieldmark__84_4079479369"/>
            <w:bookmarkStart w:id="163" w:name="__Fieldmark__84_4079479369"/>
            <w:bookmarkEnd w:id="1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4" w:name="__Fieldmark__85_4079479369"/>
            <w:bookmarkStart w:id="165" w:name="__Fieldmark__85_4079479369"/>
            <w:bookmarkEnd w:id="1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6" w:name="__Fieldmark__86_4079479369"/>
            <w:bookmarkStart w:id="167" w:name="__Fieldmark__86_4079479369"/>
            <w:bookmarkEnd w:id="1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68" w:name="__Fieldmark__87_4079479369"/>
            <w:bookmarkStart w:id="169" w:name="__Fieldmark__87_4079479369"/>
            <w:bookmarkEnd w:id="1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0" w:name="__Fieldmark__88_4079479369"/>
            <w:bookmarkStart w:id="171" w:name="__Fieldmark__88_4079479369"/>
            <w:bookmarkEnd w:id="1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2" w:name="__Fieldmark__89_4079479369"/>
            <w:bookmarkStart w:id="173" w:name="__Fieldmark__89_4079479369"/>
            <w:bookmarkEnd w:id="1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4" w:name="__Fieldmark__90_4079479369"/>
            <w:bookmarkStart w:id="175" w:name="__Fieldmark__90_4079479369"/>
            <w:bookmarkEnd w:id="1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6" w:name="__Fieldmark__91_4079479369"/>
            <w:bookmarkStart w:id="177" w:name="__Fieldmark__91_4079479369"/>
            <w:bookmarkEnd w:id="1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78" w:name="__Fieldmark__92_4079479369"/>
            <w:bookmarkStart w:id="179" w:name="__Fieldmark__92_4079479369"/>
            <w:bookmarkEnd w:id="1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0" w:name="__Fieldmark__93_4079479369"/>
            <w:bookmarkStart w:id="181" w:name="__Fieldmark__93_4079479369"/>
            <w:bookmarkEnd w:id="1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2" w:name="__Fieldmark__94_4079479369"/>
            <w:bookmarkStart w:id="183" w:name="__Fieldmark__94_4079479369"/>
            <w:bookmarkEnd w:id="1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4" w:name="__Fieldmark__95_4079479369"/>
            <w:bookmarkStart w:id="185" w:name="__Fieldmark__95_4079479369"/>
            <w:bookmarkEnd w:id="1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6" w:name="__Fieldmark__96_4079479369"/>
            <w:bookmarkStart w:id="187" w:name="__Fieldmark__96_4079479369"/>
            <w:bookmarkEnd w:id="1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88" w:name="__Fieldmark__97_4079479369"/>
            <w:bookmarkStart w:id="189" w:name="__Fieldmark__97_4079479369"/>
            <w:bookmarkEnd w:id="1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0" w:name="__Fieldmark__98_4079479369"/>
            <w:bookmarkStart w:id="191" w:name="__Fieldmark__98_4079479369"/>
            <w:bookmarkEnd w:id="1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ar-SA"/>
              </w:rPr>
              <w:t>……</w:t>
            </w:r>
            <w:r>
              <w:rPr>
                <w:rFonts w:eastAsia="Times New Roman" w:cs="Cambria" w:ascii="Cambria" w:hAnsi="Cambria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2" w:name="__Fieldmark__99_4079479369"/>
            <w:bookmarkStart w:id="193" w:name="__Fieldmark__99_4079479369"/>
            <w:bookmarkEnd w:id="1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4" w:name="__Fieldmark__100_4079479369"/>
            <w:bookmarkStart w:id="195" w:name="__Fieldmark__100_4079479369"/>
            <w:bookmarkEnd w:id="1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6" w:name="__Fieldmark__101_4079479369"/>
            <w:bookmarkStart w:id="197" w:name="__Fieldmark__101_4079479369"/>
            <w:bookmarkEnd w:id="1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198" w:name="__Fieldmark__102_4079479369"/>
            <w:bookmarkStart w:id="199" w:name="__Fieldmark__102_4079479369"/>
            <w:bookmarkEnd w:id="1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0" w:name="__Fieldmark__103_4079479369"/>
            <w:bookmarkStart w:id="201" w:name="__Fieldmark__103_4079479369"/>
            <w:bookmarkEnd w:id="2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2" w:name="__Fieldmark__104_4079479369"/>
            <w:bookmarkStart w:id="203" w:name="__Fieldmark__104_4079479369"/>
            <w:bookmarkEnd w:id="2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4" w:name="__Fieldmark__105_4079479369"/>
            <w:bookmarkStart w:id="205" w:name="__Fieldmark__105_4079479369"/>
            <w:bookmarkEnd w:id="2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6" w:name="__Fieldmark__106_4079479369"/>
            <w:bookmarkStart w:id="207" w:name="__Fieldmark__106_4079479369"/>
            <w:bookmarkEnd w:id="2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08" w:name="__Fieldmark__107_4079479369"/>
            <w:bookmarkStart w:id="209" w:name="__Fieldmark__107_4079479369"/>
            <w:bookmarkEnd w:id="2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0" w:name="__Fieldmark__108_4079479369"/>
            <w:bookmarkStart w:id="211" w:name="__Fieldmark__108_4079479369"/>
            <w:bookmarkEnd w:id="2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2" w:name="__Fieldmark__109_4079479369"/>
            <w:bookmarkStart w:id="213" w:name="__Fieldmark__109_4079479369"/>
            <w:bookmarkEnd w:id="2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4" w:name="__Fieldmark__110_4079479369"/>
            <w:bookmarkStart w:id="215" w:name="__Fieldmark__110_4079479369"/>
            <w:bookmarkEnd w:id="2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6" w:name="__Fieldmark__111_4079479369"/>
            <w:bookmarkStart w:id="217" w:name="__Fieldmark__111_4079479369"/>
            <w:bookmarkEnd w:id="2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18" w:name="__Fieldmark__112_4079479369"/>
            <w:bookmarkStart w:id="219" w:name="__Fieldmark__112_4079479369"/>
            <w:bookmarkEnd w:id="2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0" w:name="__Fieldmark__113_4079479369"/>
            <w:bookmarkStart w:id="221" w:name="__Fieldmark__113_4079479369"/>
            <w:bookmarkEnd w:id="2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2" w:name="__Fieldmark__114_4079479369"/>
            <w:bookmarkStart w:id="223" w:name="__Fieldmark__114_4079479369"/>
            <w:bookmarkEnd w:id="2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4" w:name="__Fieldmark__115_4079479369"/>
            <w:bookmarkStart w:id="225" w:name="__Fieldmark__115_4079479369"/>
            <w:bookmarkEnd w:id="2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6" w:name="__Fieldmark__116_4079479369"/>
            <w:bookmarkStart w:id="227" w:name="__Fieldmark__116_4079479369"/>
            <w:bookmarkEnd w:id="2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28" w:name="__Fieldmark__117_4079479369"/>
            <w:bookmarkStart w:id="229" w:name="__Fieldmark__117_4079479369"/>
            <w:bookmarkEnd w:id="2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0" w:name="__Fieldmark__118_4079479369"/>
            <w:bookmarkStart w:id="231" w:name="__Fieldmark__118_4079479369"/>
            <w:bookmarkEnd w:id="2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2" w:name="__Fieldmark__119_4079479369"/>
            <w:bookmarkStart w:id="233" w:name="__Fieldmark__119_4079479369"/>
            <w:bookmarkEnd w:id="2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4" w:name="__Fieldmark__120_4079479369"/>
            <w:bookmarkStart w:id="235" w:name="__Fieldmark__120_4079479369"/>
            <w:bookmarkEnd w:id="2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6" w:name="__Fieldmark__121_4079479369"/>
            <w:bookmarkStart w:id="237" w:name="__Fieldmark__121_4079479369"/>
            <w:bookmarkEnd w:id="2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38" w:name="__Fieldmark__122_4079479369"/>
            <w:bookmarkStart w:id="239" w:name="__Fieldmark__122_4079479369"/>
            <w:bookmarkEnd w:id="2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0" w:name="__Fieldmark__123_4079479369"/>
            <w:bookmarkStart w:id="241" w:name="__Fieldmark__123_4079479369"/>
            <w:bookmarkEnd w:id="2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2" w:name="__Fieldmark__124_4079479369"/>
            <w:bookmarkStart w:id="243" w:name="__Fieldmark__124_4079479369"/>
            <w:bookmarkEnd w:id="2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4" w:name="__Fieldmark__125_4079479369"/>
            <w:bookmarkStart w:id="245" w:name="__Fieldmark__125_4079479369"/>
            <w:bookmarkEnd w:id="2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6" w:name="__Fieldmark__126_4079479369"/>
            <w:bookmarkStart w:id="247" w:name="__Fieldmark__126_4079479369"/>
            <w:bookmarkEnd w:id="2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48" w:name="__Fieldmark__127_4079479369"/>
            <w:bookmarkStart w:id="249" w:name="__Fieldmark__127_4079479369"/>
            <w:bookmarkEnd w:id="2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0" w:name="__Fieldmark__128_4079479369"/>
            <w:bookmarkStart w:id="251" w:name="__Fieldmark__128_4079479369"/>
            <w:bookmarkEnd w:id="2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2" w:name="__Fieldmark__129_4079479369"/>
            <w:bookmarkStart w:id="253" w:name="__Fieldmark__129_4079479369"/>
            <w:bookmarkEnd w:id="2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4" w:name="__Fieldmark__130_4079479369"/>
            <w:bookmarkStart w:id="255" w:name="__Fieldmark__130_4079479369"/>
            <w:bookmarkEnd w:id="2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6" w:name="__Fieldmark__131_4079479369"/>
            <w:bookmarkStart w:id="257" w:name="__Fieldmark__131_4079479369"/>
            <w:bookmarkEnd w:id="2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58" w:name="__Fieldmark__132_4079479369"/>
            <w:bookmarkStart w:id="259" w:name="__Fieldmark__132_4079479369"/>
            <w:bookmarkEnd w:id="2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0" w:name="__Fieldmark__133_4079479369"/>
            <w:bookmarkStart w:id="261" w:name="__Fieldmark__133_4079479369"/>
            <w:bookmarkEnd w:id="2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2" w:name="__Fieldmark__134_4079479369"/>
            <w:bookmarkStart w:id="263" w:name="__Fieldmark__134_4079479369"/>
            <w:bookmarkEnd w:id="2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4" w:name="__Fieldmark__135_4079479369"/>
            <w:bookmarkStart w:id="265" w:name="__Fieldmark__135_4079479369"/>
            <w:bookmarkEnd w:id="2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6" w:name="__Fieldmark__136_4079479369"/>
            <w:bookmarkStart w:id="267" w:name="__Fieldmark__136_4079479369"/>
            <w:bookmarkEnd w:id="2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68" w:name="__Fieldmark__137_4079479369"/>
            <w:bookmarkStart w:id="269" w:name="__Fieldmark__137_4079479369"/>
            <w:bookmarkEnd w:id="2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0" w:name="__Fieldmark__138_4079479369"/>
            <w:bookmarkStart w:id="271" w:name="__Fieldmark__138_4079479369"/>
            <w:bookmarkEnd w:id="2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2" w:name="__Fieldmark__139_4079479369"/>
            <w:bookmarkStart w:id="273" w:name="__Fieldmark__139_4079479369"/>
            <w:bookmarkEnd w:id="2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4" w:name="__Fieldmark__140_4079479369"/>
            <w:bookmarkStart w:id="275" w:name="__Fieldmark__140_4079479369"/>
            <w:bookmarkEnd w:id="2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6" w:name="__Fieldmark__141_4079479369"/>
            <w:bookmarkStart w:id="277" w:name="__Fieldmark__141_4079479369"/>
            <w:bookmarkEnd w:id="2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78" w:name="__Fieldmark__142_4079479369"/>
            <w:bookmarkStart w:id="279" w:name="__Fieldmark__142_4079479369"/>
            <w:bookmarkEnd w:id="2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0" w:name="__Fieldmark__143_4079479369"/>
            <w:bookmarkStart w:id="281" w:name="__Fieldmark__143_4079479369"/>
            <w:bookmarkEnd w:id="2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2" w:name="__Fieldmark__144_4079479369"/>
            <w:bookmarkStart w:id="283" w:name="__Fieldmark__144_4079479369"/>
            <w:bookmarkEnd w:id="2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4" w:name="__Fieldmark__145_4079479369"/>
            <w:bookmarkStart w:id="285" w:name="__Fieldmark__145_4079479369"/>
            <w:bookmarkEnd w:id="2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6" w:name="__Fieldmark__146_4079479369"/>
            <w:bookmarkStart w:id="287" w:name="__Fieldmark__146_4079479369"/>
            <w:bookmarkEnd w:id="2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88" w:name="__Fieldmark__147_4079479369"/>
            <w:bookmarkStart w:id="289" w:name="__Fieldmark__147_4079479369"/>
            <w:bookmarkEnd w:id="2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0" w:name="__Fieldmark__148_4079479369"/>
            <w:bookmarkStart w:id="291" w:name="__Fieldmark__148_4079479369"/>
            <w:bookmarkEnd w:id="2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2" w:name="__Fieldmark__149_4079479369"/>
            <w:bookmarkStart w:id="293" w:name="__Fieldmark__149_4079479369"/>
            <w:bookmarkEnd w:id="2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4" w:name="__Fieldmark__150_4079479369"/>
            <w:bookmarkStart w:id="295" w:name="__Fieldmark__150_4079479369"/>
            <w:bookmarkEnd w:id="2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6" w:name="__Fieldmark__151_4079479369"/>
            <w:bookmarkStart w:id="297" w:name="__Fieldmark__151_4079479369"/>
            <w:bookmarkEnd w:id="2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298" w:name="__Fieldmark__152_4079479369"/>
            <w:bookmarkStart w:id="299" w:name="__Fieldmark__152_4079479369"/>
            <w:bookmarkEnd w:id="2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0" w:name="__Fieldmark__153_4079479369"/>
            <w:bookmarkStart w:id="301" w:name="__Fieldmark__153_4079479369"/>
            <w:bookmarkEnd w:id="3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2" w:name="__Fieldmark__154_4079479369"/>
            <w:bookmarkStart w:id="303" w:name="__Fieldmark__154_4079479369"/>
            <w:bookmarkEnd w:id="3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4" w:name="__Fieldmark__155_4079479369"/>
            <w:bookmarkStart w:id="305" w:name="__Fieldmark__155_4079479369"/>
            <w:bookmarkEnd w:id="3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6" w:name="__Fieldmark__156_4079479369"/>
            <w:bookmarkStart w:id="307" w:name="__Fieldmark__156_4079479369"/>
            <w:bookmarkEnd w:id="3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08" w:name="__Fieldmark__157_4079479369"/>
            <w:bookmarkStart w:id="309" w:name="__Fieldmark__157_4079479369"/>
            <w:bookmarkEnd w:id="3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0" w:name="__Fieldmark__158_4079479369"/>
            <w:bookmarkStart w:id="311" w:name="__Fieldmark__158_4079479369"/>
            <w:bookmarkEnd w:id="3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2" w:name="__Fieldmark__159_4079479369"/>
            <w:bookmarkStart w:id="313" w:name="__Fieldmark__159_4079479369"/>
            <w:bookmarkEnd w:id="3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4" w:name="__Fieldmark__160_4079479369"/>
            <w:bookmarkStart w:id="315" w:name="__Fieldmark__160_4079479369"/>
            <w:bookmarkEnd w:id="3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6" w:name="__Fieldmark__161_4079479369"/>
            <w:bookmarkStart w:id="317" w:name="__Fieldmark__161_4079479369"/>
            <w:bookmarkEnd w:id="3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18" w:name="__Fieldmark__162_4079479369"/>
            <w:bookmarkStart w:id="319" w:name="__Fieldmark__162_4079479369"/>
            <w:bookmarkEnd w:id="3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0" w:name="__Fieldmark__163_4079479369"/>
            <w:bookmarkStart w:id="321" w:name="__Fieldmark__163_4079479369"/>
            <w:bookmarkEnd w:id="3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2" w:name="__Fieldmark__164_4079479369"/>
            <w:bookmarkStart w:id="323" w:name="__Fieldmark__164_4079479369"/>
            <w:bookmarkEnd w:id="3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4" w:name="__Fieldmark__165_4079479369"/>
            <w:bookmarkStart w:id="325" w:name="__Fieldmark__165_4079479369"/>
            <w:bookmarkEnd w:id="3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6" w:name="__Fieldmark__166_4079479369"/>
            <w:bookmarkStart w:id="327" w:name="__Fieldmark__166_4079479369"/>
            <w:bookmarkEnd w:id="3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28" w:name="__Fieldmark__167_4079479369"/>
            <w:bookmarkStart w:id="329" w:name="__Fieldmark__167_4079479369"/>
            <w:bookmarkEnd w:id="3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0" w:name="__Fieldmark__168_4079479369"/>
            <w:bookmarkStart w:id="331" w:name="__Fieldmark__168_4079479369"/>
            <w:bookmarkEnd w:id="3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2" w:name="__Fieldmark__169_4079479369"/>
            <w:bookmarkStart w:id="333" w:name="__Fieldmark__169_4079479369"/>
            <w:bookmarkEnd w:id="3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4" w:name="__Fieldmark__170_4079479369"/>
            <w:bookmarkStart w:id="335" w:name="__Fieldmark__170_4079479369"/>
            <w:bookmarkEnd w:id="3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6" w:name="__Fieldmark__171_4079479369"/>
            <w:bookmarkStart w:id="337" w:name="__Fieldmark__171_4079479369"/>
            <w:bookmarkEnd w:id="3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38" w:name="__Fieldmark__172_4079479369"/>
            <w:bookmarkStart w:id="339" w:name="__Fieldmark__172_4079479369"/>
            <w:bookmarkEnd w:id="3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0" w:name="__Fieldmark__173_4079479369"/>
            <w:bookmarkStart w:id="341" w:name="__Fieldmark__173_4079479369"/>
            <w:bookmarkEnd w:id="3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2" w:name="__Fieldmark__174_4079479369"/>
            <w:bookmarkStart w:id="343" w:name="__Fieldmark__174_4079479369"/>
            <w:bookmarkEnd w:id="3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4" w:name="__Fieldmark__175_4079479369"/>
            <w:bookmarkStart w:id="345" w:name="__Fieldmark__175_4079479369"/>
            <w:bookmarkEnd w:id="3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6" w:name="__Fieldmark__176_4079479369"/>
            <w:bookmarkStart w:id="347" w:name="__Fieldmark__176_4079479369"/>
            <w:bookmarkEnd w:id="3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48" w:name="__Fieldmark__177_4079479369"/>
            <w:bookmarkStart w:id="349" w:name="__Fieldmark__177_4079479369"/>
            <w:bookmarkEnd w:id="3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0" w:name="__Fieldmark__178_4079479369"/>
            <w:bookmarkStart w:id="351" w:name="__Fieldmark__178_4079479369"/>
            <w:bookmarkEnd w:id="3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2" w:name="__Fieldmark__179_4079479369"/>
            <w:bookmarkStart w:id="353" w:name="__Fieldmark__179_4079479369"/>
            <w:bookmarkEnd w:id="3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4" w:name="__Fieldmark__180_4079479369"/>
            <w:bookmarkStart w:id="355" w:name="__Fieldmark__180_4079479369"/>
            <w:bookmarkEnd w:id="3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6" w:name="__Fieldmark__181_4079479369"/>
            <w:bookmarkStart w:id="357" w:name="__Fieldmark__181_4079479369"/>
            <w:bookmarkEnd w:id="3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58" w:name="__Fieldmark__182_4079479369"/>
            <w:bookmarkStart w:id="359" w:name="__Fieldmark__182_4079479369"/>
            <w:bookmarkEnd w:id="3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0" w:name="__Fieldmark__183_4079479369"/>
            <w:bookmarkStart w:id="361" w:name="__Fieldmark__183_4079479369"/>
            <w:bookmarkEnd w:id="3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2" w:name="__Fieldmark__184_4079479369"/>
            <w:bookmarkStart w:id="363" w:name="__Fieldmark__184_4079479369"/>
            <w:bookmarkEnd w:id="3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4" w:name="__Fieldmark__185_4079479369"/>
            <w:bookmarkStart w:id="365" w:name="__Fieldmark__185_4079479369"/>
            <w:bookmarkEnd w:id="3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6" w:name="__Fieldmark__186_4079479369"/>
            <w:bookmarkStart w:id="367" w:name="__Fieldmark__186_4079479369"/>
            <w:bookmarkEnd w:id="3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68" w:name="__Fieldmark__187_4079479369"/>
            <w:bookmarkStart w:id="369" w:name="__Fieldmark__187_4079479369"/>
            <w:bookmarkEnd w:id="3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0" w:name="__Fieldmark__188_4079479369"/>
            <w:bookmarkStart w:id="371" w:name="__Fieldmark__188_4079479369"/>
            <w:bookmarkEnd w:id="3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2" w:name="__Fieldmark__189_4079479369"/>
            <w:bookmarkStart w:id="373" w:name="__Fieldmark__189_4079479369"/>
            <w:bookmarkEnd w:id="3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4" w:name="__Fieldmark__190_4079479369"/>
            <w:bookmarkStart w:id="375" w:name="__Fieldmark__190_4079479369"/>
            <w:bookmarkEnd w:id="3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6" w:name="__Fieldmark__191_4079479369"/>
            <w:bookmarkStart w:id="377" w:name="__Fieldmark__191_4079479369"/>
            <w:bookmarkEnd w:id="3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78" w:name="__Fieldmark__192_4079479369"/>
            <w:bookmarkStart w:id="379" w:name="__Fieldmark__192_4079479369"/>
            <w:bookmarkEnd w:id="3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0" w:name="__Fieldmark__193_4079479369"/>
            <w:bookmarkStart w:id="381" w:name="__Fieldmark__193_4079479369"/>
            <w:bookmarkEnd w:id="3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2" w:name="__Fieldmark__194_4079479369"/>
            <w:bookmarkStart w:id="383" w:name="__Fieldmark__194_4079479369"/>
            <w:bookmarkEnd w:id="3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4" w:name="__Fieldmark__195_4079479369"/>
            <w:bookmarkStart w:id="385" w:name="__Fieldmark__195_4079479369"/>
            <w:bookmarkEnd w:id="3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6" w:name="__Fieldmark__196_4079479369"/>
            <w:bookmarkStart w:id="387" w:name="__Fieldmark__196_4079479369"/>
            <w:bookmarkEnd w:id="3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88" w:name="__Fieldmark__197_4079479369"/>
            <w:bookmarkStart w:id="389" w:name="__Fieldmark__197_4079479369"/>
            <w:bookmarkEnd w:id="3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0" w:name="__Fieldmark__198_4079479369"/>
            <w:bookmarkStart w:id="391" w:name="__Fieldmark__198_4079479369"/>
            <w:bookmarkEnd w:id="3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2" w:name="__Fieldmark__199_4079479369"/>
            <w:bookmarkStart w:id="393" w:name="__Fieldmark__199_4079479369"/>
            <w:bookmarkEnd w:id="3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4" w:name="__Fieldmark__200_4079479369"/>
            <w:bookmarkStart w:id="395" w:name="__Fieldmark__200_4079479369"/>
            <w:bookmarkEnd w:id="3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6" w:name="__Fieldmark__201_4079479369"/>
            <w:bookmarkStart w:id="397" w:name="__Fieldmark__201_4079479369"/>
            <w:bookmarkEnd w:id="3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398" w:name="__Fieldmark__202_4079479369"/>
            <w:bookmarkStart w:id="399" w:name="__Fieldmark__202_4079479369"/>
            <w:bookmarkEnd w:id="3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0" w:name="__Fieldmark__203_4079479369"/>
            <w:bookmarkStart w:id="401" w:name="__Fieldmark__203_4079479369"/>
            <w:bookmarkEnd w:id="4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2" w:name="__Fieldmark__204_4079479369"/>
            <w:bookmarkStart w:id="403" w:name="__Fieldmark__204_4079479369"/>
            <w:bookmarkEnd w:id="4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4" w:name="__Fieldmark__205_4079479369"/>
            <w:bookmarkStart w:id="405" w:name="__Fieldmark__205_4079479369"/>
            <w:bookmarkEnd w:id="4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6" w:name="__Fieldmark__206_4079479369"/>
            <w:bookmarkStart w:id="407" w:name="__Fieldmark__206_4079479369"/>
            <w:bookmarkEnd w:id="4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08" w:name="__Fieldmark__207_4079479369"/>
            <w:bookmarkStart w:id="409" w:name="__Fieldmark__207_4079479369"/>
            <w:bookmarkEnd w:id="4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0" w:name="__Fieldmark__208_4079479369"/>
            <w:bookmarkStart w:id="411" w:name="__Fieldmark__208_4079479369"/>
            <w:bookmarkEnd w:id="4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2" w:name="__Fieldmark__209_4079479369"/>
            <w:bookmarkStart w:id="413" w:name="__Fieldmark__209_4079479369"/>
            <w:bookmarkEnd w:id="4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4" w:name="__Fieldmark__210_4079479369"/>
            <w:bookmarkStart w:id="415" w:name="__Fieldmark__210_4079479369"/>
            <w:bookmarkEnd w:id="4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6" w:name="__Fieldmark__211_4079479369"/>
            <w:bookmarkStart w:id="417" w:name="__Fieldmark__211_4079479369"/>
            <w:bookmarkEnd w:id="4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18" w:name="__Fieldmark__212_4079479369"/>
            <w:bookmarkStart w:id="419" w:name="__Fieldmark__212_4079479369"/>
            <w:bookmarkEnd w:id="4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0" w:name="__Fieldmark__213_4079479369"/>
            <w:bookmarkStart w:id="421" w:name="__Fieldmark__213_4079479369"/>
            <w:bookmarkEnd w:id="4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2" w:name="__Fieldmark__214_4079479369"/>
            <w:bookmarkStart w:id="423" w:name="__Fieldmark__214_4079479369"/>
            <w:bookmarkEnd w:id="4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4" w:name="__Fieldmark__215_4079479369"/>
            <w:bookmarkStart w:id="425" w:name="__Fieldmark__215_4079479369"/>
            <w:bookmarkEnd w:id="4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6" w:name="__Fieldmark__216_4079479369"/>
            <w:bookmarkStart w:id="427" w:name="__Fieldmark__216_4079479369"/>
            <w:bookmarkEnd w:id="4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28" w:name="__Fieldmark__217_4079479369"/>
            <w:bookmarkStart w:id="429" w:name="__Fieldmark__217_4079479369"/>
            <w:bookmarkEnd w:id="4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0" w:name="__Fieldmark__218_4079479369"/>
            <w:bookmarkStart w:id="431" w:name="__Fieldmark__218_4079479369"/>
            <w:bookmarkEnd w:id="4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2" w:name="__Fieldmark__219_4079479369"/>
            <w:bookmarkStart w:id="433" w:name="__Fieldmark__219_4079479369"/>
            <w:bookmarkEnd w:id="4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4" w:name="__Fieldmark__220_4079479369"/>
            <w:bookmarkStart w:id="435" w:name="__Fieldmark__220_4079479369"/>
            <w:bookmarkEnd w:id="4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6" w:name="__Fieldmark__221_4079479369"/>
            <w:bookmarkStart w:id="437" w:name="__Fieldmark__221_4079479369"/>
            <w:bookmarkEnd w:id="4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38" w:name="__Fieldmark__222_4079479369"/>
            <w:bookmarkStart w:id="439" w:name="__Fieldmark__222_4079479369"/>
            <w:bookmarkEnd w:id="4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0" w:name="__Fieldmark__223_4079479369"/>
            <w:bookmarkStart w:id="441" w:name="__Fieldmark__223_4079479369"/>
            <w:bookmarkEnd w:id="4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2" w:name="__Fieldmark__224_4079479369"/>
            <w:bookmarkStart w:id="443" w:name="__Fieldmark__224_4079479369"/>
            <w:bookmarkEnd w:id="4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4" w:name="__Fieldmark__225_4079479369"/>
            <w:bookmarkStart w:id="445" w:name="__Fieldmark__225_4079479369"/>
            <w:bookmarkEnd w:id="4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6" w:name="__Fieldmark__226_4079479369"/>
            <w:bookmarkStart w:id="447" w:name="__Fieldmark__226_4079479369"/>
            <w:bookmarkEnd w:id="4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48" w:name="__Fieldmark__227_4079479369"/>
            <w:bookmarkStart w:id="449" w:name="__Fieldmark__227_4079479369"/>
            <w:bookmarkEnd w:id="4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0" w:name="__Fieldmark__228_4079479369"/>
            <w:bookmarkStart w:id="451" w:name="__Fieldmark__228_4079479369"/>
            <w:bookmarkEnd w:id="4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2" w:name="__Fieldmark__229_4079479369"/>
            <w:bookmarkStart w:id="453" w:name="__Fieldmark__229_4079479369"/>
            <w:bookmarkEnd w:id="4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4" w:name="__Fieldmark__230_4079479369"/>
            <w:bookmarkStart w:id="455" w:name="__Fieldmark__230_4079479369"/>
            <w:bookmarkEnd w:id="4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6" w:name="__Fieldmark__231_4079479369"/>
            <w:bookmarkStart w:id="457" w:name="__Fieldmark__231_4079479369"/>
            <w:bookmarkEnd w:id="4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58" w:name="__Fieldmark__232_4079479369"/>
            <w:bookmarkStart w:id="459" w:name="__Fieldmark__232_4079479369"/>
            <w:bookmarkEnd w:id="4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0" w:name="__Fieldmark__233_4079479369"/>
            <w:bookmarkStart w:id="461" w:name="__Fieldmark__233_4079479369"/>
            <w:bookmarkEnd w:id="4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2" w:name="__Fieldmark__234_4079479369"/>
            <w:bookmarkStart w:id="463" w:name="__Fieldmark__234_4079479369"/>
            <w:bookmarkEnd w:id="4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4" w:name="__Fieldmark__235_4079479369"/>
            <w:bookmarkStart w:id="465" w:name="__Fieldmark__235_4079479369"/>
            <w:bookmarkEnd w:id="4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6" w:name="__Fieldmark__236_4079479369"/>
            <w:bookmarkStart w:id="467" w:name="__Fieldmark__236_4079479369"/>
            <w:bookmarkEnd w:id="4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68" w:name="__Fieldmark__237_4079479369"/>
            <w:bookmarkStart w:id="469" w:name="__Fieldmark__237_4079479369"/>
            <w:bookmarkEnd w:id="4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0" w:name="__Fieldmark__238_4079479369"/>
            <w:bookmarkStart w:id="471" w:name="__Fieldmark__238_4079479369"/>
            <w:bookmarkEnd w:id="4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2" w:name="__Fieldmark__239_4079479369"/>
            <w:bookmarkStart w:id="473" w:name="__Fieldmark__239_4079479369"/>
            <w:bookmarkEnd w:id="4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4" w:name="__Fieldmark__240_4079479369"/>
            <w:bookmarkStart w:id="475" w:name="__Fieldmark__240_4079479369"/>
            <w:bookmarkEnd w:id="4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6" w:name="__Fieldmark__241_4079479369"/>
            <w:bookmarkStart w:id="477" w:name="__Fieldmark__241_4079479369"/>
            <w:bookmarkEnd w:id="4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78" w:name="__Fieldmark__242_4079479369"/>
            <w:bookmarkStart w:id="479" w:name="__Fieldmark__242_4079479369"/>
            <w:bookmarkEnd w:id="4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0" w:name="__Fieldmark__243_4079479369"/>
            <w:bookmarkStart w:id="481" w:name="__Fieldmark__243_4079479369"/>
            <w:bookmarkEnd w:id="4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2" w:name="__Fieldmark__244_4079479369"/>
            <w:bookmarkStart w:id="483" w:name="__Fieldmark__244_4079479369"/>
            <w:bookmarkEnd w:id="4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4" w:name="__Fieldmark__245_4079479369"/>
            <w:bookmarkStart w:id="485" w:name="__Fieldmark__245_4079479369"/>
            <w:bookmarkEnd w:id="4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6" w:name="__Fieldmark__246_4079479369"/>
            <w:bookmarkStart w:id="487" w:name="__Fieldmark__246_4079479369"/>
            <w:bookmarkEnd w:id="4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88" w:name="__Fieldmark__247_4079479369"/>
            <w:bookmarkStart w:id="489" w:name="__Fieldmark__247_4079479369"/>
            <w:bookmarkEnd w:id="4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0" w:name="__Fieldmark__248_4079479369"/>
            <w:bookmarkStart w:id="491" w:name="__Fieldmark__248_4079479369"/>
            <w:bookmarkEnd w:id="4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2" w:name="__Fieldmark__249_4079479369"/>
            <w:bookmarkStart w:id="493" w:name="__Fieldmark__249_4079479369"/>
            <w:bookmarkEnd w:id="4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4" w:name="__Fieldmark__250_4079479369"/>
            <w:bookmarkStart w:id="495" w:name="__Fieldmark__250_4079479369"/>
            <w:bookmarkEnd w:id="4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6" w:name="__Fieldmark__251_4079479369"/>
            <w:bookmarkStart w:id="497" w:name="__Fieldmark__251_4079479369"/>
            <w:bookmarkEnd w:id="4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498" w:name="__Fieldmark__252_4079479369"/>
            <w:bookmarkStart w:id="499" w:name="__Fieldmark__252_4079479369"/>
            <w:bookmarkEnd w:id="4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0" w:name="__Fieldmark__253_4079479369"/>
            <w:bookmarkStart w:id="501" w:name="__Fieldmark__253_4079479369"/>
            <w:bookmarkEnd w:id="5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2" w:name="__Fieldmark__254_4079479369"/>
            <w:bookmarkStart w:id="503" w:name="__Fieldmark__254_4079479369"/>
            <w:bookmarkEnd w:id="5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4" w:name="__Fieldmark__255_4079479369"/>
            <w:bookmarkStart w:id="505" w:name="__Fieldmark__255_4079479369"/>
            <w:bookmarkEnd w:id="5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6" w:name="__Fieldmark__256_4079479369"/>
            <w:bookmarkStart w:id="507" w:name="__Fieldmark__256_4079479369"/>
            <w:bookmarkEnd w:id="5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08" w:name="__Fieldmark__257_4079479369"/>
            <w:bookmarkStart w:id="509" w:name="__Fieldmark__257_4079479369"/>
            <w:bookmarkEnd w:id="5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0" w:name="__Fieldmark__258_4079479369"/>
            <w:bookmarkStart w:id="511" w:name="__Fieldmark__258_4079479369"/>
            <w:bookmarkEnd w:id="5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2" w:name="__Fieldmark__259_4079479369"/>
            <w:bookmarkStart w:id="513" w:name="__Fieldmark__259_4079479369"/>
            <w:bookmarkEnd w:id="5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4" w:name="__Fieldmark__260_4079479369"/>
            <w:bookmarkStart w:id="515" w:name="__Fieldmark__260_4079479369"/>
            <w:bookmarkEnd w:id="5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6" w:name="__Fieldmark__261_4079479369"/>
            <w:bookmarkStart w:id="517" w:name="__Fieldmark__261_4079479369"/>
            <w:bookmarkEnd w:id="5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18" w:name="__Fieldmark__262_4079479369"/>
            <w:bookmarkStart w:id="519" w:name="__Fieldmark__262_4079479369"/>
            <w:bookmarkEnd w:id="5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0" w:name="__Fieldmark__263_4079479369"/>
            <w:bookmarkStart w:id="521" w:name="__Fieldmark__263_4079479369"/>
            <w:bookmarkEnd w:id="5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2" w:name="__Fieldmark__264_4079479369"/>
            <w:bookmarkStart w:id="523" w:name="__Fieldmark__264_4079479369"/>
            <w:bookmarkEnd w:id="5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4" w:name="__Fieldmark__265_4079479369"/>
            <w:bookmarkStart w:id="525" w:name="__Fieldmark__265_4079479369"/>
            <w:bookmarkEnd w:id="5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6" w:name="__Fieldmark__266_4079479369"/>
            <w:bookmarkStart w:id="527" w:name="__Fieldmark__266_4079479369"/>
            <w:bookmarkEnd w:id="5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28" w:name="__Fieldmark__267_4079479369"/>
            <w:bookmarkStart w:id="529" w:name="__Fieldmark__267_4079479369"/>
            <w:bookmarkEnd w:id="5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0" w:name="__Fieldmark__268_4079479369"/>
            <w:bookmarkStart w:id="531" w:name="__Fieldmark__268_4079479369"/>
            <w:bookmarkEnd w:id="5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2" w:name="__Fieldmark__269_4079479369"/>
            <w:bookmarkStart w:id="533" w:name="__Fieldmark__269_4079479369"/>
            <w:bookmarkEnd w:id="5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4" w:name="__Fieldmark__270_4079479369"/>
            <w:bookmarkStart w:id="535" w:name="__Fieldmark__270_4079479369"/>
            <w:bookmarkEnd w:id="5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6" w:name="__Fieldmark__271_4079479369"/>
            <w:bookmarkStart w:id="537" w:name="__Fieldmark__271_4079479369"/>
            <w:bookmarkEnd w:id="5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38" w:name="__Fieldmark__272_4079479369"/>
            <w:bookmarkStart w:id="539" w:name="__Fieldmark__272_4079479369"/>
            <w:bookmarkEnd w:id="5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0" w:name="__Fieldmark__273_4079479369"/>
            <w:bookmarkStart w:id="541" w:name="__Fieldmark__273_4079479369"/>
            <w:bookmarkEnd w:id="5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2" w:name="__Fieldmark__274_4079479369"/>
            <w:bookmarkStart w:id="543" w:name="__Fieldmark__274_4079479369"/>
            <w:bookmarkEnd w:id="5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4" w:name="__Fieldmark__275_4079479369"/>
            <w:bookmarkStart w:id="545" w:name="__Fieldmark__275_4079479369"/>
            <w:bookmarkEnd w:id="5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6" w:name="__Fieldmark__276_4079479369"/>
            <w:bookmarkStart w:id="547" w:name="__Fieldmark__276_4079479369"/>
            <w:bookmarkEnd w:id="5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48" w:name="__Fieldmark__277_4079479369"/>
            <w:bookmarkStart w:id="549" w:name="__Fieldmark__277_4079479369"/>
            <w:bookmarkEnd w:id="5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0" w:name="__Fieldmark__278_4079479369"/>
            <w:bookmarkStart w:id="551" w:name="__Fieldmark__278_4079479369"/>
            <w:bookmarkEnd w:id="5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2" w:name="__Fieldmark__279_4079479369"/>
            <w:bookmarkStart w:id="553" w:name="__Fieldmark__279_4079479369"/>
            <w:bookmarkEnd w:id="5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4" w:name="__Fieldmark__280_4079479369"/>
            <w:bookmarkStart w:id="555" w:name="__Fieldmark__280_4079479369"/>
            <w:bookmarkEnd w:id="5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6" w:name="__Fieldmark__281_4079479369"/>
            <w:bookmarkStart w:id="557" w:name="__Fieldmark__281_4079479369"/>
            <w:bookmarkEnd w:id="5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58" w:name="__Fieldmark__282_4079479369"/>
            <w:bookmarkStart w:id="559" w:name="__Fieldmark__282_4079479369"/>
            <w:bookmarkEnd w:id="5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0" w:name="__Fieldmark__283_4079479369"/>
            <w:bookmarkStart w:id="561" w:name="__Fieldmark__283_4079479369"/>
            <w:bookmarkEnd w:id="5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2" w:name="__Fieldmark__284_4079479369"/>
            <w:bookmarkStart w:id="563" w:name="__Fieldmark__284_4079479369"/>
            <w:bookmarkEnd w:id="5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4" w:name="__Fieldmark__285_4079479369"/>
            <w:bookmarkStart w:id="565" w:name="__Fieldmark__285_4079479369"/>
            <w:bookmarkEnd w:id="5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6" w:name="__Fieldmark__286_4079479369"/>
            <w:bookmarkStart w:id="567" w:name="__Fieldmark__286_4079479369"/>
            <w:bookmarkEnd w:id="5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68" w:name="__Fieldmark__287_4079479369"/>
            <w:bookmarkStart w:id="569" w:name="__Fieldmark__287_4079479369"/>
            <w:bookmarkEnd w:id="5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0" w:name="__Fieldmark__288_4079479369"/>
            <w:bookmarkStart w:id="571" w:name="__Fieldmark__288_4079479369"/>
            <w:bookmarkEnd w:id="5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2" w:name="__Fieldmark__289_4079479369"/>
            <w:bookmarkStart w:id="573" w:name="__Fieldmark__289_4079479369"/>
            <w:bookmarkEnd w:id="57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4" w:name="__Fieldmark__290_4079479369"/>
            <w:bookmarkStart w:id="575" w:name="__Fieldmark__290_4079479369"/>
            <w:bookmarkEnd w:id="57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6" w:name="__Fieldmark__291_4079479369"/>
            <w:bookmarkStart w:id="577" w:name="__Fieldmark__291_4079479369"/>
            <w:bookmarkEnd w:id="57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78" w:name="__Fieldmark__292_4079479369"/>
            <w:bookmarkStart w:id="579" w:name="__Fieldmark__292_4079479369"/>
            <w:bookmarkEnd w:id="57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0" w:name="__Fieldmark__293_4079479369"/>
            <w:bookmarkStart w:id="581" w:name="__Fieldmark__293_4079479369"/>
            <w:bookmarkEnd w:id="58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2" w:name="__Fieldmark__294_4079479369"/>
            <w:bookmarkStart w:id="583" w:name="__Fieldmark__294_4079479369"/>
            <w:bookmarkEnd w:id="58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4" w:name="__Fieldmark__295_4079479369"/>
            <w:bookmarkStart w:id="585" w:name="__Fieldmark__295_4079479369"/>
            <w:bookmarkEnd w:id="58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6" w:name="__Fieldmark__296_4079479369"/>
            <w:bookmarkStart w:id="587" w:name="__Fieldmark__296_4079479369"/>
            <w:bookmarkEnd w:id="58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88" w:name="__Fieldmark__297_4079479369"/>
            <w:bookmarkStart w:id="589" w:name="__Fieldmark__297_4079479369"/>
            <w:bookmarkEnd w:id="58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0" w:name="__Fieldmark__298_4079479369"/>
            <w:bookmarkStart w:id="591" w:name="__Fieldmark__298_4079479369"/>
            <w:bookmarkEnd w:id="59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2" w:name="__Fieldmark__299_4079479369"/>
            <w:bookmarkStart w:id="593" w:name="__Fieldmark__299_4079479369"/>
            <w:bookmarkEnd w:id="59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4" w:name="__Fieldmark__300_4079479369"/>
            <w:bookmarkStart w:id="595" w:name="__Fieldmark__300_4079479369"/>
            <w:bookmarkEnd w:id="59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6" w:name="__Fieldmark__301_4079479369"/>
            <w:bookmarkStart w:id="597" w:name="__Fieldmark__301_4079479369"/>
            <w:bookmarkEnd w:id="59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598" w:name="__Fieldmark__302_4079479369"/>
            <w:bookmarkStart w:id="599" w:name="__Fieldmark__302_4079479369"/>
            <w:bookmarkEnd w:id="59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0" w:name="__Fieldmark__303_4079479369"/>
            <w:bookmarkStart w:id="601" w:name="__Fieldmark__303_4079479369"/>
            <w:bookmarkEnd w:id="60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2" w:name="__Fieldmark__304_4079479369"/>
            <w:bookmarkStart w:id="603" w:name="__Fieldmark__304_4079479369"/>
            <w:bookmarkEnd w:id="60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4" w:name="__Fieldmark__305_4079479369"/>
            <w:bookmarkStart w:id="605" w:name="__Fieldmark__305_4079479369"/>
            <w:bookmarkEnd w:id="60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6" w:name="__Fieldmark__306_4079479369"/>
            <w:bookmarkStart w:id="607" w:name="__Fieldmark__306_4079479369"/>
            <w:bookmarkEnd w:id="60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08" w:name="__Fieldmark__307_4079479369"/>
            <w:bookmarkStart w:id="609" w:name="__Fieldmark__307_4079479369"/>
            <w:bookmarkEnd w:id="60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0" w:name="__Fieldmark__308_4079479369"/>
            <w:bookmarkStart w:id="611" w:name="__Fieldmark__308_4079479369"/>
            <w:bookmarkEnd w:id="61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2" w:name="__Fieldmark__309_4079479369"/>
            <w:bookmarkStart w:id="613" w:name="__Fieldmark__309_4079479369"/>
            <w:bookmarkEnd w:id="61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4" w:name="__Fieldmark__310_4079479369"/>
            <w:bookmarkStart w:id="615" w:name="__Fieldmark__310_4079479369"/>
            <w:bookmarkEnd w:id="61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6" w:name="__Fieldmark__311_4079479369"/>
            <w:bookmarkStart w:id="617" w:name="__Fieldmark__311_4079479369"/>
            <w:bookmarkEnd w:id="61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18" w:name="__Fieldmark__312_4079479369"/>
            <w:bookmarkStart w:id="619" w:name="__Fieldmark__312_4079479369"/>
            <w:bookmarkEnd w:id="61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0" w:name="__Fieldmark__313_4079479369"/>
            <w:bookmarkStart w:id="621" w:name="__Fieldmark__313_4079479369"/>
            <w:bookmarkEnd w:id="62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2" w:name="__Fieldmark__314_4079479369"/>
            <w:bookmarkStart w:id="623" w:name="__Fieldmark__314_4079479369"/>
            <w:bookmarkEnd w:id="62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4" w:name="__Fieldmark__315_4079479369"/>
            <w:bookmarkStart w:id="625" w:name="__Fieldmark__315_4079479369"/>
            <w:bookmarkEnd w:id="62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6" w:name="__Fieldmark__316_4079479369"/>
            <w:bookmarkStart w:id="627" w:name="__Fieldmark__316_4079479369"/>
            <w:bookmarkEnd w:id="62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28" w:name="__Fieldmark__317_4079479369"/>
            <w:bookmarkStart w:id="629" w:name="__Fieldmark__317_4079479369"/>
            <w:bookmarkEnd w:id="62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0" w:name="__Fieldmark__318_4079479369"/>
            <w:bookmarkStart w:id="631" w:name="__Fieldmark__318_4079479369"/>
            <w:bookmarkEnd w:id="63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2" w:name="__Fieldmark__319_4079479369"/>
            <w:bookmarkStart w:id="633" w:name="__Fieldmark__319_4079479369"/>
            <w:bookmarkEnd w:id="63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4" w:name="__Fieldmark__320_4079479369"/>
            <w:bookmarkStart w:id="635" w:name="__Fieldmark__320_4079479369"/>
            <w:bookmarkEnd w:id="63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6" w:name="__Fieldmark__321_4079479369"/>
            <w:bookmarkStart w:id="637" w:name="__Fieldmark__321_4079479369"/>
            <w:bookmarkEnd w:id="63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38" w:name="__Fieldmark__322_4079479369"/>
            <w:bookmarkStart w:id="639" w:name="__Fieldmark__322_4079479369"/>
            <w:bookmarkEnd w:id="63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0" w:name="__Fieldmark__323_4079479369"/>
            <w:bookmarkStart w:id="641" w:name="__Fieldmark__323_4079479369"/>
            <w:bookmarkEnd w:id="64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2" w:name="__Fieldmark__324_4079479369"/>
            <w:bookmarkStart w:id="643" w:name="__Fieldmark__324_4079479369"/>
            <w:bookmarkEnd w:id="64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4" w:name="__Fieldmark__325_4079479369"/>
            <w:bookmarkStart w:id="645" w:name="__Fieldmark__325_4079479369"/>
            <w:bookmarkEnd w:id="64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6" w:name="__Fieldmark__326_4079479369"/>
            <w:bookmarkStart w:id="647" w:name="__Fieldmark__326_4079479369"/>
            <w:bookmarkEnd w:id="64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48" w:name="__Fieldmark__327_4079479369"/>
            <w:bookmarkStart w:id="649" w:name="__Fieldmark__327_4079479369"/>
            <w:bookmarkEnd w:id="64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0" w:name="__Fieldmark__328_4079479369"/>
            <w:bookmarkStart w:id="651" w:name="__Fieldmark__328_4079479369"/>
            <w:bookmarkEnd w:id="65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2" w:name="__Fieldmark__329_4079479369"/>
            <w:bookmarkStart w:id="653" w:name="__Fieldmark__329_4079479369"/>
            <w:bookmarkEnd w:id="65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4" w:name="__Fieldmark__330_4079479369"/>
            <w:bookmarkStart w:id="655" w:name="__Fieldmark__330_4079479369"/>
            <w:bookmarkEnd w:id="65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6" w:name="__Fieldmark__331_4079479369"/>
            <w:bookmarkStart w:id="657" w:name="__Fieldmark__331_4079479369"/>
            <w:bookmarkEnd w:id="65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58" w:name="__Fieldmark__332_4079479369"/>
            <w:bookmarkStart w:id="659" w:name="__Fieldmark__332_4079479369"/>
            <w:bookmarkEnd w:id="65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0" w:name="__Fieldmark__333_4079479369"/>
            <w:bookmarkStart w:id="661" w:name="__Fieldmark__333_4079479369"/>
            <w:bookmarkEnd w:id="66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2" w:name="__Fieldmark__334_4079479369"/>
            <w:bookmarkStart w:id="663" w:name="__Fieldmark__334_4079479369"/>
            <w:bookmarkEnd w:id="663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4" w:name="__Fieldmark__335_4079479369"/>
            <w:bookmarkStart w:id="665" w:name="__Fieldmark__335_4079479369"/>
            <w:bookmarkEnd w:id="665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6" w:name="__Fieldmark__336_4079479369"/>
            <w:bookmarkStart w:id="667" w:name="__Fieldmark__336_4079479369"/>
            <w:bookmarkEnd w:id="667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68" w:name="__Fieldmark__337_4079479369"/>
            <w:bookmarkStart w:id="669" w:name="__Fieldmark__337_4079479369"/>
            <w:bookmarkEnd w:id="669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  <w:lang w:eastAsia="zh-CN"/>
              </w:rPr>
              <w:instrText xml:space="preserve"> FORMCHECKBOX </w:instrText>
            </w:r>
            <w:r>
              <w:rPr>
                <w:rFonts w:cs="Calibri"/>
                <w:lang w:eastAsia="zh-CN"/>
              </w:rPr>
              <w:fldChar w:fldCharType="separate"/>
            </w:r>
            <w:bookmarkStart w:id="670" w:name="__Fieldmark__338_4079479369"/>
            <w:bookmarkStart w:id="671" w:name="__Fieldmark__338_4079479369"/>
            <w:bookmarkEnd w:id="671"/>
            <w:r/>
            <w:r>
              <w:rPr>
                <w:rFonts w:cs="Calibri"/>
                <w:lang w:eastAsia="zh-CN"/>
              </w:rPr>
              <w:fldChar w:fldCharType="end"/>
            </w:r>
            <w:r>
              <w:rPr>
                <w:rFonts w:cs="Calibri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41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hd w:fill="B6DDE8" w:val="clear"/>
        <w:suppressAutoHyphens w:val="true"/>
        <w:spacing w:lineRule="auto" w:line="240" w:before="0" w:after="0"/>
        <w:jc w:val="both"/>
        <w:textAlignment w:val="baseline"/>
        <w:rPr>
          <w:rFonts w:cs="Calibri"/>
          <w:lang w:eastAsia="zh-CN"/>
        </w:rPr>
      </w:pPr>
      <w:r>
        <w:rPr>
          <w:rFonts w:eastAsia="SimSun;宋体" w:cs="Cambria" w:ascii="Cambria" w:hAnsi="Cambria"/>
          <w:b/>
          <w:bCs/>
          <w:caps/>
          <w:kern w:val="2"/>
          <w:sz w:val="26"/>
          <w:szCs w:val="26"/>
          <w:lang w:eastAsia="zh-CN" w:bidi="hi-IN"/>
        </w:rPr>
        <w:t>SEZIONE D – PRIORITA’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caps/>
          <w:kern w:val="2"/>
          <w:sz w:val="20"/>
          <w:szCs w:val="20"/>
          <w:lang w:eastAsia="ar-SA" w:bidi="hi-IN"/>
        </w:rPr>
      </w:pPr>
      <w:r>
        <w:rPr>
          <w:rFonts w:eastAsia="Times New Roman" w:cs="Cambria" w:ascii="Cambria" w:hAnsi="Cambria"/>
          <w:b/>
          <w:bCs/>
          <w:caps/>
          <w:kern w:val="2"/>
          <w:sz w:val="20"/>
          <w:szCs w:val="20"/>
          <w:lang w:eastAsia="ar-SA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240" w:before="0" w:after="0"/>
        <w:ind w:left="851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D.1 </w:t>
        <w:tab/>
        <w:t xml:space="preserve">Priorità orizzontali riferibili al POR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Cs/>
          <w:sz w:val="20"/>
          <w:szCs w:val="28"/>
          <w:lang w:eastAsia="ar-SA"/>
        </w:rPr>
      </w:pPr>
      <w:r>
        <w:rPr>
          <w:rFonts w:eastAsia="Times New Roman" w:cs="Cambria" w:ascii="Cambria" w:hAnsi="Cambria"/>
          <w:b/>
          <w:iCs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ar-SA"/>
        </w:rPr>
        <w:t xml:space="preserve">D.1.1 </w:t>
        <w:tab/>
        <w:t>Strategie per la parità di genere</w:t>
      </w:r>
    </w:p>
    <w:p>
      <w:pPr>
        <w:pStyle w:val="Normal"/>
        <w:keepNext w:val="true"/>
        <w:suppressAutoHyphens w:val="true"/>
        <w:spacing w:lineRule="auto" w:line="240" w:before="0" w:after="60"/>
        <w:ind w:left="851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  <w:t>(indicare le azioni previste nel progetto che soddisfano tale strategia, adeguata presenza di donne fra i destinatari; specifiche modalità informative, promozionali, di accesso ed attuative; azioni tese alla possibilità di realizzare la conciliazione fra vita familiare e/o aspettative di carriera; azioni tese ad affrontare il problema di sotto-rappresentatività delle donne nel settore/profilo; altro 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iCs/>
          <w:sz w:val="20"/>
          <w:lang w:eastAsia="ar-SA"/>
        </w:rPr>
      </w:pPr>
      <w:r>
        <w:rPr>
          <w:rFonts w:eastAsia="Times New Roman" w:cs="Cambria" w:ascii="Cambria" w:hAnsi="Cambria"/>
          <w:iCs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ar-SA"/>
        </w:rPr>
        <w:t xml:space="preserve">D.1.2 </w:t>
        <w:tab/>
        <w:t>Strategie per le pari opportunità</w:t>
      </w:r>
    </w:p>
    <w:p>
      <w:pPr>
        <w:pStyle w:val="Normal"/>
        <w:keepNext w:val="true"/>
        <w:suppressAutoHyphens w:val="true"/>
        <w:spacing w:lineRule="auto" w:line="240" w:before="0" w:after="60"/>
        <w:ind w:left="851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  <w:t>(indicare le azioni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lang w:eastAsia="ar-SA"/>
        </w:rPr>
        <w:t>D.1.3</w:t>
        <w:tab/>
        <w:t>Maggiori opportunità per i giovani</w:t>
      </w:r>
    </w:p>
    <w:p>
      <w:pPr>
        <w:pStyle w:val="Normal"/>
        <w:keepNext w:val="true"/>
        <w:suppressAutoHyphens w:val="true"/>
        <w:spacing w:lineRule="auto" w:line="240" w:before="0" w:after="60"/>
        <w:ind w:left="851" w:hanging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  <w:t>(indicare come e se il progetto concorre allo sviluppo delle competenze e al miglioramento delle condizioni di occupabilità della componente giovan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true"/>
        <w:spacing w:lineRule="auto" w:line="240" w:before="0" w:after="0"/>
        <w:ind w:left="851" w:hanging="851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8"/>
          <w:szCs w:val="28"/>
          <w:lang w:eastAsia="ar-SA"/>
        </w:rPr>
        <w:t xml:space="preserve">D.2 </w:t>
        <w:tab/>
        <w:t>Priorità riferite all’Avviso (art.7): progetti presentati nell’ambito dei settori di green economy, blue economy, servizi alla persona, valorizzazione del patrimonio culturale, ICT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Cs/>
          <w:sz w:val="20"/>
          <w:szCs w:val="28"/>
          <w:lang w:eastAsia="ar-SA"/>
        </w:rPr>
      </w:pPr>
      <w:r>
        <w:rPr>
          <w:rFonts w:eastAsia="Times New Roman" w:cs="Cambria" w:ascii="Cambria" w:hAnsi="Cambria"/>
          <w:b/>
          <w:iCs/>
          <w:sz w:val="20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6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  <w:t>(indicare se le attività da sviluppare in Impresa Didattica sono riferibili ad uno o più settori prioritari tra quelli indicati all’art. 7 . Descrivere le dirette correlazioni che le attività hanno rispetto all’ambito economico di riferimento)</w:t>
      </w:r>
    </w:p>
    <w:p>
      <w:pPr>
        <w:pStyle w:val="Normal"/>
        <w:suppressAutoHyphens w:val="true"/>
        <w:spacing w:lineRule="auto" w:line="240" w:before="0" w:after="60"/>
        <w:ind w:left="851" w:hanging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ar-SA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Green econom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Blue econom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Cambria" w:hAnsi="Cambria" w:eastAsia="Times New Roman" w:cs="Cambria"/>
          <w:b/>
          <w:b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Servizi alla person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Valorizzazione del patrimonio cultural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851" w:hanging="0"/>
        <w:jc w:val="both"/>
        <w:rPr>
          <w:rFonts w:ascii="Cambria" w:hAnsi="Cambria" w:eastAsia="Times New Roman" w:cs="Cambria"/>
          <w:b/>
          <w:b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IC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iCs/>
          <w:strike/>
          <w:sz w:val="20"/>
          <w:szCs w:val="20"/>
          <w:shd w:fill="00FF00" w:val="clear"/>
          <w:lang w:eastAsia="ar-SA"/>
        </w:rPr>
      </w:pPr>
      <w:r>
        <w:rPr>
          <w:rFonts w:eastAsia="Times New Roman" w:cs="Cambria" w:ascii="Cambria" w:hAnsi="Cambria"/>
          <w:b/>
          <w:i/>
          <w:iCs/>
          <w:strike/>
          <w:sz w:val="20"/>
          <w:szCs w:val="20"/>
          <w:shd w:fill="00FF00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trike/>
          <w:sz w:val="20"/>
          <w:szCs w:val="20"/>
          <w:shd w:fill="00FF00" w:val="clear"/>
          <w:lang w:eastAsia="zh-CN"/>
        </w:rPr>
      </w:pPr>
      <w:r>
        <w:rPr>
          <w:rFonts w:eastAsia="Times New Roman" w:cs="Cambria" w:ascii="Cambria" w:hAnsi="Cambria"/>
          <w:b/>
          <w:strike/>
          <w:sz w:val="20"/>
          <w:szCs w:val="20"/>
          <w:shd w:fill="00FF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VVERTENZ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Il formulario deve essere compilato in tutte le sue parti, fatto salvo quanto stabilito dal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avvis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Nel caso in cui uno o più elementi richiesti non ricorrano per il progetto specifico, sarà sufficiente indicarlo nella corrispondente sezione/sottosezione del formulari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Il formulario deve essere sottoscritto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>pena 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sz w:val="20"/>
          <w:szCs w:val="20"/>
          <w:lang w:eastAsia="ar-SA"/>
        </w:rPr>
        <w:t>esclusion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–</w:t>
      </w:r>
      <w:r>
        <w:rPr>
          <w:rFonts w:eastAsia="Times New Roman" w:cs="Cambria" w:ascii="Cambria" w:hAnsi="Cambria"/>
          <w:sz w:val="20"/>
          <w:szCs w:val="20"/>
          <w:lang w:eastAsia="ar-SA"/>
        </w:rPr>
        <w:t xml:space="preserve"> dal legale rappresentante del soggetto proponent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SOTTOSCRIZIONE DEL FORMULARI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Il  sottoscrit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in qualità di rappresentante  legale del soggetto proponente del proget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………………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  <w:t>Atte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’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>autenticità di tutto quanto dichiarato nel formulario e sottoscrive tutto quanto in esso contenu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lang w:eastAsia="zh-CN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FIRMA E TIMBR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zh-CN"/>
        </w:rPr>
      </w:pPr>
      <w:r>
        <w:rPr>
          <w:rFonts w:eastAsia="Times New Roman" w:cs="Cambria" w:ascii="Cambria" w:hAnsi="Cambria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zh-CN"/>
        </w:rPr>
      </w:pPr>
      <w:r>
        <w:rPr>
          <w:rFonts w:eastAsia="Times New Roman" w:cs="Cambria" w:ascii="Cambria" w:hAnsi="Cambria"/>
          <w:b/>
          <w:bCs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ascii="Cambria" w:hAnsi="Cambria" w:eastAsia="Times New Roman" w:cs="Calibri"/>
          <w:b/>
          <w:b/>
          <w:bCs/>
          <w:lang w:eastAsia="zh-CN"/>
        </w:rPr>
      </w:pPr>
      <w:r>
        <w:rPr>
          <w:rFonts w:eastAsia="Times New Roman" w:cs="Calibri" w:ascii="Cambria" w:hAnsi="Cambria"/>
          <w:b/>
          <w:bCs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keepNext w:val="true"/>
        <w:suppressAutoHyphens w:val="true"/>
        <w:spacing w:lineRule="auto" w:line="240" w:before="0" w:after="12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20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zh-CN"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mbria" w:hAnsi="Cambria" w:eastAsia="Times New Roman" w:cs="Cambria"/>
        <w:lang w:eastAsia="ar-S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mallCaps/>
        <w:sz w:val="18"/>
        <w:b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mallCap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5">
    <w:name w:val="WW8Num2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h-CN" w:bidi="hi-IN"/>
    </w:rPr>
  </w:style>
  <w:style w:type="character" w:styleId="WW8Num5z0">
    <w:name w:val="WW8Num5z0"/>
    <w:qFormat/>
    <w:rPr>
      <w:rFonts w:ascii="Cambria" w:hAnsi="Cambria" w:eastAsia="Times New Roman" w:cs="Cambria"/>
      <w:b/>
      <w:bCs/>
      <w:sz w:val="20"/>
      <w:szCs w:val="20"/>
      <w:lang w:eastAsia="ar-SA"/>
    </w:rPr>
  </w:style>
  <w:style w:type="character" w:styleId="WW8Num6z0">
    <w:name w:val="WW8Num6z0"/>
    <w:qFormat/>
    <w:rPr>
      <w:rFonts w:ascii="Cambria" w:hAnsi="Cambria" w:eastAsia="LiberationSerif-Regular" w:cs="Times New (W1);Times New Roman"/>
      <w:kern w:val="2"/>
      <w:sz w:val="32"/>
      <w:szCs w:val="32"/>
      <w:lang w:eastAsia="zh-CN" w:bidi="hi-IN"/>
    </w:rPr>
  </w:style>
  <w:style w:type="character" w:styleId="WW8Num7z0">
    <w:name w:val="WW8Num7z0"/>
    <w:qFormat/>
    <w:rPr>
      <w:rFonts w:ascii="Symbol" w:hAnsi="Symbol" w:cs="Symbol"/>
      <w:highlight w:val="lightGray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kern w:val="2"/>
      <w:highlight w:val="lightGray"/>
      <w:lang w:eastAsia="zh-CN" w:bidi="hi-IN"/>
    </w:rPr>
  </w:style>
  <w:style w:type="character" w:styleId="WW8Num10z0">
    <w:name w:val="WW8Num10z0"/>
    <w:qFormat/>
    <w:rPr>
      <w:b/>
      <w:smallCaps/>
      <w:sz w:val="18"/>
      <w:szCs w:val="18"/>
    </w:rPr>
  </w:style>
  <w:style w:type="character" w:styleId="WW8Num11z0">
    <w:name w:val="WW8Num11z0"/>
    <w:qFormat/>
    <w:rPr>
      <w:rFonts w:ascii="Symbol" w:hAnsi="Symbol" w:cs="Symbol"/>
      <w:lang w:eastAsia="zh-CN"/>
    </w:rPr>
  </w:style>
  <w:style w:type="character" w:styleId="WW8Num12z0">
    <w:name w:val="WW8Num12z0"/>
    <w:qFormat/>
    <w:rPr>
      <w:rFonts w:ascii="Symbol" w:hAnsi="Symbol" w:cs="Symbol"/>
      <w:lang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mallCap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cs="Times New Roman"/>
    </w:rPr>
  </w:style>
  <w:style w:type="character" w:styleId="WW8Num22z2">
    <w:name w:val="WW8Num22z2"/>
    <w:qFormat/>
    <w:rPr>
      <w:rFonts w:ascii="Cambria" w:hAnsi="Cambria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ambria" w:hAnsi="Cambria" w:cs="Cambria"/>
      <w:highlight w:val="yell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17365D"/>
      <w:kern w:val="2"/>
      <w:sz w:val="22"/>
      <w:szCs w:val="22"/>
      <w:lang w:eastAsia="ar-SA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(W1);Times New Roman"/>
      <w:lang w:eastAsia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46z0">
    <w:name w:val="WW8Num46z0"/>
    <w:qFormat/>
    <w:rPr>
      <w:rFonts w:ascii="Symbol" w:hAnsi="Symbol" w:cs="Symbol"/>
      <w:kern w:val="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Symbol"/>
      <w:color w:val="17365D"/>
      <w:kern w:val="2"/>
      <w:sz w:val="22"/>
      <w:szCs w:val="22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0z1">
    <w:name w:val="WW8Num40z1"/>
    <w:qFormat/>
    <w:rPr>
      <w:rFonts w:ascii="Cambria" w:hAnsi="Cambria" w:cs="Cambri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ambria" w:hAnsi="Cambria" w:cs="Cambri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eastAsia="Times New Roman" w:cs="Symbol"/>
      <w:kern w:val="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kern w:val="2"/>
      <w:lang w:bidi="hi-I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Symbol"/>
      <w:kern w:val="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lang w:eastAsia="zh-C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mbria" w:hAnsi="Cambria" w:cs="Cambri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lang w:eastAsia="zh-C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Cambria" w:hAnsi="Cambria" w:cs="Cambri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Cambria" w:hAnsi="Cambria" w:cs="Cambria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mbria" w:hAnsi="Cambria" w:cs="Cambria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mbria" w:hAnsi="Cambria" w:cs="Cambria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smallCaps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mbria" w:hAnsi="Cambria" w:cs="Cambri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mbria" w:hAnsi="Cambria" w:cs="Cambria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mbria" w:hAnsi="Cambria" w:cs="Cambria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Cambria" w:hAnsi="Cambria" w:cs="Cambria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alibri" w:hAnsi="Calibri" w:eastAsia="Calibri" w:cs="Times New Roman"/>
    </w:rPr>
  </w:style>
  <w:style w:type="character" w:styleId="WW8Num96z2">
    <w:name w:val="WW8Num96z2"/>
    <w:qFormat/>
    <w:rPr>
      <w:rFonts w:ascii="Cambria" w:hAnsi="Cambria" w:eastAsia="Calibri" w:cs="Times New Roman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eastAsia="Times New Roman" w:cs="Symbol"/>
      <w:kern w:val="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mbria" w:hAnsi="Cambria" w:cs="Cambria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cs="Cambria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Cambria" w:hAnsi="Cambria" w:cs="Cambria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ambria" w:hAnsi="Cambria" w:cs="Cambri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orpotestoCarattere">
    <w:name w:val="Corpo testo Carattere"/>
    <w:qFormat/>
    <w:rPr>
      <w:rFonts w:ascii="Liberation Serif" w:hAnsi="Liberation Serif" w:eastAsia="SimSun;宋体" w:cs="Mangal;Courier"/>
      <w:kern w:val="2"/>
      <w:sz w:val="24"/>
      <w:szCs w:val="24"/>
      <w:lang w:eastAsia="zh-CN" w:bidi="hi-I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LineNumbering">
    <w:name w:val="Line Number"/>
    <w:rPr/>
  </w:style>
  <w:style w:type="character" w:styleId="MappadocumentoCarattere">
    <w:name w:val="Mappa documento Carattere"/>
    <w:qFormat/>
    <w:rPr>
      <w:rFonts w:ascii="Tahoma" w:hAnsi="Tahoma" w:eastAsia="Times New Roman" w:cs="Tahoma"/>
      <w:shd w:fill="000080" w:val="clear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lang w:eastAsia="zh-CN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lang w:eastAsia="zh-CN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lang w:eastAsia="zh-CN"/>
    </w:rPr>
  </w:style>
  <w:style w:type="character" w:styleId="TestonotadichiusuraCarattere1">
    <w:name w:val="Testo nota di chiusura Carattere1"/>
    <w:qFormat/>
    <w:rPr>
      <w:rFonts w:ascii="Times New Roman" w:hAnsi="Times New Roman" w:eastAsia="Times New Roman" w:cs="Times New Roman"/>
      <w:lang w:eastAsia="zh-C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eformattatoHTMLCarattere1">
    <w:name w:val="Preformattato HTML Carattere1"/>
    <w:qFormat/>
    <w:rPr>
      <w:rFonts w:ascii="Courier New" w:hAnsi="Courier New" w:eastAsia="Times New Roman" w:cs="Courier New"/>
      <w:lang w:eastAsia="zh-CN"/>
    </w:rPr>
  </w:style>
  <w:style w:type="character" w:styleId="ParagrafoelencoCarattere">
    <w:name w:val="Paragrafo elenco Carattere"/>
    <w:qFormat/>
    <w:rPr>
      <w:rFonts w:ascii="Arial Narrow" w:hAnsi="Arial Narrow" w:cs="Arial Narrow"/>
      <w:kern w:val="2"/>
      <w:sz w:val="22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orpotestoCarattere1">
    <w:name w:val="Corpo testo Carattere1"/>
    <w:qFormat/>
    <w:rPr>
      <w:rFonts w:ascii="Liberation Serif" w:hAnsi="Liberation Serif" w:eastAsia="SimSun;宋体" w:cs="Mangal;Courier"/>
      <w:kern w:val="2"/>
      <w:sz w:val="24"/>
      <w:szCs w:val="24"/>
      <w:lang w:eastAsia="zh-CN" w:bidi="hi-IN"/>
    </w:rPr>
  </w:style>
  <w:style w:type="character" w:styleId="IntestazioneCarattere2">
    <w:name w:val="Intestazione Carattere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dipaginaCarattere2">
    <w:name w:val="Piè di pagina Carattere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notaapidipaginaCarattere2">
    <w:name w:val="Testo nota a piè di pagina Carattere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notadichiusuraCarattere2">
    <w:name w:val="Testo nota di chiusura Carattere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stofumettoCarattere2">
    <w:name w:val="Testo fumetto Carattere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ientrocorpodeltestoCarattere2">
    <w:name w:val="Rientro corpo del testo Carattere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reformattatoHTMLCarattere2">
    <w:name w:val="Preformattato HTML Carattere2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Courier"/>
      <w:kern w:val="2"/>
      <w:sz w:val="24"/>
      <w:szCs w:val="24"/>
      <w:lang w:eastAsia="zh-CN" w:bidi="hi-IN"/>
    </w:rPr>
  </w:style>
  <w:style w:type="paragraph" w:styleId="List">
    <w:name w:val="List"/>
    <w:basedOn w:val="TextBody"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"/>
      <w:sz w:val="20"/>
      <w:szCs w:val="20"/>
      <w:lang w:eastAsia="zh-CN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;Courier"/>
      <w:sz w:val="28"/>
      <w:szCs w:val="28"/>
      <w:lang w:eastAsia="zh-CN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  <w:lang w:eastAsia="zh-CN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erif" w:hAnsi="Liberation Serif" w:eastAsia="Lucida Sans Unicode" w:cs="Mangal;Courier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"/>
      <w:i/>
      <w:iCs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tetesto2">
    <w:name w:val="Note testo 2"/>
    <w:basedOn w:val="Normal"/>
    <w:qFormat/>
    <w:pPr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20" w:hanging="220"/>
    </w:pPr>
    <w:rPr>
      <w:rFonts w:ascii="Calibri" w:hAnsi="Calibri" w:eastAsia="Calibri" w:cs="Calibri"/>
      <w:lang w:eastAsia="zh-CN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Campo">
    <w:name w:val="Camp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Verdana" w:hAnsi="Verdana" w:eastAsia="Times New Roman" w:cs="Verdana"/>
      <w:b/>
      <w:szCs w:val="24"/>
      <w:lang w:eastAsia="zh-CN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9"/>
      </w:numPr>
      <w:suppressAutoHyphens w:val="true"/>
      <w:spacing w:lineRule="auto" w:line="240" w:before="240" w:after="240"/>
      <w:jc w:val="center"/>
    </w:pPr>
    <w:rPr>
      <w:rFonts w:ascii="Verdana" w:hAnsi="Verdana" w:eastAsia="Times New Roman" w:cs="Verdana"/>
      <w:b/>
      <w:sz w:val="24"/>
      <w:szCs w:val="24"/>
      <w:lang w:eastAsia="zh-CN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9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b/>
      <w:sz w:val="20"/>
      <w:szCs w:val="24"/>
      <w:lang w:eastAsia="zh-CN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240"/>
      <w:jc w:val="both"/>
    </w:pPr>
    <w:rPr>
      <w:rFonts w:ascii="Verdana" w:hAnsi="Verdana" w:eastAsia="Times New Roman" w:cs="Verdana"/>
      <w:i/>
      <w:sz w:val="20"/>
      <w:szCs w:val="24"/>
      <w:lang w:eastAsia="zh-CN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9"/>
      </w:numPr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i/>
      <w:sz w:val="20"/>
      <w:szCs w:val="24"/>
      <w:lang w:eastAsia="zh-CN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7"/>
      </w:num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5Elencopuntato1">
    <w:name w:val="a5) Elenco puntato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9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18"/>
      <w:szCs w:val="24"/>
      <w:lang w:eastAsia="zh-CN"/>
    </w:rPr>
  </w:style>
  <w:style w:type="paragraph" w:styleId="A8bTitoloGrafico">
    <w:name w:val="a8b) Titolo Grafico"/>
    <w:basedOn w:val="Normal"/>
    <w:qFormat/>
    <w:pPr>
      <w:numPr>
        <w:ilvl w:val="0"/>
        <w:numId w:val="9"/>
      </w:num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Sezione1">
    <w:name w:val="Sezione1"/>
    <w:basedOn w:val="Heading4"/>
    <w:next w:val="Sezione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b/>
      <w:sz w:val="32"/>
    </w:rPr>
  </w:style>
  <w:style w:type="paragraph" w:styleId="CampoTesto4">
    <w:name w:val="CampoTesto4"/>
    <w:basedOn w:val="CampoTesto3"/>
    <w:qFormat/>
    <w:pPr>
      <w:ind w:left="1701" w:hanging="0"/>
    </w:pPr>
    <w:rPr/>
  </w:style>
  <w:style w:type="paragraph" w:styleId="Notetesto4">
    <w:name w:val="Note testo 4"/>
    <w:basedOn w:val="Normal"/>
    <w:qFormat/>
    <w:pPr>
      <w:suppressAutoHyphens w:val="true"/>
      <w:spacing w:lineRule="auto" w:line="240" w:before="0" w:after="0"/>
      <w:ind w:left="156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Notetesto3">
    <w:name w:val="Note testo 3"/>
    <w:basedOn w:val="Notetesto2"/>
    <w:qFormat/>
    <w:pPr>
      <w:ind w:left="1134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uppressAutoHyphens w:val="true"/>
      <w:spacing w:lineRule="auto" w:line="240" w:before="0" w:after="120"/>
      <w:ind w:left="1843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suppressAutoHyphens w:val="true"/>
      <w:spacing w:lineRule="auto" w:line="240" w:before="0" w:after="0"/>
      <w:ind w:left="1843" w:hanging="85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Mappadocumento2">
    <w:name w:val="Mappa documento2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Mappadocumento3">
    <w:name w:val="Mappa documento3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52" w:before="0" w:after="100"/>
      <w:ind w:left="660" w:hanging="0"/>
    </w:pPr>
    <w:rPr>
      <w:rFonts w:ascii="Calibri" w:hAnsi="Calibri" w:eastAsia="Times New Roman" w:cs="Calibri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52" w:before="0" w:after="100"/>
      <w:ind w:left="880" w:hanging="0"/>
    </w:pPr>
    <w:rPr>
      <w:rFonts w:ascii="Calibri" w:hAnsi="Calibri" w:eastAsia="Times New Roman" w:cs="Calibri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52" w:before="0" w:after="100"/>
      <w:ind w:left="1100" w:hanging="0"/>
    </w:pPr>
    <w:rPr>
      <w:rFonts w:ascii="Calibri" w:hAnsi="Calibri" w:eastAsia="Times New Roman" w:cs="Calibri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52" w:before="0" w:after="100"/>
      <w:ind w:left="1320" w:hanging="0"/>
    </w:pPr>
    <w:rPr>
      <w:rFonts w:ascii="Calibri" w:hAnsi="Calibri" w:eastAsia="Times New Roman" w:cs="Calibri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52" w:before="0" w:after="100"/>
      <w:ind w:left="1540" w:hanging="0"/>
    </w:pPr>
    <w:rPr>
      <w:rFonts w:ascii="Calibri" w:hAnsi="Calibri" w:eastAsia="Times New Roman" w:cs="Calibri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52" w:before="0" w:after="100"/>
      <w:ind w:left="1760" w:hanging="0"/>
    </w:pPr>
    <w:rPr>
      <w:rFonts w:ascii="Calibri" w:hAnsi="Calibri" w:eastAsia="Times New Roman" w:cs="Calibri"/>
      <w:lang w:eastAsia="zh-C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Arial Narrow" w:hAnsi="Arial Narrow" w:eastAsia="Times New Roman" w:cs="Arial Narrow"/>
      <w:kern w:val="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.rete.toscana.it/fse3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9:00Z</dcterms:created>
  <dc:creator>Miriana</dc:creator>
  <dc:description/>
  <dc:language>en-US</dc:language>
  <cp:lastModifiedBy>Miriana</cp:lastModifiedBy>
  <dcterms:modified xsi:type="dcterms:W3CDTF">2019-07-15T07:42:00Z</dcterms:modified>
  <cp:revision>2</cp:revision>
  <dc:subject/>
  <dc:title/>
</cp:coreProperties>
</file>