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sz w:val="22"/>
          <w:szCs w:val="22"/>
        </w:rPr>
        <w:t>Graduatoria regionale provvisoria dei Medici Specialisti Pediatri valida per l'anno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CCOMANDATA A/R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irezione Diritti di Cittadinanza e Coesione Sociale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Settore Organizzazione delle Cure e Percorsi Cronicità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Viale Alderotti, 26/N 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50139 Firenz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. . . . . . . . . . . .cap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Pediat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9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medicina generale, che venga riesaminato il punteggio assegnato nella/e graduatoria/e di settore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Secondo l’Accordo Collettivo Nazionale (29 luglio 2009), art. 15, comma 9, entro 30 giorni dalla data di pubblicazione delle graduatorie provvisorie i medici interessati possono presentare istanza di riesame della loro posizio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2010-03-17T12:05:00Z</cp:lastPrinted>
  <dcterms:modified xsi:type="dcterms:W3CDTF">2017-11-21T11:53:26Z</dcterms:modified>
  <cp:revision>3</cp:revision>
  <dc:subject/>
  <dc:title>COMUNICATO DEL RESPONSABILE DEL SERVIZIO POLITICA DEL FARMACO E MEDICINA GENERALE</dc:title>
</cp:coreProperties>
</file>