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2"/>
          <w:szCs w:val="22"/>
        </w:rPr>
        <w:t>Graduatorie regionali provvisorie di settore della Medicina Generale valide per l'anno 2019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CCOMANDATA A/R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irezione Diritti di Cittadinanza e Coesione Sociale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ettore Organizzazione delle Cure e Percorsi Cronicità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le Alderotti, 26/N 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ind w:left="6237" w:right="0" w:hanging="0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….cap 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settore d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assistenza primaria</w:t>
        <w:tab/>
        <w:tab/>
        <w:t>⁯</w:t>
        <w:tab/>
        <w:t>emergenza sanitaria territori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continuità assistenziale</w:t>
        <w:tab/>
        <w:tab/>
        <w:t>⁯</w:t>
        <w:tab/>
        <w:t xml:space="preserve">medicina dei servizi territorial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9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medicina generale, che venga riesaminato il punteggio assegnato nella/e graduatoria/e di settore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Secondo l’Accordo Collettivo Nazionale (29 luglio 2009), art. 15, comma 9, entro 30 giorni dalla data di pubblicazione delle graduatorie provvisorie i medici interessati possono presentare istanza di riesame della loro posi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2010-03-17T12:05:00Z</cp:lastPrinted>
  <dcterms:modified xsi:type="dcterms:W3CDTF">2017-11-21T11:53:02Z</dcterms:modified>
  <cp:revision>3</cp:revision>
  <dc:subject/>
  <dc:title>COMUNICATO DEL RESPONSABILE DEL SERVIZIO POLITICA DEL FARMACO E MEDICINA GENERALE</dc:title>
</cp:coreProperties>
</file>