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ICHIARAZIONE SOSTITUTIVA DI ATTO DI NOTORIET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i sensi dell’art. 47 del DPR 28/12/2000 n. 4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……….…… nato a ……………………………… in data …………………….…nella sua qualità di legale rappresentante del seguente soggetto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legale a ……………………..…… –  via 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. Fiscale ………………………………………………………….. ai fini della liquidazione del contributo regionale di Euro ……………………… assegnato con decreto dirigenziale n……………… del………………….. a valere sul bando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mendaci, di formazione o uso di atti falsi, richiamate dall’art. 76 del DPR 28/12/2000 n. 4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il personale interno impiegato per lo svolgimento delle attività previste dal bando in parola è il seguente (riportare i nominativi dei dipendenti e compilare la tabella con il numero di giornate mensilmente lavorate):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.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.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 …………………………………………………….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.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 …………………………………………………….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.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185"/>
        <w:gridCol w:w="1305"/>
        <w:gridCol w:w="1200"/>
        <w:gridCol w:w="1290"/>
        <w:gridCol w:w="1530"/>
        <w:gridCol w:w="1505"/>
      </w:tblGrid>
      <w:tr>
        <w:trPr>
          <w:trHeight w:val="315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Mese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giornate lavorative per dipendente</w:t>
            </w:r>
          </w:p>
        </w:tc>
      </w:tr>
      <w:tr>
        <w:trPr>
          <w:trHeight w:val="60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dipendente </w:t>
              <w:br/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dipendente </w:t>
              <w:br/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dipendente </w:t>
              <w:br/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dipendente </w:t>
              <w:br/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dipendente </w:t>
              <w:br/>
              <w:t>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dipendente </w:t>
              <w:br/>
              <w:t>6</w:t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prile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aggio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iugno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uglio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gosto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ettembre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ottobre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ovembre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Luogo e data 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imbro e Firma del legale rappresent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a presente dichiarazione deve essere allegata copia di un documento di identità del sottoscrittore.</w:t>
      </w:r>
    </w:p>
    <w:sectPr>
      <w:type w:val="nextPage"/>
      <w:pgSz w:w="11906" w:h="16838"/>
      <w:pgMar w:left="1134" w:right="1134" w:gutter="0" w:header="0" w:top="1080" w:footer="0" w:bottom="108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sz w:val="24"/>
      <w:shd w:fill="FFFF00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ntattaci">
    <w:name w:val="contattaci"/>
    <w:basedOn w:val="Caratterepredefinitoparagrafo"/>
    <w:qFormat/>
    <w:rPr/>
  </w:style>
  <w:style w:type="character" w:styleId="Caratterinotaapidipagina">
    <w:name w:val="Caratteri nota a piè di pagin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before="60" w:after="0"/>
      <w:jc w:val="both"/>
    </w:pPr>
    <w:rPr>
      <w:b/>
      <w:i/>
      <w:sz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680" w:right="0" w:hanging="264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0:00Z</dcterms:created>
  <dc:creator>Debenetti</dc:creator>
  <dc:description/>
  <dc:language>en-US</dc:language>
  <cp:lastModifiedBy/>
  <cp:lastPrinted>2018-05-03T12:49:00Z</cp:lastPrinted>
  <dcterms:modified xsi:type="dcterms:W3CDTF">2018-05-04T14:18:40Z</dcterms:modified>
  <cp:revision>10</cp:revision>
  <dc:subject/>
  <dc:title>Prot. n. 	</dc:title>
</cp:coreProperties>
</file>