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BM_____________________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All. “A3”</w:t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ndo “Contributi regionali per la promozione</w:t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lla cultura della legalità democratica (L.R. 11/1999) – Anno 2018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 di domanda – Allegato “A3”: Attestazione di partenariato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ilare il seguente modello in forma elettronica prelevandolo dall'indirizzo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regione.toscana.it/bandolegalita</w:t>
        </w:r>
      </w:hyperlink>
      <w:r>
        <w:rPr>
          <w:rStyle w:val="InternetLink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 sul sito di Giovanisì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2"/>
            <w:szCs w:val="22"/>
          </w:rPr>
          <w:t>www.giovanisi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l'invio utilizzare la via telematica attenendosi a quanto indicato al punto 4) del Bando.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68"/>
      </w:tblGrid>
      <w:tr>
        <w:trPr/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del progetto</w:t>
            </w:r>
          </w:p>
        </w:tc>
        <w:tc>
          <w:tcPr>
            <w:tcW w:w="8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0"/>
        <w:gridCol w:w="7308"/>
      </w:tblGrid>
      <w:tr>
        <w:trPr/>
        <w:tc>
          <w:tcPr>
            <w:tcW w:w="98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ell’Istituzione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 Il nome deve presente anche nel piano finanziario del progetto: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artn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" w:name="%252525252525252525EF%252525252525252525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ssociazi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postale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el dirigente responsabile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</w:t>
            </w:r>
          </w:p>
        </w:tc>
        <w:tc>
          <w:tcPr>
            <w:tcW w:w="7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85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to del partner al progett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Il contributo può essere in denaro o in beni / servizi e deve essere comunque quantificato in Euro. Lo stesso importo viene riportato nel piano finanziario del progetto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olo del partner nel progetto: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 xml:space="preserve">Indicare le attività  con cui il partner contribuirà alle attività del progetto con il/i </w:t>
            </w:r>
            <w:r>
              <w:rPr>
                <w:rFonts w:cs="Arial" w:ascii="Arial" w:hAnsi="Arial"/>
                <w:i/>
                <w:iCs/>
              </w:rPr>
              <w:t xml:space="preserve"> numero/i della/e attività descritte al punto 7.1 della scheda di progetto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 Responsabile dell’Istituzione partner di cui alla presente scheda, dichiara di aver preso visione completa della Scheda di progetto e del piano finanziario relativo allo stesso, e di condividerne i contenuti. Dichiara inoltre di provvedere al progetto nei modi e con le risorse sopra indicate e alle condizioni stabilite dal Bando.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eastAsia="Courier New" w:cs="Arial"/>
          <w:b/>
          <w:b/>
          <w:bCs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it-IT" w:eastAsia="it-IT" w:bidi="ar-SA"/>
        </w:rPr>
        <w:t>Si allega copia del documento di identità: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eastAsia="Courier New" w:cs="Arial"/>
          <w:b/>
          <w:b/>
          <w:bCs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it-IT" w:eastAsia="it-IT" w:bidi="ar-SA"/>
        </w:rPr>
        <w:t>Tipo documento: ……………………….    N. documento 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120" w:after="0"/>
      <w:ind w:left="0" w:right="0" w:hanging="0"/>
      <w:jc w:val="both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bandolegalita" TargetMode="External"/><Relationship Id="rId3" Type="http://schemas.openxmlformats.org/officeDocument/2006/relationships/hyperlink" Target="http://www.giovani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UserRegTosc</dc:creator>
  <dc:description/>
  <dc:language>en-US</dc:language>
  <cp:lastModifiedBy/>
  <cp:lastPrinted>2014-06-10T12:31:00Z</cp:lastPrinted>
  <dcterms:modified xsi:type="dcterms:W3CDTF">2018-04-13T11:12:21Z</dcterms:modified>
  <cp:revision>25</cp:revision>
  <dc:subject/>
  <dc:title>Dichiarazione di co-finaziamento per Partner Capofila 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