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ll. “A1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ando “Contributi regionali per la promozione della cultura della legalità democratica (L.R. 11/1999)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nno 201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dulo di domanda – Allegato A1: Scheda proget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Compilare il seguente modello in forma elettronica prelevandolo dall'indirizzo: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regione.toscana.it/bandolegalita</w:t>
        </w:r>
      </w:hyperlink>
      <w:r>
        <w:rPr>
          <w:rStyle w:val="InternetLink"/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.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o sul sito di Giovanisì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2"/>
            <w:szCs w:val="22"/>
          </w:rPr>
          <w:t>www.giovanisi.it</w:t>
        </w:r>
      </w:hyperlink>
      <w:r>
        <w:rPr>
          <w:rFonts w:cs="Arial" w:ascii="Arial" w:hAnsi="Arial"/>
          <w:b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>Per l'invio utilizzare la via telematica attenendosi a quanto indicato al punto 4) del Bando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oggetto titolar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dicare il nome dell’Associazione responsabile del progetto. Nel caso di gruppo di Associazioni, indicare l’Associazione capofila.</w:t>
      </w:r>
    </w:p>
    <w:tbl>
      <w:tblPr>
        <w:tblW w:w="1445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7"/>
      </w:tblGrid>
      <w:tr>
        <w:trPr/>
        <w:tc>
          <w:tcPr>
            <w:tcW w:w="1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  <w:t xml:space="preserve"> Titolo del progetto</w:t>
      </w:r>
    </w:p>
    <w:tbl>
      <w:tblPr>
        <w:tblW w:w="1445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7"/>
      </w:tblGrid>
      <w:tr>
        <w:trPr/>
        <w:tc>
          <w:tcPr>
            <w:tcW w:w="1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  <w:t>3. Descrizione sommaria del progetto</w:t>
      </w:r>
    </w:p>
    <w:tbl>
      <w:tblPr>
        <w:tblW w:w="1445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7"/>
      </w:tblGrid>
      <w:tr>
        <w:trPr/>
        <w:tc>
          <w:tcPr>
            <w:tcW w:w="1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4.1. Caratteristiche dell’associazione responsabile del progetto</w:t>
      </w:r>
      <w:r>
        <w:rPr>
          <w:rFonts w:cs="Arial" w:ascii="Arial" w:hAnsi="Arial"/>
          <w:bCs/>
          <w:sz w:val="24"/>
          <w:szCs w:val="24"/>
        </w:rPr>
        <w:t xml:space="preserve"> – (Finalità generali e specifiche rispetto agli obiettivi del proget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. Data di costit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. N. assoc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4. Ruolo del soggetto titolare e attività prevista</w:t>
      </w:r>
    </w:p>
    <w:tbl>
      <w:tblPr>
        <w:tblW w:w="1445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  <w:gridCol w:w="2126"/>
        <w:gridCol w:w="3330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scrizione puntuale del tipo di apporto al progetto anche in riferimento al/ai n. della/e attività descritte al punto 7.1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ntributo economic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(riferimento al/ai numero/i della/e attività descritte al punto 7.1.) </w:t>
            </w:r>
            <w:r>
              <w:rPr>
                <w:rFonts w:cs="Arial" w:ascii="Arial" w:hAnsi="Arial"/>
                <w:b/>
                <w:i/>
                <w:iCs/>
              </w:rPr>
              <w:t>ed elencate nel Piano Finanziario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 Eventuale altra associazione che gestisce il progetto come co-organizzatrice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(se necessario replicare i campi 5.1.-5.4. per ogni associazione co-organizzatrice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1. Nome</w:t>
      </w:r>
    </w:p>
    <w:tbl>
      <w:tblPr>
        <w:tblW w:w="1459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9"/>
      </w:tblGrid>
      <w:tr>
        <w:trPr/>
        <w:tc>
          <w:tcPr>
            <w:tcW w:w="1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5.2. Caratteristiche dell’associazione</w:t>
      </w:r>
      <w:r>
        <w:rPr>
          <w:rFonts w:cs="Arial" w:ascii="Arial" w:hAnsi="Arial"/>
          <w:bCs/>
          <w:sz w:val="24"/>
          <w:szCs w:val="24"/>
        </w:rPr>
        <w:t xml:space="preserve"> – (Finalità generali e specifiche rispetto agli obiettivi del progetto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 Data di costit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4. N. assoc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5. Ruolo del co-organizzatore e attività prevista</w:t>
      </w:r>
    </w:p>
    <w:tbl>
      <w:tblPr>
        <w:tblW w:w="1445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  <w:gridCol w:w="2126"/>
        <w:gridCol w:w="3330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scrizione puntuale del tipo di apporto al progetto anche in riferimento al/ai n. della/e attività descritte al punto 7.1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ntributo economic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riferimento al/ai numero/i della/e attività descritte al punto 7.1)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Conferenze Zonali per l'educazione e l'istruzione coinvol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45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027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ritorio interessa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i coinvolgimen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Attività e personale impieg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.1. Attività previst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ndicare dettagliatamente numerandole in sequenza le attività previste nel progetto. A ogni riga deve corrispondere un’attività. Se necessario aggiungere altre righe alla tabell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445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727"/>
        <w:gridCol w:w="250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o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 di svolgimento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2. Personale impiegato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it-IT" w:bidi="ar-SA"/>
        </w:rPr>
        <w:t>Se necessario aggiungere altre righe alla tabella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it-IT" w:bidi="ar-SA"/>
        </w:rPr>
      </w:r>
    </w:p>
    <w:tbl>
      <w:tblPr>
        <w:tblW w:w="1445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727"/>
        <w:gridCol w:w="250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o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lifica / funzion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 Attività (vedi 7.1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8. Partenariato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it-IT" w:eastAsia="zh-CN" w:bidi="ar-SA"/>
        </w:rPr>
        <w:t>Le informazioni qui presenti devono corrispondere con quelle fornite nelle dichiarazioni dai partenariato allegate alla domand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0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6521"/>
        <w:gridCol w:w="2267"/>
        <w:gridCol w:w="21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uolo e attività prevista (descrizione puntuale del tipo di apporto al progetto anche in riferimento al/ai n. della/e attività descritte al punto 7.1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ntributo economic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riferimento al/ai numero/i della/e attività descritte al punto 7.1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9. Prodot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 es.: descrizione dettagliata e numero di laboratori, delle visite di studio, dibattiti, pubblicazioni, septtacoli, ecc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413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655"/>
        <w:gridCol w:w="1425"/>
        <w:gridCol w:w="14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i prodo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descrizione puntuale del tipo di prodotto da realizzarsi anche in riferimento al/ai n. della/e attività descritte al punto 7.1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t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riferimento al/ai numero/i della/e attività descritte al punto 7.1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Associazione responsabile del proget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0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5"/>
      </w:tblGrid>
      <w:tr>
        <w:trPr/>
        <w:tc>
          <w:tcPr>
            <w:tcW w:w="1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Associazione 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dice Fiscale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rizzo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l: ________________ ; Cell. _______________; Fax 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-mail da utilizzare per le comunicazioni relative a questo progetto (Vedi art. 4 del Bando): 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e Cognome legale rappresentante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irma 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 Referente organizzativo del progett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0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5"/>
      </w:tblGrid>
      <w:tr>
        <w:trPr/>
        <w:tc>
          <w:tcPr>
            <w:tcW w:w="1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e Cognome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ssociazione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rizzo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l: ________________ ; Cell. _______________; Fax 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-mail: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irma 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 Associazione/i co-organizzatrice/i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se necessario replicare la seguente tabella per ogni associazione co-organizzatric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0"/>
      </w:tblGrid>
      <w:tr>
        <w:trPr/>
        <w:tc>
          <w:tcPr>
            <w:tcW w:w="1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Associazione 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rizzo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l: ________________ ; Cell. _______________; Fax 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-mail da utilizzare per le comunicazioni relative a questo progetto (Vedi art. 4 del Bando): 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e Cognome legale rappresentante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irma 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45pt;mso-wrap-distance-left:0pt;mso-wrap-distance-right:0pt;mso-wrap-distance-top:0pt;mso-wrap-distance-bottom:0pt;margin-top:0.05pt;mso-position-vertical-relative:text;margin-left:354.8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ind w:left="567" w:right="0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ind w:left="567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0"/>
      <w:ind w:left="0" w:right="0" w:firstLine="567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Arial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bandolegalita" TargetMode="External"/><Relationship Id="rId3" Type="http://schemas.openxmlformats.org/officeDocument/2006/relationships/hyperlink" Target="http://www.giovanis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8:00Z</dcterms:created>
  <dc:creator>Regione Toscana</dc:creator>
  <dc:description/>
  <dc:language>en-US</dc:language>
  <cp:lastModifiedBy/>
  <cp:lastPrinted>2016-07-12T17:49:00Z</cp:lastPrinted>
  <dcterms:modified xsi:type="dcterms:W3CDTF">2018-04-16T15:39:53Z</dcterms:modified>
  <cp:revision>16</cp:revision>
  <dc:subject/>
  <dc:title>Nel rispetto delle finalità della LR 11/99 e delle sue direttive di attuazione, i finanziamenti annualmente previsti dalla legge di bilancio vengono impiegati in parte per la realizzazione della specifiche azioni individuate nei progetti di interesse r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6927645</vt:r8>
  </property>
</Properties>
</file>