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</w:t>
      </w:r>
    </w:p>
    <w:p>
      <w:pPr>
        <w:pStyle w:val="Paragrafoelenco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hanging="0"/>
        <w:rPr/>
      </w:pPr>
      <w:r>
        <w:rPr>
          <w:rFonts w:cs="Verdana" w:ascii="Verdana" w:hAnsi="Verdana"/>
          <w:szCs w:val="20"/>
        </w:rPr>
        <w:t>La rilevazione è stata effettuata in data 20/04/2018.</w:t>
      </w:r>
    </w:p>
    <w:p>
      <w:pPr>
        <w:pStyle w:val="Paragrafoelenco"/>
        <w:spacing w:lineRule="auto" w:line="276"/>
        <w:ind w:lef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a rilevazione si riferisce a tutti gli uffici della Giunta regionale.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’OIV della Giunta Regionale, del Consiglio Regionale e degli enti dipendenti ha effettuato la propria verifica sulla pubblicazione, sull’aggiornamento, sulla completezza e sull’apertura del formato di ciascun dato ed informazione elencati nella griglia di rilevazione al 31 marzo 2018.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cs="Times New Roman"/>
        </w:rPr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svolta dal Responsabile della Prevenzione della Corruzione e della Trasparenza (RPCT) ai sensi dell'articolo 43, comma 1, del D.Lgs. n. 33/2013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cs="Times New Roman"/>
        </w:rPr>
      </w:pPr>
      <w:r>
        <w:rPr>
          <w:rFonts w:cs="Times New Roman" w:ascii="Verdana" w:hAnsi="Verdana"/>
        </w:rPr>
        <w:t>esaminando la documentazione e le banche dati relative ai dati oggetto di attestazione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cs="Times New Roman"/>
        </w:rPr>
      </w:pPr>
      <w:r>
        <w:rPr>
          <w:rFonts w:cs="Times New Roman" w:ascii="Verdana" w:hAnsi="Verdana"/>
        </w:rPr>
        <w:t>tramite colloquio con il Responsabile della Prevenzione della Corruzione e della Trasparenza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cs="Times New Roman"/>
        </w:rPr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spacing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Corpotesto1"/>
    <w:qFormat/>
    <w:p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3:00Z</dcterms:created>
  <dc:creator>i.siciliani</dc:creator>
  <dc:description/>
  <dc:language>en-US</dc:language>
  <cp:lastModifiedBy>mc17814@acidrt.regione.toscana.it</cp:lastModifiedBy>
  <cp:lastPrinted>2018-04-18T15:55:00Z</cp:lastPrinted>
  <dcterms:modified xsi:type="dcterms:W3CDTF">2018-04-1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