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All. 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Presentare su carta intestata dell’ente)</w:t>
      </w:r>
    </w:p>
    <w:p>
      <w:pPr>
        <w:pStyle w:val="Normal"/>
        <w:jc w:val="center"/>
        <w:rPr/>
      </w:pPr>
      <w:r>
        <w:rPr/>
        <w:t>ai sensi del DPR 445/00 artt. 46 e 47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13665</wp:posOffset>
                </wp:positionV>
                <wp:extent cx="6259195" cy="18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CHIARAZIONE SOGGETTO EROGATORE DEL PERCORSO FORMATIV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14.5pt;mso-wrap-distance-left:0pt;mso-wrap-distance-right:7.05pt;mso-wrap-distance-top:0pt;mso-wrap-distance-bottom:0pt;margin-top:8.95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CHIARAZIONE SOGGETTO EROGATORE DEL PERCORSO FORMATIV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sottoscritto______________________________________in qualità di legale rappresentante di ____________________________________________soggetto erogatore del percorso formativo denominato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dirizzo_________________________città________________________Provincia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dice fiscale __________________/P.IVA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apevole degli effetti penali per dichiarazioni mendaci, falsità in atti ed uso di atti falsi ai sensi dell’art. 76 del citato DPR 445/2000, sotto la propria responsabilit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Barrare le caselle corrispondenti al proprio stato e inserire le informazioni richieste)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 il soggetto erogatore è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Organismo formativo accreditato dalla Regione Toscana ai sensi della DGR 1407/16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codice di accreditamento:__________________)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 xml:space="preserve">Università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Scuola di alta formazione italiane in possesso del riconoscimento del MIUR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Agenzia formativa accreditate dalla Regione ______ (codice accreditamento reg.le_______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CHIARA inolt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 la data prevista di inizio delle attività formative per il percorso denominato_________________________ è il __________________(indicare gg/mm/aa) e la data di conclusione prevista è il _________________ (indicare gg/mm/aa)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 il costo del suddetto corso è pari ad euro  ______________ iva inclusa ed euro ______ iva esclusa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, in esito al percorso formativo, verrà rilasciato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attestato di frequenza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certificato di competenza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attestato di qualifica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che le attività formative verranno realizzate in regola con la normativa in materia di sicurezz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la propria disponibilità ad accogliere il personale regionale per l'effettuazione di eventuali controlli in loco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NISCE altresì le seguenti informazioni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ferente eventuale da contattare____________________________________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efono_______________________________________________________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il __________________________________________________________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C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a ___/___/____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>Firma del legale rappresentante o di suo delegato*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Allegare copia documento di identità in corso di validità chiara e leggibile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 In caso di sottoscrizione da parte di un delegato, allegare documento di delega.</w:t>
      </w:r>
    </w:p>
    <w:sectPr>
      <w:footerReference w:type="default" r:id="rId2"/>
      <w:type w:val="nextPage"/>
      <w:pgSz w:w="11906" w:h="16838"/>
      <w:pgMar w:left="1134" w:right="1134" w:gutter="0" w:header="0" w:top="540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pperplate Gothic Light" w:hAnsi="Copperplate Gothic Light" w:cs="Copperplate Gothic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pperplate Gothic Light;Arial" w:hAnsi="Copperplate Gothic Light;Aria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11:00Z</dcterms:created>
  <dc:creator>fazzi</dc:creator>
  <dc:description/>
  <dc:language>en-US</dc:language>
  <cp:lastModifiedBy/>
  <dcterms:modified xsi:type="dcterms:W3CDTF">2018-03-07T11:58:59Z</dcterms:modified>
  <cp:revision>9</cp:revision>
  <dc:subject/>
  <dc:title/>
</cp:coreProperties>
</file>