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277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ll. 3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ge 53/2000 - Avviso pubblico per la concessione di voucher formativi individuali rivolti ai militari volontari congedandi in ferma prefissata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in attuazione dei Decreti interministeriali n. 3/Segr.DG/2014 e 87/Segr.DG/2014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O UNILATERALE DI IMP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avviso approvato con DD  n._______ del 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/ La ottoscritto/a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’ora in poi denominato beneficiario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 prov _________ il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in 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 n 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omiciliato in 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 n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Regione Toscana ha approvato, con Decreto Dirigenziale n.________ del____________l’Avviso pubblico  “Legge 53/2000 - Avviso pubblico per la concessione di voucher formativi individuali rivolti ai militari volontari congedandi in ferma prefissata in attuazione dei Decreti interministeriali n. 3/Segr.DG/2014 e 87/Segr.DG/2014”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he la Regione Toscana ha approvato, con decreto _______________________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la graduatoria per il finanziamento dei voucher formativi individuali rivolti ai militari volontari congedandi in ferma prefissata, fra i quali è compreso il voucher a favore del beneficiario per frequenza al percorso denominato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erogato da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e il voucher  </w:t>
      </w:r>
      <w:r>
        <w:rPr>
          <w:rFonts w:eastAsia="Arial Unicode MS" w:cs="Times New Roman" w:ascii="Times New Roman" w:hAnsi="Times New Roman"/>
          <w:color w:val="000000"/>
        </w:rPr>
        <w:t xml:space="preserve">può essere richiesto </w:t>
      </w:r>
      <w:r>
        <w:rPr>
          <w:rFonts w:eastAsia="Arial Unicode MS" w:cs="Times New Roman" w:ascii="Times New Roman" w:hAnsi="Times New Roman"/>
          <w:color w:val="000000"/>
          <w:u w:val="single"/>
        </w:rPr>
        <w:t xml:space="preserve">esclusivamente </w:t>
      </w:r>
      <w:r>
        <w:rPr>
          <w:rFonts w:eastAsia="Arial Unicode MS" w:cs="Times New Roman" w:ascii="Times New Roman" w:hAnsi="Times New Roman"/>
          <w:color w:val="000000"/>
        </w:rPr>
        <w:t>a rimborso dei costi d’iscrizione al percorso formativo e quelli relativi al materiale didattico (max 10% del costo totale dell’intervento formativo). Sono esclusi rimborsi di viaggio, bolli  e qualsiasi altra spes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e tale intervento è finanziato con risorse della Legge 53/2000 e che è soggetto alle normative nazionali e regionali di riferimento, ivi compresi gli obblighi di rendicontazione della spesa e le modalità di documentazione della stessa (Delibera della Giunta regionale n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 1033/2015 e n. 134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i vincoli e degli adempimenti posti a carico del beneficiario di cui all’avviso in oggetto nonché delle condizioni e delle modalità di erogazione del voucher puntualmente specificate all’articolo 12 dell’avviso, e di accettarli integr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che, nel caso in cui la documentazione richiesta non venga inviata nelle modalità indicate nell’avviso o non abbia i requisiti richiesti, la Regione è titolata a dichiarare la decadenza dal benefi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assegnazione del voucher, di scegliere una delle seguenti modalità di erogazi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erogazion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720" w:right="0" w:hanging="12"/>
        <w:jc w:val="both"/>
        <w:rPr/>
      </w:pPr>
      <w:r>
        <w:rPr>
          <w:rFonts w:eastAsia="Calibri;Carlito" w:cs="Calibri;Carlito" w:ascii="Calibri;Carlito" w:hAnsi="Calibri;Carlito"/>
          <w:color w:val="000000"/>
        </w:rPr>
        <w:t>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l </w:t>
      </w:r>
      <w:r>
        <w:rPr>
          <w:rFonts w:eastAsia="Calibri;Carlito" w:cs="Times New Roman" w:ascii="Times New Roman" w:hAnsi="Times New Roman"/>
          <w:b/>
          <w:bCs/>
          <w:color w:val="000000"/>
        </w:rPr>
        <w:t>beneficiario</w:t>
      </w:r>
      <w:r>
        <w:rPr>
          <w:rFonts w:eastAsia="Calibri;Carlito" w:cs="Times New Roman" w:ascii="Times New Roman" w:hAnsi="Times New Roman"/>
          <w:color w:val="000000"/>
        </w:rPr>
        <w:t>, tramite accredito sul conto corrente bancario o postale (il beneficiario deve essere titolare o contestatario di tale conto) avente il seguente numero di IBAN _______________________________________________________________________</w:t>
      </w:r>
    </w:p>
    <w:p>
      <w:pPr>
        <w:pStyle w:val="Normal"/>
        <w:ind w:left="720" w:right="0" w:hanging="1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Calibri;Carlito" w:cs="Calibri;Carlito" w:ascii="Calibri;Carlito" w:hAnsi="Calibri;Carlito"/>
          <w:color w:val="000000"/>
        </w:rPr>
        <w:t>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;Carlito" w:cs="Times New Roman" w:ascii="Times New Roman" w:hAnsi="Times New Roman"/>
          <w:b/>
          <w:bCs/>
          <w:color w:val="000000"/>
        </w:rPr>
        <w:t>all’ente di formazione</w:t>
      </w:r>
      <w:r>
        <w:rPr>
          <w:rFonts w:eastAsia="Calibri;Carlito" w:cs="Times New Roman" w:ascii="Times New Roman" w:hAnsi="Times New Roman"/>
          <w:color w:val="000000"/>
        </w:rPr>
        <w:t xml:space="preserve">, tramite accredito sul conto corrente bancario o postale, avente il seguente numero di IBAN__________________________________________________ 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  <w:t>di essere a conoscenza che il voucher assegnato sarà pagato in un’unica soluzione a saldo secondo le condizioni previste dall’avviso</w:t>
      </w:r>
    </w:p>
    <w:p>
      <w:pPr>
        <w:pStyle w:val="Normal"/>
        <w:widowControl/>
        <w:suppressAutoHyphens w:val="true"/>
        <w:bidi w:val="0"/>
        <w:ind w:left="113" w:right="0" w:firstLine="624"/>
        <w:jc w:val="center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;Carlito" w:cs="Times New Roman"/>
          <w:b/>
          <w:b/>
          <w:bCs/>
        </w:rPr>
      </w:pPr>
      <w:r>
        <w:rPr>
          <w:rFonts w:eastAsia="Calibri;Carlito" w:cs="Times New Roman" w:ascii="Times New Roman" w:hAnsi="Times New Roman"/>
          <w:b/>
          <w:bCs/>
        </w:rPr>
        <w:t>SI IMPE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uppressAutoHyphens w:val="true"/>
        <w:bidi w:val="0"/>
        <w:ind w:left="20" w:right="0" w:hanging="0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  <w:t>1) a prendere contatto con l’Ente erogatore del percorso formativo per verificarne le tempistiche di avvio e a consegnare all’Ufficio territoriale competente (UTR) almeno 5 giorni prima dall’avvio del corso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02" w:right="0" w:hanging="357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  <w:t>dichiarazione inizio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02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;Carlito" w:cs="Times New Roman" w:ascii="Times New Roman" w:hAnsi="Times New Roman"/>
          <w:color w:val="000000"/>
        </w:rPr>
        <w:t>calendario del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02" w:right="0" w:hanging="357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  <w:t>registro didattico per la vidimazione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jc w:val="both"/>
        <w:rPr/>
      </w:pPr>
      <w:r>
        <w:rPr>
          <w:rFonts w:eastAsia="Calibri;Carlito" w:cs="Times New Roman" w:ascii="Times New Roman" w:hAnsi="Times New Roman"/>
          <w:color w:val="000000"/>
          <w:sz w:val="24"/>
          <w:szCs w:val="24"/>
          <w:lang w:eastAsia="it-IT"/>
        </w:rPr>
        <w:t xml:space="preserve">2) iniziare le attività entro 120 giorni dalla pubblicazione della graduatoria sul BURT e concludere gli interventi formativi </w:t>
      </w:r>
      <w:r>
        <w:rPr>
          <w:rFonts w:eastAsia="Calibri;Carlito" w:cs="Times New Roman" w:ascii="Times New Roman" w:hAnsi="Times New Roman"/>
          <w:bCs/>
          <w:color w:val="000000"/>
          <w:sz w:val="24"/>
          <w:szCs w:val="24"/>
          <w:lang w:eastAsia="it-IT"/>
        </w:rPr>
        <w:t>entro 12 mesi dalla data di avvio</w:t>
      </w:r>
      <w:r>
        <w:rPr>
          <w:rFonts w:eastAsia="Calibri;Carlito" w:cs="Times New Roman" w:ascii="Times New Roman" w:hAnsi="Times New Roman"/>
          <w:color w:val="000000"/>
          <w:sz w:val="24"/>
          <w:szCs w:val="24"/>
        </w:rPr>
        <w:t>, salvo eventuali proroghe di inizio e fine attività legate a cause di servizio e/o forza maggior</w:t>
      </w:r>
      <w:r>
        <w:rPr>
          <w:rFonts w:eastAsia="Calibri;Carlito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e</w:t>
      </w:r>
      <w:r>
        <w:rPr>
          <w:rFonts w:eastAsia="Calibri;Carlito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true"/>
        <w:autoSpaceDE w:val="false"/>
        <w:bidi w:val="0"/>
        <w:spacing w:before="0" w:after="0"/>
        <w:jc w:val="both"/>
        <w:rPr>
          <w:rFonts w:ascii="Times New Roman" w:hAnsi="Times New Roman" w:eastAsia="Calibri;Carlito" w:cs="Times New Roman"/>
          <w:color w:val="000000"/>
        </w:rPr>
      </w:pPr>
      <w:r>
        <w:rPr>
          <w:rFonts w:eastAsia="Calibri;Carlito" w:cs="Times New Roman" w:ascii="Times New Roman" w:hAnsi="Times New Roman"/>
          <w:color w:val="000000"/>
        </w:rPr>
        <w:t>3) a non cumulare il beneficio del voucher di cui all’avviso in oggetto con altri benefici assegnati da altri soggetti pubblici o provenienti da enti privati per la medesima tipologia di attività;</w:t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Calibri;Carlito" w:cs="Times New Roman" w:ascii="Times New Roman" w:hAnsi="Times New Roman"/>
          <w:color w:val="000000"/>
        </w:rPr>
        <w:t xml:space="preserve">4) a rispettare le condizioni e le modalità di erogazione del contributo indicate puntualmente nell’articolo 12 dell’avviso, tenendo presente che condizione necessaria per l’erogazione del voucher è l'effettivo svolgimento dell'intervento formativo e l'effettiva frequenza del/i lavoratore/i per almeno il 70% delle ore previste </w:t>
      </w:r>
      <w:r>
        <w:rPr>
          <w:rFonts w:eastAsia="Calibri;Carlito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;Carlito" w:cs="Times New Roman" w:ascii="Times New Roman" w:hAnsi="Times New Roman"/>
          <w:color w:val="000000"/>
          <w:sz w:val="24"/>
          <w:szCs w:val="24"/>
          <w:shd w:fill="auto" w:val="clear"/>
        </w:rPr>
        <w:t>o altra % prevista da specifica normativa)</w:t>
      </w:r>
      <w:r>
        <w:rPr>
          <w:rFonts w:eastAsia="Calibri;Carlito" w:cs="Times New Roman" w:ascii="Times New Roman" w:hAnsi="Times New Roman"/>
          <w:color w:val="000000"/>
          <w:shd w:fill="auto" w:val="clear"/>
        </w:rPr>
        <w:t>, salvo casi di assenza superiori per ragioni oggettive e documentate, giudicate tali dall'Amministrazione competente, a proprio insindacabile giudizio.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Il voucher assegnato viene erogato a rimborso in un'unica soluzione previa consegna e verifica di tutta la documentazione di seguito elencat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 xml:space="preserve">registri individuali in originale debitamente compilati i quali attestino l'effettiva frequenza del lavorator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 xml:space="preserve">attestato finale del percorso formativo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dichiarazione rilasciata dall'ente erogatore del corso, su carta intestata, che attesti la conclusione del corso e la frequenza pari almeno al 70% delle ore previste (o altra percentuale prevista da normativa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richiesta di rimborso e dichiarazione di fine cors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copia conforme della/e fattura/e emessa/e dall'agenzia formativa erogatrice del corso (la fattura deve indicare il codice identificativo del voucher) con regolare quietanza di         pagamento ai sensi della DGR 635/2015 tenendo presente che sono ritenuti ammissibili i       pagamenti effettuati tramite: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a) bonifico anche tramite home banking (in tal caso occorre produrre copia dell’estratto conto che attesti l’avvenuto pagamento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b) MAV, vaglia o bollettino postale (in tal caso occorre produrre copia della ricevuta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c) assegno bancario (in tale caso occorre produrre copia conforme dell’assegno e copia  dell’estratto conto che attesti l’avvenuto pagamento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d) bancomat e carta di credito (in tale caso occorre produrre copia dell’estratto conto che attesti l’avvenuto pagamento).</w:t>
      </w:r>
    </w:p>
    <w:p>
      <w:pPr>
        <w:pStyle w:val="Normal"/>
        <w:suppressAutoHyphens w:val="false"/>
        <w:autoSpaceDE w:val="false"/>
        <w:ind w:left="420" w:right="0" w:hanging="0"/>
        <w:jc w:val="both"/>
        <w:rPr/>
      </w:pPr>
      <w:r>
        <w:rPr>
          <w:rFonts w:eastAsia="Calibri;Carlito" w:cs="Times New Roman" w:ascii="Times New Roman" w:hAnsi="Times New Roman"/>
          <w:color w:val="000000"/>
          <w:u w:val="single"/>
          <w:shd w:fill="auto" w:val="clear"/>
        </w:rPr>
        <w:t>Non saranno rimborsate le somme relative a pagamenti effettuati in contanti</w:t>
      </w:r>
      <w:r>
        <w:rPr>
          <w:rFonts w:eastAsia="Calibri;Carlito" w:cs="Times New Roman" w:ascii="Times New Roman" w:hAnsi="Times New Roman"/>
          <w:color w:val="000000"/>
          <w:shd w:fill="auto" w:val="clear"/>
        </w:rPr>
        <w:t>.</w:t>
      </w:r>
    </w:p>
    <w:p>
      <w:pPr>
        <w:pStyle w:val="Normal"/>
        <w:suppressAutoHyphens w:val="false"/>
        <w:autoSpaceDE w:val="false"/>
        <w:ind w:left="420" w:right="0" w:hanging="0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Nel caso in cui l'IVA sul corso di formazione non sia detraibile:</w:t>
      </w:r>
    </w:p>
    <w:p>
      <w:pPr>
        <w:pStyle w:val="Normal"/>
        <w:widowControl/>
        <w:suppressAutoHyphens w:val="false"/>
        <w:autoSpaceDE w:val="false"/>
        <w:bidi w:val="0"/>
        <w:ind w:left="737" w:right="0" w:hanging="0"/>
        <w:jc w:val="both"/>
        <w:rPr/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dichiarazione attestante la posizione IVA del soggetto e le norme di legge su cui si fonda      l'inde</w:t>
      </w:r>
      <w:r>
        <w:rPr>
          <w:rFonts w:eastAsia="Calibri;Carlito" w:cs="Times New Roman" w:ascii="Times New Roman" w:hAnsi="Times New Roman"/>
          <w:strike w:val="false"/>
          <w:dstrike w:val="false"/>
          <w:color w:val="000000"/>
          <w:shd w:fill="auto" w:val="clear"/>
        </w:rPr>
        <w:t>traibilità dell'imposta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62" w:after="0"/>
        <w:jc w:val="both"/>
        <w:rPr>
          <w:rFonts w:ascii="Arial" w:hAnsi="Arial" w:eastAsia="Calibri;Carlito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Calibri;Carlito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Calibri;Carlito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Calibri;Carlito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Calibri;Carlito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eastAsia="Calibri;Carlito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>Luogo e data_____________________</w:t>
      </w:r>
    </w:p>
    <w:p>
      <w:pPr>
        <w:pStyle w:val="Normal"/>
        <w:jc w:val="both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eastAsia="Calibri;Carlito" w:cs="Times New Roman"/>
          <w:color w:val="000000"/>
          <w:shd w:fill="auto" w:val="clear"/>
        </w:rPr>
      </w:pPr>
      <w:r>
        <w:rPr>
          <w:rFonts w:eastAsia="Calibri;Carlito"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eastAsia="Calibri;Carlito" w:cs="Times New Roman"/>
          <w:b/>
          <w:b/>
          <w:shd w:fill="auto" w:val="clear"/>
        </w:rPr>
      </w:pPr>
      <w:r>
        <w:rPr>
          <w:rFonts w:eastAsia="Calibri;Carlito" w:cs="Times New Roman" w:ascii="Times New Roman" w:hAnsi="Times New Roman"/>
          <w:b/>
          <w:shd w:fill="auto" w:val="clear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kern w:val="2"/>
      <w:sz w:val="28"/>
      <w:szCs w:val="36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5:00Z</dcterms:created>
  <dc:creator>fazzi</dc:creator>
  <dc:description/>
  <dc:language>en-US</dc:language>
  <cp:lastModifiedBy/>
  <cp:lastPrinted>2017-03-16T11:50:00Z</cp:lastPrinted>
  <dcterms:modified xsi:type="dcterms:W3CDTF">2018-03-13T11:24:04Z</dcterms:modified>
  <cp:revision>22</cp:revision>
  <dc:subject/>
  <dc:title/>
</cp:coreProperties>
</file>