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632777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</w:r>
    </w:p>
    <w:p>
      <w:pPr>
        <w:pStyle w:val="Heading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. 1</w:t>
      </w:r>
    </w:p>
    <w:p>
      <w:pPr>
        <w:pStyle w:val="Heading9"/>
        <w:jc w:val="center"/>
        <w:rPr/>
      </w:pPr>
      <w:r>
        <w:rPr/>
        <w:t>DOMANDA DI CANDIDATURA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ab/>
        <w:tab/>
        <w:tab/>
        <w:tab/>
        <w:tab/>
        <w:tab/>
        <w:tab/>
        <w:t>Alla Regione Toscana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>Settor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  <w:lang w:val="it-IT" w:eastAsia="zh-CN" w:bidi="ar-SA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lang w:val="it-IT" w:eastAsia="zh-CN" w:bidi="ar-SA"/>
        </w:rPr>
        <w:t xml:space="preserve">Programmazione in materia di IeFP, </w:t>
        <w:tab/>
        <w:tab/>
        <w:tab/>
        <w:tab/>
        <w:tab/>
        <w:tab/>
        <w:tab/>
        <w:tab/>
        <w:tab/>
        <w:t xml:space="preserve">apprendistato, tirocini, formazione continua,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lang w:val="it-IT" w:eastAsia="zh-CN" w:bidi="ar-SA"/>
        </w:rPr>
        <w:tab/>
        <w:tab/>
        <w:tab/>
        <w:tab/>
        <w:tab/>
        <w:tab/>
        <w:tab/>
        <w:t xml:space="preserve">territoriale e individuale. Uffici regionali di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lang w:val="it-IT" w:eastAsia="zh-CN" w:bidi="ar-SA"/>
        </w:rPr>
        <w:tab/>
        <w:tab/>
        <w:tab/>
        <w:tab/>
        <w:tab/>
        <w:tab/>
        <w:tab/>
        <w:t>Grosseto e Livorno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ab/>
        <w:tab/>
        <w:tab/>
        <w:tab/>
        <w:tab/>
        <w:tab/>
        <w:tab/>
        <w:t>P.zza dell'Unità italiana n°1</w:t>
      </w:r>
    </w:p>
    <w:p>
      <w:pPr>
        <w:pStyle w:val="TextBody"/>
        <w:ind w:left="4248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50132 Firenze</w:t>
      </w:r>
    </w:p>
    <w:p>
      <w:pPr>
        <w:pStyle w:val="TextBody"/>
        <w:ind w:left="4248" w:right="0" w:firstLine="708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before="6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ggetto:  Legge 53/2000 - Avviso pubblico per la concessione di voucher formativi individuali rivolti ai militari volontari congedandi in ferma prefissata, in attuazione dei decreti interministeriali n. 3/segr.dg/2014 e 87/segr.dg/2014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___ 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CAP…….. tel ............................. e domiciliato in ……………………………………via 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n.……CAP……..(è obbligatorio indicare il domicilio se diverso dalla residenza. Le eventuali comunicazioni relative al voucher verranno inviate al domicilio)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 _ | _ | _ | _ | _ | _ | _ | _ | _ | _ | _ | _ | _ | _ | _ | _ |  richiedente il voucher individuale dichiara di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sere militare volontario in ferma prefissata congedandi VFP1-VFP4-VFB-UFP-VSP delle 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rze Armate Esercito 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eronautica 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rina 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rpo di Polizia ad ordinamento militare 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ma dei Carabinieri 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uardia di Finanz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sere negli ultimi 24 mesi di servizio prima del congedo,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essere in servizio presso la caserma militare toscana ___________________________________.(</w:t>
      </w:r>
      <w:r>
        <w:rPr>
          <w:rFonts w:cs="Times New Roman" w:ascii="Times New Roman" w:hAnsi="Times New Roman"/>
          <w:i/>
          <w:sz w:val="23"/>
          <w:szCs w:val="23"/>
        </w:rPr>
        <w:t>indicare denominazione e sede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before="60" w:after="0"/>
        <w:ind w:left="34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l congedo avverrà in data 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60" w:after="0"/>
        <w:ind w:left="106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Interessato/a ad iscriversi al  corso denominato _____________________________________________ erogato  dall’ente di formazione (denominazione) ____________________________________________  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mmissibile al finanziamento previsto sull’Avviso pubblico Legge 53/2000 - Avviso pubblico per la concessione di voucher formativi individuali rivolti ai militari volontari congedandi in ferma prefissata in attuazione dei Decreti interministeriali n. 3/Segr.DG/2014 e 87/Segr.DG/2014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CHIEDE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il finanziamento pubblico della suddetta attività formativa per un importo pari ad Euro ............. (precisare se l'importo è al netto o comprensivo di IVA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CHIAR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ai sensi e per gli effetti degli artt. 46 e 47 del D.P.R. 28/12/2000 n. 445 e consapevole della responsabilità penale cui può andare incontro per dichiarazioni mendaci, falsità in atti e uso di atti falsi, così come disposto dall’art.76 del citato DPR n.445/2000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- che il costo totale dell’iscrizione all'attività formativa ammonta a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Euro …………………(indicare l’importo comprensivo di IVA)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Euro………………….(indicare l’importo al netto di IVA)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e che la differenza con quanto richiesto è a carico del richiedente;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-  di essere a conoscenza che l’IVA sul costo del corso di formazione, che sia detraibile da parte del richiedente, non può essere rimborsata dall’ente pubblico;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>(barrare una delle due opzioni con una crocetta e inserire le informazioni richieste)</w:t>
      </w:r>
    </w:p>
    <w:p>
      <w:pPr>
        <w:pStyle w:val="TextBody"/>
        <w:jc w:val="both"/>
        <w:rPr>
          <w:rFonts w:ascii="Times New Roman" w:hAnsi="Times New Roman" w:cs="Times New Roman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□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che l'IVA per il sottoscritto è detraibile e pertanto il voucher  richiesto è calcolato al netto dell’IVA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□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che l'IVA per il sottoscritto è indetraibile - indicare le norme di legge su cui si fonda l’indetraibilità dell’imposta:______________________________________________________ e che pertanto il voucher  richiesto è calcolato IVA compres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  <w:tab w:val="left" w:pos="3120" w:leader="none"/>
          <w:tab w:val="left" w:pos="334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che non è stata pronunciata alcuna condanna, con sentenza passata in giudicato, per qualsiasi reato che determina l'incapacità a contrattare con la P.A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  <w:tab w:val="left" w:pos="3120" w:leader="none"/>
          <w:tab w:val="left" w:pos="334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non aver procedimenti in corso ai sensi dell'art. 416/bis del codice pe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  <w:tab w:val="left" w:pos="3120" w:leader="none"/>
          <w:tab w:val="left" w:pos="334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  <w:tab w:val="left" w:pos="3120" w:leader="none"/>
          <w:tab w:val="left" w:pos="334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non usufruire di altri contributi assegnati dalla Regione Toscana o da altri soggetti pubblici per la medesima tipologia di attività per la quale richiede il presente voucher e si impegna per il futuro a non cumulare altri finanziamenti sulla stess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  <w:tab w:val="left" w:pos="3120" w:leader="none"/>
          <w:tab w:val="left" w:pos="334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impegnarsi a non usufruire, in sede di presentazione della dichiarazione dei redditi, della detrazione per oneri di cui all’art. 15 comma 1, lett.e) del D.P.R. n.917/1986 (T.U.I.R.) (spese per frequenza di corsi di istruzione secondaria e universitaria) e della deduzione fiscale per costi di aggiornamento professio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2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presentare una sola domanda di voucher alla scadenza del ___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5" w:leader="none"/>
          <w:tab w:val="left" w:pos="3120" w:leader="none"/>
          <w:tab w:val="left" w:pos="3345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impegnarsi a frequentare l’attività formativa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ind w:left="144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fuori dall’orario di lavoro      □ all’interno dell’orario di lavoro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365" w:leader="none"/>
          <w:tab w:val="left" w:pos="1620" w:leader="none"/>
        </w:tabs>
        <w:suppressAutoHyphens w:val="true"/>
        <w:autoSpaceDE w:val="false"/>
        <w:bidi w:val="0"/>
        <w:ind w:left="737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impegnarsi a rispettare la normativa nazionale nonché la normativa comunitaria di riferimento;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1365" w:leader="none"/>
          <w:tab w:val="left" w:pos="1620" w:leader="none"/>
        </w:tabs>
        <w:suppressAutoHyphens w:val="true"/>
        <w:autoSpaceDE w:val="false"/>
        <w:bidi w:val="0"/>
        <w:ind w:left="737" w:right="0" w:hanging="34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la veridicità di quanto indicato nel formulario e nella restante modulistica di candidatura;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in caso di assegnazione del voucher formativo,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DICHIARA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□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avvalersi della riscossione diretta del voucher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□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di delegare l'ente erogatore alla riscossione del voucher.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Si trasmettono con la presente domanda: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Scheda dettaglio percorso formativo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Atto unilaterale di impegno 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Dichiarazione soggetto erogatore corredata di copia leggibile del documento di identità in corso di validità del firmatario 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- Copia leggibile del documento di identità in corso di validità del richiedente il voucher</w:t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Luogo e data __________________   </w:t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ind w:left="6371" w:right="0" w:hanging="15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</w:t>
      </w:r>
    </w:p>
    <w:p>
      <w:pPr>
        <w:pStyle w:val="TextBody"/>
        <w:widowControl/>
        <w:suppressAutoHyphens w:val="true"/>
        <w:autoSpaceDE w:val="false"/>
        <w:bidi w:val="0"/>
        <w:ind w:left="6350" w:right="0" w:hanging="635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350" w:right="0" w:hanging="6350"/>
        <w:jc w:val="both"/>
        <w:rPr>
          <w:rFonts w:ascii="Garamond" w:hAnsi="Garamond" w:cs="Garamond"/>
          <w:sz w:val="23"/>
          <w:szCs w:val="20"/>
        </w:rPr>
      </w:pPr>
      <w:r>
        <w:rPr>
          <w:rFonts w:cs="Garamond" w:ascii="Garamond" w:hAnsi="Garamond"/>
          <w:sz w:val="23"/>
          <w:szCs w:val="20"/>
        </w:rPr>
        <w:t>(allegare copia del documento di identità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/>
    </w:pPr>
    <w:r>
      <w:rPr/>
      <w:tab/>
      <w:t xml:space="preserve">                     </w:t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fazzi</dc:creator>
  <dc:description/>
  <dc:language>en-US</dc:language>
  <cp:lastModifiedBy/>
  <cp:lastPrinted>2017-03-08T10:06:00Z</cp:lastPrinted>
  <dcterms:modified xsi:type="dcterms:W3CDTF">2018-03-13T11:10:35Z</dcterms:modified>
  <cp:revision>27</cp:revision>
  <dc:subject/>
  <dc:title>DOMANDA DI CANDIDATURA</dc:title>
</cp:coreProperties>
</file>