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89852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5.75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zione Generale della Presidenza - Settore Attività Internazional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bidi w:val="0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bidi w:val="0"/>
        <w:spacing w:lineRule="atLeast" w:line="316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316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ER LA PRESENTAZIONE DI PROPOSTE PROGETTUALI DI CUI </w:t>
      </w:r>
      <w:r>
        <w:rPr>
          <w:rFonts w:cs="Verdana" w:ascii="Verdana" w:hAnsi="Verdana"/>
          <w:color w:val="000000"/>
          <w:sz w:val="24"/>
          <w:szCs w:val="24"/>
        </w:rPr>
        <w:t xml:space="preserve">CUI AL PROGETTO REGIONALE  24 </w:t>
      </w:r>
      <w:r>
        <w:rPr>
          <w:rFonts w:eastAsia="Arial-BoldItalicMT" w:cs="Verdana" w:ascii="Verdana" w:hAnsi="Verdana"/>
          <w:b/>
          <w:bCs/>
          <w:i/>
          <w:iCs/>
          <w:color w:val="000000"/>
          <w:sz w:val="24"/>
          <w:szCs w:val="24"/>
        </w:rPr>
        <w:t xml:space="preserve"> "</w:t>
      </w:r>
      <w:r>
        <w:rPr>
          <w:rFonts w:eastAsia="Arial-BoldItalicMT" w:cs="Verdana" w:ascii="Verdana" w:hAnsi="Verdana"/>
          <w:b/>
          <w:bCs/>
          <w:i w:val="false"/>
          <w:iCs w:val="false"/>
          <w:color w:val="000000"/>
          <w:sz w:val="24"/>
          <w:szCs w:val="24"/>
        </w:rPr>
        <w:t xml:space="preserve">ATTIVITÀ E COOPERAZIONE INTERNAZIONALE NEL MEDITERRANEO, MEDIO ORIENTE E AFRICA SUB SAHARIANA"  - </w:t>
      </w:r>
      <w:r>
        <w:rPr>
          <w:rFonts w:eastAsia="Arial-BoldItalicMT"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 xml:space="preserve">2. </w:t>
      </w:r>
      <w:r>
        <w:rPr>
          <w:rFonts w:eastAsia="LiberationSans-Bold" w:cs="Verdana" w:ascii="Verdana" w:hAnsi="Verdana"/>
          <w:b/>
          <w:bCs/>
          <w:i/>
          <w:iCs/>
          <w:color w:val="000000"/>
          <w:sz w:val="22"/>
          <w:szCs w:val="22"/>
          <w:shd w:fill="auto" w:val="clear"/>
        </w:rPr>
        <w:t>IN</w:t>
      </w:r>
      <w:r>
        <w:rPr>
          <w:rFonts w:eastAsia="LiberationSans-Bold" w:cs="Verdana" w:ascii="Verdana" w:hAnsi="Verdana"/>
          <w:b/>
          <w:bCs/>
          <w:i/>
          <w:iCs/>
          <w:color w:val="000000"/>
          <w:sz w:val="22"/>
          <w:szCs w:val="22"/>
          <w:shd w:fill="FFFFFF" w:val="clear"/>
        </w:rPr>
        <w:t xml:space="preserve">TERVENTI PER LA VALORIZZAZIONE DEL RUOLO DEI MIGRANTI NEI PERCORSI DI COSVILUPPO E CREAZIONE DI OPPORTUNITA' DI CRESCITA E REDDITO NEI PAESI DI ORIGINE </w:t>
      </w:r>
      <w:r>
        <w:rPr>
          <w:rFonts w:eastAsia="LiberationSans-Bold" w:cs="Verdana" w:ascii="Verdana" w:hAnsi="Verdana"/>
          <w:b/>
          <w:bCs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eastAsia="LiberationSans-Bold" w:cs="Verdana" w:ascii="Verdana" w:hAnsi="Verdana"/>
          <w:b/>
          <w:bCs/>
          <w:i/>
          <w:iCs/>
          <w:color w:val="000000"/>
          <w:sz w:val="22"/>
          <w:szCs w:val="22"/>
          <w:shd w:fill="FFFFFF" w:val="clear"/>
        </w:rPr>
        <w:t>PROGETTO IMPRESA PER IL BUSINESS INCLUSIVO</w:t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sz w:val="24"/>
          <w:szCs w:val="24"/>
          <w:shd w:fill="C0C0C0" w:val="clear"/>
        </w:rPr>
      </w:pPr>
      <w:r>
        <w:rPr>
          <w:rFonts w:cs="Verdana" w:ascii="Verdana" w:hAnsi="Verdana"/>
          <w:b/>
          <w:bCs/>
          <w:sz w:val="24"/>
          <w:szCs w:val="24"/>
          <w:shd w:fill="C0C0C0" w:val="clear"/>
        </w:rPr>
      </w:r>
    </w:p>
    <w:p>
      <w:pPr>
        <w:pStyle w:val="Default"/>
        <w:bidi w:val="0"/>
        <w:jc w:val="center"/>
        <w:rPr>
          <w:i/>
          <w:i/>
          <w:sz w:val="19"/>
        </w:rPr>
      </w:pPr>
      <w:r>
        <w:rPr>
          <w:i/>
          <w:sz w:val="19"/>
        </w:rPr>
        <w:t>(La compilazione del formulario e del budget è obbligatoria in ogni sua parte)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2"/>
        <w:pBdr>
          <w:bottom w:val="single" w:sz="8" w:space="1" w:color="000000"/>
        </w:pBdr>
        <w:rPr/>
      </w:pPr>
      <w:r>
        <w:rPr>
          <w:sz w:val="19"/>
          <w:szCs w:val="19"/>
        </w:rPr>
        <w:t xml:space="preserve">1. Titolo del progetto </w:t>
      </w:r>
      <w:r>
        <w:rPr>
          <w:b w:val="false"/>
          <w:sz w:val="19"/>
          <w:szCs w:val="19"/>
        </w:rPr>
        <w:t>– max. 15 parol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2. Luogo di realizzazione del progetto </w:t>
      </w:r>
      <w:r>
        <w:rPr>
          <w:rFonts w:cs="Verdana" w:ascii="Verdana" w:hAnsi="Verdana"/>
          <w:sz w:val="19"/>
          <w:szCs w:val="19"/>
        </w:rPr>
        <w:t>(distretto, città, regione, Stato)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ltesto2"/>
        <w:pBdr>
          <w:bottom w:val="single" w:sz="8" w:space="1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/>
      </w:pPr>
      <w:r>
        <w:rPr>
          <w:b/>
          <w:color w:val="000000"/>
          <w:sz w:val="19"/>
          <w:szCs w:val="19"/>
          <w:shd w:fill="auto" w:val="clear"/>
        </w:rPr>
        <w:t xml:space="preserve">4.a. Durata del progetto </w:t>
      </w:r>
      <w:r>
        <w:rPr>
          <w:color w:val="000000"/>
          <w:sz w:val="19"/>
          <w:szCs w:val="19"/>
          <w:shd w:fill="auto" w:val="clear"/>
        </w:rPr>
        <w:t>–</w:t>
      </w:r>
      <w:r>
        <w:rPr>
          <w:b/>
          <w:color w:val="000000"/>
          <w:sz w:val="19"/>
          <w:szCs w:val="19"/>
        </w:rPr>
        <w:t xml:space="preserve"> </w:t>
      </w:r>
      <w:r>
        <w:rPr>
          <w:bCs/>
          <w:color w:val="auto"/>
          <w:sz w:val="19"/>
          <w:szCs w:val="19"/>
        </w:rPr>
        <w:t xml:space="preserve">max 12   </w:t>
      </w:r>
      <w:r>
        <w:rPr>
          <w:bCs/>
          <w:color w:val="000000"/>
          <w:sz w:val="19"/>
          <w:szCs w:val="19"/>
        </w:rPr>
        <w:t>mesi</w:t>
      </w:r>
      <w:r>
        <w:rPr>
          <w:b/>
          <w:color w:val="000000"/>
          <w:sz w:val="19"/>
          <w:szCs w:val="19"/>
        </w:rPr>
        <w:t>:</w:t>
        <w:tab/>
        <w:tab/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5. Breve descrizione del progetto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Verdan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8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ind w:left="567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00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3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/i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sz w:val="19"/>
              </w:rPr>
            </w:pPr>
            <w:r>
              <w:rPr>
                <w:rFonts w:eastAsia="Verdana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right="0" w:firstLine="708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>(per contribuire al raggiungimento dell’obiettivo/i generale/i di cui al punto 9),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00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3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bidi w:val="0"/>
        <w:ind w:left="720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3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bidi w:val="0"/>
              <w:ind w:left="0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 del capofila e per ciascuno dei partner.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801"/>
        <w:gridCol w:w="5"/>
      </w:tblGrid>
      <w:tr>
        <w:trPr>
          <w:trHeight w:val="582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801"/>
        <w:gridCol w:w="5"/>
      </w:tblGrid>
      <w:tr>
        <w:trPr>
          <w:trHeight w:val="582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3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801"/>
        <w:gridCol w:w="5"/>
      </w:tblGrid>
      <w:tr>
        <w:trPr>
          <w:trHeight w:val="582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29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943"/>
      </w:tblGrid>
      <w:tr>
        <w:trPr/>
        <w:tc>
          <w:tcPr>
            <w:tcW w:w="9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MESI </w:t>
            </w:r>
          </w:p>
        </w:tc>
        <w:tc>
          <w:tcPr>
            <w:tcW w:w="3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+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701764"/>
            <w:bookmarkStart w:id="1" w:name="__Fieldmark__0_2977017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7701764"/>
            <w:bookmarkStart w:id="3" w:name="__Fieldmark__1_2977017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7701764"/>
            <w:bookmarkStart w:id="5" w:name="__Fieldmark__2_2977017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7701764"/>
            <w:bookmarkStart w:id="7" w:name="__Fieldmark__3_2977017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8" w:name="ActionPlanM_A001_M05"/>
            <w:bookmarkStart w:id="9" w:name="ActionPlanM_A001_M05"/>
            <w:bookmarkEnd w:id="9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0" w:name="ActionPlanM_A001_M06"/>
            <w:bookmarkStart w:id="11" w:name="ActionPlanM_A001_M06"/>
            <w:bookmarkEnd w:id="11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2" w:name="ActionPlanM_A001_M07"/>
            <w:bookmarkStart w:id="13" w:name="ActionPlanM_A001_M07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4" w:name="ActionPlanM_A001_M08"/>
            <w:bookmarkStart w:id="15" w:name="ActionPlanM_A001_M08"/>
            <w:bookmarkEnd w:id="15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6" w:name="ActionPlanM_A001_M09"/>
            <w:bookmarkStart w:id="17" w:name="ActionPlanM_A001_M09"/>
            <w:bookmarkEnd w:id="17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8" w:name="ActionPlanM_A001_M10"/>
            <w:bookmarkStart w:id="19" w:name="ActionPlanM_A001_M10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0" w:name="ActionPlanM_A001_M11"/>
            <w:bookmarkStart w:id="21" w:name="ActionPlanM_A001_M11"/>
            <w:bookmarkEnd w:id="2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2" w:name="ActionPlanM_A001_M12"/>
            <w:bookmarkStart w:id="23" w:name="ActionPlanM_A001_M12"/>
            <w:bookmarkEnd w:id="23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297701764"/>
            <w:bookmarkStart w:id="25" w:name="__Fieldmark__4_29770176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297701764"/>
            <w:bookmarkStart w:id="27" w:name="__Fieldmark__5_29770176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297701764"/>
            <w:bookmarkStart w:id="29" w:name="__Fieldmark__6_29770176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297701764"/>
            <w:bookmarkStart w:id="31" w:name="__Fieldmark__7_29770176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2" w:name="ActionPlanM_A002_M0"/>
            <w:bookmarkStart w:id="33" w:name="ActionPlanM_A002_M0"/>
            <w:bookmarkEnd w:id="33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4" w:name="ActionPlanM_A002_M06"/>
            <w:bookmarkStart w:id="35" w:name="ActionPlanM_A002_M06"/>
            <w:bookmarkEnd w:id="35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6" w:name="ActionPlanM_A002_M07"/>
            <w:bookmarkStart w:id="37" w:name="ActionPlanM_A002_M07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8" w:name="ActionPlanM_A002_M08"/>
            <w:bookmarkStart w:id="39" w:name="ActionPlanM_A002_M08"/>
            <w:bookmarkEnd w:id="39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0" w:name="ActionPlanM_A002_M09"/>
            <w:bookmarkStart w:id="41" w:name="ActionPlanM_A002_M09"/>
            <w:bookmarkEnd w:id="4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2" w:name="ActionPlanM_A002_M10"/>
            <w:bookmarkStart w:id="43" w:name="ActionPlanM_A002_M10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4" w:name="ActionPlanM_A002_M11"/>
            <w:bookmarkStart w:id="45" w:name="ActionPlanM_A002_M11"/>
            <w:bookmarkEnd w:id="45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6" w:name="ActionPlanM_A002_M12"/>
            <w:bookmarkStart w:id="47" w:name="ActionPlanM_A002_M12"/>
            <w:bookmarkEnd w:id="47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297701764"/>
            <w:bookmarkStart w:id="49" w:name="__Fieldmark__8_29770176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297701764"/>
            <w:bookmarkStart w:id="51" w:name="__Fieldmark__9_29770176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_297701764"/>
            <w:bookmarkStart w:id="53" w:name="__Fieldmark__10_29770176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_297701764"/>
            <w:bookmarkStart w:id="55" w:name="__Fieldmark__11_29770176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6" w:name="ActionPlanM_A004_M05"/>
            <w:bookmarkStart w:id="57" w:name="ActionPlanM_A004_M05"/>
            <w:bookmarkEnd w:id="57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8" w:name="ActionPlanM_A004_M06"/>
            <w:bookmarkStart w:id="59" w:name="ActionPlanM_A004_M06"/>
            <w:bookmarkEnd w:id="5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0" w:name="ActionPlanM_A004_M07"/>
            <w:bookmarkStart w:id="61" w:name="ActionPlanM_A004_M07"/>
            <w:bookmarkEnd w:id="6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2" w:name="ActionPlanM_A004_M08"/>
            <w:bookmarkStart w:id="63" w:name="ActionPlanM_A004_M08"/>
            <w:bookmarkEnd w:id="63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4" w:name="ActionPlanM_A004_M09"/>
            <w:bookmarkStart w:id="65" w:name="ActionPlanM_A004_M09"/>
            <w:bookmarkEnd w:id="65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6" w:name="ActionPlanM_A004_M10"/>
            <w:bookmarkStart w:id="67" w:name="ActionPlanM_A004_M10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8" w:name="ActionPlanM_A004_M11"/>
            <w:bookmarkStart w:id="69" w:name="ActionPlanM_A004_M11"/>
            <w:bookmarkEnd w:id="6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70" w:name="ActionPlanM_A004_M12"/>
            <w:bookmarkStart w:id="71" w:name="ActionPlanM_A004_M12"/>
            <w:bookmarkEnd w:id="7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bidi w:val="0"/>
        <w:jc w:val="both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13. </w:t>
      </w:r>
      <w:r>
        <w:rPr>
          <w:b/>
          <w:sz w:val="19"/>
        </w:rPr>
        <w:t xml:space="preserve">Analisi dei rischi </w:t>
      </w:r>
      <w:r>
        <w:rPr>
          <w:sz w:val="19"/>
        </w:rPr>
        <w:t>– max. ½ pagina</w:t>
      </w:r>
    </w:p>
    <w:p>
      <w:pPr>
        <w:pStyle w:val="Normal"/>
        <w:spacing w:before="0" w:after="120"/>
        <w:ind w:left="3540" w:right="0" w:hanging="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. SOSTENIBILITÀ 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/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59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7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bidi w:val="0"/>
        <w:jc w:val="both"/>
        <w:rPr/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left="567" w:right="0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690" w:type="dxa"/>
        <w:jc w:val="left"/>
        <w:tblInd w:w="-2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711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ind w:left="0" w:right="155" w:hanging="0"/>
              <w:jc w:val="both"/>
              <w:rPr>
                <w:rFonts w:ascii="Arial" w:hAnsi="Arial" w:eastAsia="Arial" w:cs="Arial"/>
                <w:iCs/>
                <w:sz w:val="20"/>
                <w:szCs w:val="20"/>
                <w:shd w:fill="auto" w:val="clear"/>
                <w:lang w:val="it-IT" w:eastAsia="he-IL" w:bidi="he-I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auto" w:val="clear"/>
                <w:lang w:val="it-IT" w:eastAsia="he-IL" w:bidi="he-IL"/>
              </w:rPr>
              <w:t>Enti locali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ind w:left="0" w:right="155" w:hanging="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auto" w:val="clear"/>
                <w:lang w:val="it-IT" w:eastAsia="he-IL" w:bidi="he-IL"/>
              </w:rPr>
              <w:t>Associazioni, Ong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ind w:left="0" w:right="155" w:hanging="0"/>
              <w:jc w:val="both"/>
              <w:rPr>
                <w:rFonts w:ascii="Arial" w:hAnsi="Arial" w:eastAsia="Arial" w:cs="Arial"/>
                <w:bCs/>
                <w:iCs/>
                <w:sz w:val="20"/>
                <w:szCs w:val="20"/>
                <w:shd w:fill="auto" w:val="clear"/>
                <w:lang w:val="it-IT" w:eastAsia="he-IL" w:bidi="he-IL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  <w:shd w:fill="auto" w:val="clear"/>
                <w:lang w:val="it-IT" w:eastAsia="he-IL" w:bidi="he-IL"/>
              </w:rPr>
              <w:t xml:space="preserve">Associazioni di impres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  <w:shd w:fill="auto" w:val="clear"/>
              </w:rPr>
              <w:t xml:space="preserve">Coordinate bancarie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Banca/IB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GIRO CONTO BANCA D'ITALIA PER ENTI PUBBLIC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, domicilio elettronico del Referente del Progett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right="0" w:hanging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Verdana" w:hAnsi="Verdana" w:cs="Verdana"/>
          <w:b/>
          <w:b/>
          <w:sz w:val="19"/>
          <w:szCs w:val="19"/>
          <w:u w:val="single"/>
          <w:lang w:val="it-IT"/>
        </w:rPr>
      </w:pPr>
      <w:r>
        <w:rPr>
          <w:rFonts w:cs="Verdana" w:ascii="Verdana" w:hAnsi="Verdana"/>
          <w:b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 Budget complessivo per progetti di cooperazione internazionale gestiti nel 2013 e nel 2014</w:t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i Altre richieste di finanziamento inoltrate alla Regione Toscana negli ultimi 3 anni</w:t>
      </w:r>
    </w:p>
    <w:p>
      <w:pPr>
        <w:pStyle w:val="Normal"/>
        <w:widowControl/>
        <w:bidi w:val="0"/>
        <w:ind w:left="63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63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/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578" w:type="dxa"/>
        <w:jc w:val="left"/>
        <w:tblInd w:w="2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656"/>
        <w:gridCol w:w="47"/>
        <w:gridCol w:w="79"/>
        <w:gridCol w:w="40"/>
        <w:gridCol w:w="40"/>
        <w:gridCol w:w="40"/>
      </w:tblGrid>
      <w:tr>
        <w:trPr>
          <w:tblHeader w:val="true"/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ind w:left="0" w:right="155" w:hanging="0"/>
              <w:jc w:val="both"/>
              <w:rPr>
                <w:rFonts w:ascii="Arial" w:hAnsi="Arial" w:eastAsia="Arial" w:cs="Arial"/>
                <w:iCs/>
                <w:sz w:val="20"/>
                <w:szCs w:val="20"/>
                <w:shd w:fill="auto" w:val="clear"/>
                <w:lang w:val="it-IT" w:eastAsia="he-IL" w:bidi="he-I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auto" w:val="clear"/>
                <w:lang w:val="it-IT" w:eastAsia="he-IL" w:bidi="he-IL"/>
              </w:rPr>
              <w:t xml:space="preserve">Imprese 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ind w:left="0" w:right="155" w:hanging="0"/>
              <w:jc w:val="both"/>
              <w:rPr>
                <w:rFonts w:ascii="Arial" w:hAnsi="Arial" w:eastAsia="Arial" w:cs="Arial"/>
                <w:iCs/>
                <w:sz w:val="20"/>
                <w:szCs w:val="20"/>
                <w:shd w:fill="auto" w:val="clear"/>
                <w:lang w:val="it-IT" w:eastAsia="he-IL" w:bidi="he-I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auto" w:val="clear"/>
                <w:lang w:val="it-IT" w:eastAsia="he-IL" w:bidi="he-IL"/>
              </w:rPr>
              <w:t>Camere di Commercio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ind w:left="0" w:right="155" w:hanging="0"/>
              <w:jc w:val="both"/>
              <w:rPr>
                <w:rFonts w:ascii="Arial" w:hAnsi="Arial" w:eastAsia="Arial" w:cs="Arial"/>
                <w:iCs/>
                <w:sz w:val="20"/>
                <w:szCs w:val="20"/>
                <w:shd w:fill="auto" w:val="clear"/>
                <w:lang w:val="it-IT" w:eastAsia="he-IL" w:bidi="he-I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auto" w:val="clear"/>
                <w:lang w:val="it-IT" w:eastAsia="he-IL" w:bidi="he-IL"/>
              </w:rPr>
              <w:t xml:space="preserve">Associazioni di imprese 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ind w:left="0" w:right="155" w:hanging="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auto" w:val="clear"/>
                <w:lang w:val="it-IT" w:eastAsia="he-IL" w:bidi="he-IL"/>
              </w:rPr>
              <w:t xml:space="preserve">Associazioni, Ong, 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ind w:left="0" w:right="155" w:hanging="0"/>
              <w:jc w:val="both"/>
              <w:rPr>
                <w:rFonts w:ascii="Arial" w:hAnsi="Arial" w:eastAsia="Arial" w:cs="Arial"/>
                <w:iCs/>
                <w:sz w:val="20"/>
                <w:szCs w:val="20"/>
                <w:shd w:fill="auto" w:val="clear"/>
                <w:lang w:val="it-IT" w:eastAsia="he-IL" w:bidi="he-I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auto" w:val="clear"/>
                <w:lang w:val="it-IT" w:eastAsia="he-IL" w:bidi="he-IL"/>
              </w:rPr>
              <w:t>Enti locali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ind w:left="0" w:right="155" w:hanging="0"/>
              <w:jc w:val="both"/>
              <w:rPr>
                <w:rFonts w:ascii="Arial" w:hAnsi="Arial" w:eastAsia="Arial" w:cs="Arial"/>
                <w:bCs/>
                <w:iCs/>
                <w:sz w:val="20"/>
                <w:szCs w:val="20"/>
                <w:shd w:fill="auto" w:val="clear"/>
                <w:lang w:val="it-IT" w:eastAsia="he-IL" w:bidi="he-IL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  <w:shd w:fill="auto" w:val="clear"/>
                <w:lang w:val="it-IT" w:eastAsia="he-IL" w:bidi="he-IL"/>
              </w:rPr>
              <w:t>Università, Centri di ricerca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1002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Previsione di incontri periodic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/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 DIFFUSIONE DEI RISULTATI</w:t>
      </w:r>
    </w:p>
    <w:p>
      <w:pPr>
        <w:pStyle w:val="Default"/>
        <w:bidi w:val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8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PIANO FINANZIARIO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19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/>
      </w:pPr>
      <w:r>
        <w:rPr>
          <w:rFonts w:cs="Verdana" w:ascii="Verdana" w:hAnsi="Verdana"/>
          <w:sz w:val="19"/>
          <w:szCs w:val="19"/>
          <w:lang w:val="it-IT"/>
        </w:rPr>
        <w:t xml:space="preserve">20. Budget </w:t>
      </w:r>
      <w:r>
        <w:rPr>
          <w:rFonts w:cs="Verdana" w:ascii="Verdana" w:hAnsi="Verdana"/>
          <w:b w:val="false"/>
          <w:i/>
          <w:sz w:val="19"/>
          <w:szCs w:val="19"/>
          <w:lang w:val="it-IT"/>
        </w:rPr>
        <w:t>(v. Allegato C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b w:val="false"/>
          <w:sz w:val="24"/>
          <w:szCs w:val="2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20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0.b. Altre fonti di finanziamento</w:t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1006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495"/>
        <w:gridCol w:w="495"/>
        <w:gridCol w:w="1998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orto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pBdr>
          <w:bottom w:val="single" w:sz="8" w:space="1" w:color="FFFFFF"/>
        </w:pBdr>
        <w:bidi w:val="0"/>
        <w:jc w:val="both"/>
        <w:rPr/>
      </w:pPr>
      <w:r>
        <w:rPr>
          <w:b/>
          <w:color w:val="000000"/>
          <w:sz w:val="19"/>
          <w:szCs w:val="19"/>
        </w:rPr>
        <w:t>20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 indicazione dei finanziatori e dei finanziamenti richiesti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64"/>
      </w:tblGrid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599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 xml:space="preserve">Budget </w:t>
      </w:r>
      <w:r>
        <w:rPr>
          <w:rFonts w:cs="Verdana" w:ascii="Verdana" w:hAnsi="Verdana"/>
          <w:b/>
          <w:bCs/>
        </w:rPr>
        <w:t>per voci di spesa</w:t>
      </w:r>
      <w:r>
        <w:rPr>
          <w:rFonts w:cs="Verdana" w:ascii="Verdana" w:hAnsi="Verdana"/>
        </w:rPr>
        <w:t xml:space="preserve"> e budget </w:t>
      </w:r>
      <w:r>
        <w:rPr>
          <w:rFonts w:cs="Verdana" w:ascii="Verdana" w:hAnsi="Verdana"/>
          <w:b/>
          <w:bCs/>
        </w:rPr>
        <w:t>per attività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D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19"/>
        </w:rPr>
        <w:t>N..... letter.... di partecipazione de... partner local..</w:t>
      </w:r>
      <w:r>
        <w:rPr>
          <w:rFonts w:cs="Verdana" w:ascii="Verdana" w:hAnsi="Verdana"/>
          <w:color w:val="FF0000"/>
          <w:sz w:val="19"/>
        </w:rPr>
        <w:t xml:space="preserve"> </w:t>
      </w:r>
      <w:r>
        <w:rPr>
          <w:rFonts w:cs="Verdana" w:ascii="Verdana" w:hAnsi="Verdana"/>
          <w:color w:val="000000"/>
          <w:sz w:val="19"/>
        </w:rPr>
        <w:t>(</w:t>
      </w:r>
      <w:r>
        <w:rPr>
          <w:rFonts w:cs="Verdana" w:ascii="Verdana" w:hAnsi="Verdana"/>
        </w:rPr>
        <w:t>Obbligatorio)</w:t>
      </w:r>
      <w:r>
        <w:rPr>
          <w:rFonts w:cs="Verdana" w:ascii="Verdana" w:hAnsi="Verdana"/>
          <w:color w:val="000000"/>
          <w:sz w:val="19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9"/>
        </w:rPr>
        <w:t>N.....letter.... di partecipazione de...partner Toscani/Nazionali/Internazionali (</w:t>
      </w:r>
      <w:r>
        <w:rPr>
          <w:rFonts w:cs="Verdana" w:ascii="Verdana" w:hAnsi="Verdana"/>
        </w:rPr>
        <w:t>Obbligatorio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I soggetti privati che presentano progetti per la prima volta devono allegare la documentazione prevista dal punto 1 dei Criteri di ammissibilità dell'Avviso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284" w:right="0" w:hanging="284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widowControl/>
        <w:tabs>
          <w:tab w:val="clear" w:pos="708"/>
          <w:tab w:val="left" w:pos="5103" w:leader="none"/>
        </w:tabs>
        <w:bidi w:val="0"/>
        <w:ind w:left="4500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widowControl/>
        <w:bidi w:val="0"/>
        <w:ind w:left="4515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1pt" to="470.05pt,7.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9pt;mso-wrap-distance-left:0pt;mso-wrap-distance-right:0pt;mso-wrap-distance-top:0pt;mso-wrap-distance-bottom:0pt;margin-top:0.05pt;mso-position-vertical-relative:text;margin-left:22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1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9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9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1:00Z</dcterms:created>
  <dc:creator>Scuola Superiore Sant'Anna</dc:creator>
  <dc:description/>
  <dc:language>en-US</dc:language>
  <cp:lastModifiedBy/>
  <cp:lastPrinted>2015-03-24T13:57:00Z</cp:lastPrinted>
  <dcterms:modified xsi:type="dcterms:W3CDTF">2018-07-24T12:59:28Z</dcterms:modified>
  <cp:revision>13</cp:revision>
  <dc:subject/>
  <dc:title>REGIONE TOSCANA</dc:title>
</cp:coreProperties>
</file>