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-418465</wp:posOffset>
                </wp:positionV>
                <wp:extent cx="334010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mposta di bollo di 16 euro assolta digitalmente secondo le modalità di seguito indica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41.05pt;mso-wrap-distance-left:9.05pt;mso-wrap-distance-right:9.05pt;mso-wrap-distance-top:0pt;mso-wrap-distance-bottom:0pt;margin-top:-32.95pt;mso-position-vertical-relative:text;margin-left:2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mposta di bollo di 16 euro assolta digitalmente secondo le modalità di seguito ind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113" w:hanging="0"/>
        <w:jc w:val="center"/>
        <w:rPr/>
      </w:pPr>
      <w:r>
        <w:rPr>
          <w:b/>
        </w:rPr>
        <w:t>ISTANZA DI INSERIMENTO NELL’ELENCO NAZIONALE DEI TECNICI COMPETENTI IN ACUSTICA PER GLI INSCRITTI NEL RELATIVO ELENCO REGIONALE PROVVISORIO DELLA TOSCA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8" w:hanging="0"/>
        <w:rPr/>
      </w:pPr>
      <w:r>
        <w:rPr/>
        <w:t>Alla Regione Toscana</w:t>
      </w:r>
    </w:p>
    <w:p>
      <w:pPr>
        <w:pStyle w:val="Normal"/>
        <w:ind w:left="3828" w:hanging="0"/>
        <w:rPr/>
      </w:pPr>
      <w:r>
        <w:rPr/>
        <w:t>Settore  “Servizi Pubblici Locali, Energia e Inquinamenti”</w:t>
      </w:r>
    </w:p>
    <w:p>
      <w:pPr>
        <w:pStyle w:val="Normal"/>
        <w:ind w:left="3828" w:hanging="0"/>
        <w:rPr/>
      </w:pPr>
      <w:r>
        <w:rPr/>
        <w:t>via Di Novoli, n° 26</w:t>
      </w:r>
    </w:p>
    <w:p>
      <w:pPr>
        <w:pStyle w:val="Normal"/>
        <w:ind w:left="3828" w:hanging="0"/>
        <w:rPr/>
      </w:pPr>
      <w:r>
        <w:rPr/>
        <w:t>50134 FIRENZE</w:t>
      </w:r>
    </w:p>
    <w:p>
      <w:pPr>
        <w:pStyle w:val="Normal"/>
        <w:ind w:left="3828" w:hanging="0"/>
        <w:rPr/>
      </w:pPr>
      <w:r>
        <w:rPr>
          <w:color w:val="000000"/>
        </w:rPr>
        <w:t xml:space="preserve">PEC </w:t>
      </w:r>
      <w:hyperlink r:id="rId2">
        <w:r>
          <w:rPr>
            <w:rStyle w:val="InternetLink"/>
          </w:rPr>
          <w:t>regionetoscana@postacert.toscana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, nato/a a …………………………….. (…), il .…/.…/….…, recapito telefonico ………………, recapito e-mail ………….…………, recapito P.E.C. .……...…….………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serito, ai sensi del comma 5 dell’articolo 21 del D.Lgs n° 42/2017, nell’Elenco Nazionale dei Tecnici Competenti in Acustica di cui al comma 1 del medesimo artico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in caso di dichiarazioni mendaci e falsità in atti, richiamate dall’articolo 76 del D.P.R. n°445/2000, e della decadenza dei benefici conseguiti se a seguito di eventuale controllo emerga la non veridicità del contenuto delle dichiarazioni o atti resi, conformemente alle modalità previste della specifica normativa di riferimento vigente in materia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 a …................................ il …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di essere residente in …..……</w:t>
      </w:r>
      <w:r>
        <w:rPr>
          <w:i/>
          <w:sz w:val="18"/>
          <w:szCs w:val="18"/>
        </w:rPr>
        <w:t>(via/piazza)</w:t>
      </w:r>
      <w:r>
        <w:rPr>
          <w:sz w:val="22"/>
          <w:szCs w:val="22"/>
        </w:rPr>
        <w:t>……..… , n° ……… , località ……..……….……… ,  nel Comune di ………………………………..………….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di nazionalità ………………………………………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di avere il seguente codice fiscale …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sz w:val="22"/>
          <w:szCs w:val="22"/>
        </w:rPr>
        <w:t xml:space="preserve">di essere in possesso del titolo di studio di </w:t>
      </w:r>
      <w:r>
        <w:rPr>
          <w:i/>
          <w:sz w:val="22"/>
          <w:szCs w:val="22"/>
        </w:rPr>
        <w:t>…………</w:t>
      </w:r>
      <w:r>
        <w:rPr>
          <w:i/>
          <w:sz w:val="18"/>
          <w:szCs w:val="18"/>
        </w:rPr>
        <w:t>..</w:t>
      </w:r>
      <w:r>
        <w:rPr>
          <w:sz w:val="22"/>
          <w:szCs w:val="22"/>
        </w:rPr>
        <w:t xml:space="preserve">……………………..…..…….… conseguito in data …………… presso </w:t>
      </w:r>
      <w:r>
        <w:rPr>
          <w:i/>
          <w:sz w:val="22"/>
          <w:szCs w:val="22"/>
        </w:rPr>
        <w:t>……………</w:t>
      </w:r>
      <w:r>
        <w:rPr>
          <w:i/>
          <w:sz w:val="18"/>
          <w:szCs w:val="18"/>
        </w:rPr>
        <w:t>(indicare la scuola superiore o la facoltà universitaria frequentata)</w:t>
      </w:r>
      <w:r>
        <w:rPr>
          <w:sz w:val="22"/>
          <w:szCs w:val="22"/>
        </w:rPr>
        <w:t xml:space="preserve">……………. con sede in ……………………………...…. .  ;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sz w:val="22"/>
          <w:szCs w:val="22"/>
        </w:rPr>
        <w:t>di essere stato</w:t>
      </w:r>
      <w:r>
        <w:rPr>
          <w:rFonts w:eastAsia="TimesNewRomanPSMT;Times New Roman" w:cs="TimesNewRomanPSMT;Times New Roman"/>
          <w:color w:val="000000"/>
          <w:sz w:val="22"/>
          <w:szCs w:val="22"/>
        </w:rPr>
        <w:t xml:space="preserve"> inserito come Tecnico Competente in Acustica nell’Elenco Regionale provvisorio della Regione Toscana al numero di iscrizione  ………. a seguito di riconoscimento della qualifica di T.C.A. da parte della ……………………………………………….…….. come risultante da atto/comunicazione  n° ……… del ……/……/………  della …………………………………………..………….. 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INFINE 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fatto che su quanto dichiarato e/o sulla documentazione presentata potranno essere effettuati controlli a campione;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e gli allegati trasmessi mediante sistema informatico, come attestato nella trasmissione con firma digitale, sono conformi agli originali disponibili presso il richied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>di aver assolto al previsto pagamento dell'imposta di 16,00 euro in modo digitale in una delle seguenti modalit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samento su c/c postale n. 1020546857 intestato a Regione Toscana, causale: "Imposta di bollo virtuale"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ifico bancario su IBAN IT88 Z 07601 02800 001020546857 intestato a Regione Toscana, causale: "Imposta di bollo virtuale".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/>
      </w:pPr>
      <w:r>
        <w:rPr/>
        <w:t>di aver correttamente compilato il “</w:t>
      </w:r>
      <w:r>
        <w:rPr>
          <w:sz w:val="22"/>
          <w:szCs w:val="22"/>
        </w:rPr>
        <w:t>Foglio dati iscrizione elenco nazionale TAC.xls”;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rFonts w:cs="Arial"/>
          <w:sz w:val="22"/>
          <w:szCs w:val="22"/>
        </w:rPr>
        <w:t>assumere l’impegno ad astenersi dall’esercizio della professione in caso di conflitto d’interessi;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/>
      </w:pPr>
      <w:r>
        <w:rPr>
          <w:rFonts w:cs="Arial"/>
          <w:sz w:val="22"/>
          <w:szCs w:val="22"/>
        </w:rPr>
        <w:t>di essere consapevole del fatto che a</w:t>
      </w:r>
      <w:r>
        <w:rPr>
          <w:sz w:val="22"/>
          <w:szCs w:val="22"/>
        </w:rPr>
        <w:t>i fini dell’aggiornamento professionale, gli iscritti in elenco devono partecipare, nell’arco dei quinquenni successivi, a corsi di aggiornamento, per una durata complessiva di almeno 30 ore, distribuite su almeno tre anni e si impegna a comunicare al competente ufficio della Regione Toscana l’avvenuta partecipazione con profitto ai corsi, con dichiarazione prodotta nelle forme stabilite dal decreto del Presidente della Repubblica 28 dicembre 2000, n. 4450;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di essere consapevole del fatto che attraverso l’Elenco dei Tecnici Competenti in Acustica saranno resi pubblici e diffusi tutti i dati identificativi individuati al comma 3 dell’articolo 21 del </w:t>
      </w:r>
      <w:r>
        <w:rPr>
          <w:sz w:val="22"/>
          <w:szCs w:val="22"/>
        </w:rPr>
        <w:t xml:space="preserve">D.Lgs. n°42/2017 </w:t>
      </w:r>
      <w:r>
        <w:rPr>
          <w:rFonts w:cs="Arial"/>
          <w:sz w:val="22"/>
          <w:szCs w:val="22"/>
        </w:rPr>
        <w:t>ed eventuali altri richiesti, per cui rilascia la propria liberatoria agli Enti gestori a</w:t>
      </w:r>
      <w:r>
        <w:rPr>
          <w:sz w:val="22"/>
          <w:szCs w:val="22"/>
        </w:rPr>
        <w:t xml:space="preserve">i fini dell’inserimento di detti dati </w:t>
      </w:r>
      <w:r>
        <w:rPr>
          <w:rFonts w:cs="Arial"/>
          <w:sz w:val="22"/>
          <w:szCs w:val="22"/>
        </w:rPr>
        <w:t>con la sola eccezione di quelli eventualmente escludibili di cui viene di seguito richiesta espressamente la non pubblicazione, secondo quanto previsto al comma 4 dello stesso articol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 QUINDI A SEGUITO DELL’INSERIMENTO IN ELEN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sz w:val="22"/>
          <w:szCs w:val="22"/>
        </w:rPr>
        <w:t xml:space="preserve">che tra i dati identificativi forniti di cui è previsto l’inserimento in elenco ai sensi dell’articolo 21 </w:t>
      </w:r>
      <w:r>
        <w:rPr>
          <w:rFonts w:eastAsia="TimesNewRomanPSMT;Times New Roman" w:cs="TimesNewRomanPSMT;Times New Roman"/>
          <w:color w:val="000000"/>
          <w:sz w:val="22"/>
          <w:szCs w:val="22"/>
        </w:rPr>
        <w:t>del D.Lgs. n°42/2017</w:t>
      </w:r>
      <w:r>
        <w:rPr>
          <w:sz w:val="22"/>
          <w:szCs w:val="22"/>
        </w:rPr>
        <w:t>, non siano resi pubblici quelli ritenuti non indispensabili di seguito elencati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, qualora possibile, siano inseriti in elenco autorizzandone la diffusione gli ulteriori dati integrativi personali di seguito individuati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ecapito/i P.E.C. : ………………………………………..…….……….….………….………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ecapito/i E-mail : ………………………………………..………..…………………………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ecapiti telefonici 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uali altri dati (specificare) : ………………..…………………..………………………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ALLEGA  ALLA PRESENTE LA SEGUENTE DOCUMENTAZIONE OBBLIGATORIA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Copia di documento di riconoscimento in corso di validità riportante firma autografa del richiedente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Attestazione comprovante il riconoscimento della qualifica di  Tecnico Competente in Acustica.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 w:val="22"/>
          <w:szCs w:val="22"/>
        </w:rPr>
        <w:t xml:space="preserve">Attestazione dell'avvenuto assolvimento del previsto pagamento dell'imposta di bollo di 16,00 euro in modo digitale in una delle due modalità sopra indicate. 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 w:val="22"/>
          <w:szCs w:val="22"/>
        </w:rPr>
        <w:t>Foglio dati iscrizione elenco nazionale TCA in formato .xls correttamente compilato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Per un totale di n. 4 allegati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(luogo e data di redazione)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Firma del Tecnico Competente in Acustic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Microsoft JhengHei"/>
    <w:charset w:val="88"/>
    <w:family w:val="script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6"/>
        </w:tabs>
        <w:ind w:left="1986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"/>
      <w:color w:val="000000"/>
      <w:sz w:val="22"/>
      <w:szCs w:val="22"/>
    </w:rPr>
  </w:style>
  <w:style w:type="character" w:styleId="WW8Num2z0">
    <w:name w:val="WW8Num2z0"/>
    <w:qFormat/>
    <w:rPr>
      <w:rFonts w:ascii="DFKai-SB;Microsoft JhengHei" w:hAnsi="DFKai-SB;Microsoft JhengHei" w:cs="DFKai-SB;Microsoft JhengHei"/>
      <w:color w:val="000000"/>
      <w:sz w:val="28"/>
      <w:szCs w:val="28"/>
    </w:rPr>
  </w:style>
  <w:style w:type="character" w:styleId="WW8Num3z0">
    <w:name w:val="WW8Num3z0"/>
    <w:qFormat/>
    <w:rPr>
      <w:rFonts w:ascii="DFKai-SB;Microsoft JhengHei" w:hAnsi="DFKai-SB;Microsoft JhengHei" w:cs="DFKai-SB;Microsoft JhengHei"/>
      <w:color w:val="000000"/>
      <w:sz w:val="28"/>
      <w:szCs w:val="28"/>
    </w:rPr>
  </w:style>
  <w:style w:type="character" w:styleId="WW8Num4z0">
    <w:name w:val="WW8Num4z0"/>
    <w:qFormat/>
    <w:rPr>
      <w:rFonts w:ascii="DFKai-SB;Microsoft JhengHei" w:hAnsi="DFKai-SB;Microsoft JhengHei" w:cs="DFKai-SB;Microsoft JhengHei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1z3">
    <w:name w:val="WW8Num11z3"/>
    <w:qFormat/>
    <w:rPr>
      <w:rFonts w:ascii="Wingdings 2" w:hAnsi="Wingdings 2" w:cs="OpenSymbol"/>
    </w:rPr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idipaginaCarattere">
    <w:name w:val="Piè di pagina Carattere"/>
    <w:qFormat/>
    <w:rPr>
      <w:rFonts w:eastAsia="MS Mincho;MS Gothic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616" w:hanging="0"/>
      <w:jc w:val="both"/>
    </w:pPr>
    <w:rPr>
      <w:b/>
      <w:bCs/>
      <w:sz w:val="26"/>
      <w:szCs w:val="2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Text"/>
    <w:next w:val="TextBodySingl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6:00Z</dcterms:created>
  <dc:creator>germani</dc:creator>
  <dc:description/>
  <cp:keywords/>
  <dc:language>en-US</dc:language>
  <cp:lastModifiedBy>FF13070</cp:lastModifiedBy>
  <cp:lastPrinted>2017-10-11T00:38:00Z</cp:lastPrinted>
  <dcterms:modified xsi:type="dcterms:W3CDTF">2018-03-22T10:31:00Z</dcterms:modified>
  <cp:revision>8</cp:revision>
  <dc:subject/>
  <dc:title>TECNICO COMPETENTE IN ACUSTICA AMBIENTALE</dc:title>
</cp:coreProperties>
</file>