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Allegato A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AC-SIMILE DI DOMANDA DA RIPRODURRE SU CARTA INTESTAT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n caso di esenzione indicare la normativa di riferimento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99695</wp:posOffset>
                </wp:positionV>
                <wp:extent cx="92075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</w:rPr>
                              <w:t xml:space="preserve"> €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4.5pt;mso-wrap-distance-left:9.05pt;mso-wrap-distance-right:9.05pt;mso-wrap-distance-top:0pt;mso-wrap-distance-bottom:0pt;margin-top:7.85pt;mso-position-vertical-relative:text;margin-left:-26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</w:rPr>
                        <w:t xml:space="preserve"> €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Luogo, data</w:t>
      </w:r>
    </w:p>
    <w:p>
      <w:pPr>
        <w:pStyle w:val="Heading1"/>
        <w:spacing w:before="240" w:after="60"/>
        <w:ind w:left="4248" w:right="0" w:firstLine="708"/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;Times New Roman" w:cs="Arial Narrow" w:ascii="Arial Narrow" w:hAnsi="Arial Narrow"/>
          <w:sz w:val="22"/>
          <w:szCs w:val="22"/>
        </w:rPr>
        <w:t>Alla Regione Toscana</w:t>
      </w:r>
    </w:p>
    <w:p>
      <w:pPr>
        <w:pStyle w:val="Normal"/>
        <w:ind w:left="504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ttore “Programmazione Formazione  Strategica e Istruzione e Formazione Tecnica Superiore”</w:t>
      </w:r>
    </w:p>
    <w:p>
      <w:pPr>
        <w:pStyle w:val="Normal"/>
        <w:ind w:left="4248" w:right="0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iazza dell’Unità Italiana, 1 -   50123 Firenz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PEC 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egionetoscana@postacert.toscana.it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1134" w:right="0" w:hanging="1134"/>
        <w:rPr/>
      </w:pPr>
      <w:r>
        <w:rPr>
          <w:rFonts w:cs="Arial Narrow" w:ascii="Arial Narrow" w:hAnsi="Arial Narrow"/>
          <w:b/>
          <w:szCs w:val="24"/>
        </w:rPr>
        <w:t xml:space="preserve">OGGETTO: </w:t>
        <w:tab/>
      </w:r>
      <w:r>
        <w:rPr>
          <w:rFonts w:cs="Arial" w:ascii="Arial" w:hAnsi="Arial"/>
          <w:b/>
          <w:szCs w:val="24"/>
        </w:rPr>
        <w:t>DGR 797/2018 – Premialità ai Poli Tecnico Professionali – A.S. 2017/2018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>Il sottoscritto __________________________________, nato a ________________________ il 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>in qualità di legale rappresentante dell’Istituto Tecnico/Professionale ________________________________________ (denominazione completa) capofila del Polo Tecnico Professionale ___________________________________________________________________</w:t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sz w:val="22"/>
          <w:szCs w:val="22"/>
          <w:lang w:eastAsia="it-IT"/>
        </w:rPr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sz w:val="22"/>
          <w:szCs w:val="22"/>
          <w:lang w:eastAsia="it-IT"/>
        </w:rPr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CHIEDE</w:t>
      </w:r>
    </w:p>
    <w:p>
      <w:pPr>
        <w:pStyle w:val="Corpodeltesto2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partecipare alla formazione di una graduatoria ai sensi della DGR 797/2018 finalizzata all’assegnazione di una somma pari a euro 15.000,00 ai Poli Tecnico Professionali che si classificheranno tra i primi dodici;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ICHIARA </w:t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 sensi degli artt. 46 e 47 del D.P.R. 445/2000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 xml:space="preserve">e consapevole della responsabilità  penale cui posso andare incontro nel caso di affermazioni mendaci e delle relative sanzioni penali di cui all’art. 76 del D.P.R.  445/2000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Heading3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solo per i 10 PTP beneficiari della premialità a.s. 2016/2017 ai sensi dell’All. B al decreto dirigenziale n. 16006 del 27/10/2017)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  <w:lang w:eastAsia="it-IT"/>
        </w:rPr>
      </w:pPr>
      <w:r>
        <w:rPr>
          <w:rFonts w:cs="Arial Narrow" w:ascii="Arial Narrow" w:hAnsi="Arial Narrow"/>
          <w:color w:val="FF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>di avere speso la somma di 10.000,00 euro, ricevuta dalla Regione Toscana in qualità di vincitore della premialità per l’anno scolastico 2016/2017, e di averla ripartita tra i soggetti facenti parte del Polo, compatibilmente con quanto previsto dagli atti costitutivi e proporzionalmente all’impegno di ciascuno negli interventi attivati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Heading3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ICHIARA, inoltre 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 xml:space="preserve">ai sensi degli artt. 46 e 47 del D.P.R. 445/2000 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 xml:space="preserve">e consapevole della responsabilità  penale cui posso andare incontro nel caso di affermazioni mendaci e delle relative sanzioni penali di cui all’art. 76 del D.P.R.  445/2000 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it-IT"/>
        </w:rPr>
        <w:t xml:space="preserve">la veridicità dei dati e informazioni riportate nel prospetto di dettaglio redatto sul modello approvato come Allegato B al DD 13770/2018..    . 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l sottoscritto, infine, si impegna a conservare la documentazione, indicata nella tabella 1) allegata al DD 13770/2018, a supporto di quanto sopra dichiarato, in caso di controllo a campione ai sensi</w:t>
      </w:r>
      <w:r>
        <w:rPr>
          <w:rFonts w:cs="Arial Narrow" w:ascii="Arial Narrow" w:hAnsi="Arial Narrow"/>
          <w:sz w:val="22"/>
          <w:szCs w:val="22"/>
        </w:rPr>
        <w:t xml:space="preserve"> del DPR 445/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FIRMA digitale del/la legale rappresentante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6:00Z</dcterms:created>
  <dc:creator>Preferred Customer</dc:creator>
  <dc:description/>
  <dc:language>en-US</dc:language>
  <cp:lastModifiedBy/>
  <cp:lastPrinted>2018-08-27T15:00:00Z</cp:lastPrinted>
  <dcterms:modified xsi:type="dcterms:W3CDTF">2018-09-18T10:43:34Z</dcterms:modified>
  <cp:revision>15</cp:revision>
  <dc:subject/>
  <dc:title/>
</cp:coreProperties>
</file>