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llegato 3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TTO UNILATERALE DI IMPE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vviso pubblico POR FSE 2014-2020 – Asse C “Istruzione e Formazione” 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/>
        </w:rPr>
        <w:t>Finanziamento di voucher formativi rivolti a soggetti disoccupati, inoccupati, inattivi con disabilità ai sensi dell'art. 1 della Legge 68/19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(sezione da compilare a cura del richiedente in fase di presentazione della domanda) </w:t>
      </w:r>
    </w:p>
    <w:p>
      <w:pPr>
        <w:pStyle w:val="Normal"/>
        <w:spacing w:lineRule="auto" w:line="240" w:before="0" w:after="0"/>
        <w:contextualSpacing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eastAsia="Times New Roman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it-IT"/>
        </w:rPr>
        <w:t>Domanda di finanziamento presentata alla scadenza del____________________________ approvata con Decreto Dirigenziale n._________________________</w:t>
      </w:r>
    </w:p>
    <w:p>
      <w:pPr>
        <w:pStyle w:val="Normal"/>
        <w:spacing w:lineRule="auto" w:line="240" w:before="0" w:after="0"/>
        <w:contextualSpacing/>
        <w:jc w:val="lef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/ La sottoscritto/a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’ora in poi denominato beneficiario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/a a _________________________________________ prov _________ il 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 in ____________________via_________________________ n __________CAP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 tel. Cell……………………………………………….@mail…………………………………………….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2"/>
        </w:rPr>
        <w:t>Domiciliato a (</w:t>
      </w:r>
      <w:r>
        <w:rPr>
          <w:rFonts w:cs="Times New Roman" w:ascii="Times New Roman" w:hAnsi="Times New Roman"/>
          <w:i/>
          <w:iCs/>
          <w:sz w:val="22"/>
        </w:rPr>
        <w:t>indicare solo se diverso dalla residenza</w:t>
      </w:r>
      <w:r>
        <w:rPr>
          <w:rFonts w:cs="Times New Roman" w:ascii="Times New Roman" w:hAnsi="Times New Roman"/>
          <w:sz w:val="22"/>
        </w:rPr>
        <w:t>)………………………..………………………………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ncia …………………via/piazza…………………………………………………………..…n. …………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………………………………………………...…………………………………………………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o tel/cell………………………………………………………..@mail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MES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sezione da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none"/>
        </w:rPr>
        <w:t xml:space="preserve"> compilare a cura dell’ufficio regional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che la Regione Toscana ha approvato, con Decreto Dirigenziale n. _____________________ l’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vviso pubblico POR FSE 2014-2020 – Asse C “Istruzione e Formazione”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/>
        </w:rPr>
        <w:t>Finanziamento di voucher formativi rivolti a soggetti disoccupati, inoccupati, inattivi con disabilità ai sensi dell'art. 1 della Legge 68/1999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che la Regione Toscana ha approvato, con Decreto Dirigenziale n. _______________________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compilazione a cura dell’ufficio regional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a graduatoria definitiva con contestuale impegno di spesa per il finanziamento dei voucher formativi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rivolti a soggetti disoccupati, inoccupati, inattivi con disabilità ai sensi dell'art. 1 della Legge 68/199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fra i quali è compreso il voucher a favore del beneficiario per frequenza al percorso denominat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rogato dall’Ente Formativ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durata di n. ore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il finanziamento di euro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(sezione da compilare a cura del richiedente in fase di presentazione della domanda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essere a conoscenza che la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 xml:space="preserve"> domanda di finanziamento può riguardare solo percorsi formativi  che hanno  inizio almeno  dal giorno successivo alla  data di scadenza della presentazione  delle domande, di cui  all'art. 8 dell’Avviso, e che i corsi pena la decadenza dal voucher,   devono essere avviati entro 6 mesi dalla scadenza di presentazione della domanda e concludersi entro 12 mesi dalla data di avvi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essere a conoscenza che il voucher 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it-IT"/>
        </w:rPr>
        <w:t xml:space="preserve">può essere richiesto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  <w:lang w:val="it-IT"/>
        </w:rPr>
        <w:t xml:space="preserve">esclusivamente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it-IT"/>
        </w:rPr>
        <w:t>a rimborso totale o parziale dei costi d’iscrizione al percorso formativo. Sono esclusi rimborsi di viaggio, materiali didattici, bolli  e qualsiasi altra spesa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he tale intervento è finanziato col concorso del Fondo Sociale Europeo 2014-2020 e che quindi è soggetto alle normative comunitarie di riferimento, ivi compresi gli obblighi di rendicontazione della spesa e le modalità di documentazione della stessa (Delibera della Giunta regionale n. 635/2015 e ss.mm.ii e Delibera della giunta 391/13 e ssmm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a conoscenza dei vincoli e degli adempimenti posti a carico del beneficiario, comprese le condizioni e le modalità di erogazione del voucher e di accettarli integralment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a conoscenza che, nel caso in cui la documentazione richiesta non venga inviata nelle modalità indicate nell’avviso o non abbia i requisiti richiesti, la Regione è titolata a dichiarare la decadenza dal beneficio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essere a conoscenza della cause di decadenza dal beneficio indicate all'art. 16 </w:t>
      </w:r>
      <w:r>
        <w:rPr>
          <w:rFonts w:cs="Times New Roman" w:ascii="Times New Roman" w:hAnsi="Times New Roman"/>
          <w:sz w:val="22"/>
          <w:szCs w:val="22"/>
        </w:rPr>
        <w:t>dell'avvis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caso di assegnazione del voucher, di scegliere una delle seguenti modalità di erogazion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rogazione al beneficiario, tramite accredito sul conto corrente bancario o postale (il beneficiario deve essere titolare o contestatario di tale conto) avente il seguente numero IBAN 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rogazione all’ente di formazione, tramite accredito sul conto corrente bancario o postale, accredito su </w:t>
      </w:r>
      <w:r>
        <w:rPr>
          <w:rFonts w:cs="Times New Roman" w:ascii="Times New Roman" w:hAnsi="Times New Roman"/>
          <w:sz w:val="22"/>
          <w:szCs w:val="22"/>
        </w:rPr>
        <w:t>c/c bancario/postale Ag. _________________intestato a__________________________ avente il seguente numero di IBAN: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a conoscenza che il voucher assegnato sarà pagato in un’unica soluzione a saldo secondo le condizioni previste dall’avvis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I IMPEGNA inoltr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>a non cumulare il voucher con altri finanziamenti erogati da soggetti pubblici o privati, per la partecipazione al suddetto percorso formativ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>a rispettare la normativa regionale vigente in materia di istruzione e formazione (Delibera Giunta Regionale n° 635/2015 ss.mm.ii  e Delibera 391/13 e ssmm), la normativa nazionale nonché la normativa comunitaria in mater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a fornire tutte le informazioni e i dati necessari all’attuazione del sistema di monitoraggio e di valutazione dell’intervento, ai sensi di quanto disposto dalla Legge regionale 32/2002 e ssm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a rispettare gli adempimenti e le condizioni finalizzate all'erogazione del contributo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indicati puntualmente  all'art. 14 dell’avvis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 trasmettere tramite pec/ap@ci alla Regione Toscana - Settore Gestione, </w:t>
      </w:r>
      <w:r>
        <w:rPr>
          <w:rFonts w:cs="Times New Roman" w:ascii="Times New Roman" w:hAnsi="Times New Roman"/>
          <w:sz w:val="22"/>
          <w:szCs w:val="22"/>
        </w:rPr>
        <w:t>Rendicontazione e Controlli per l'ambito territoriale di competenza la documentazione della spesa sostenuta, entro 30 giorni dalla data di conclusione del percorso formativo/esame fina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ad accettare le modalità e le condizioni di pagamento indicate nell'avvis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a rendicontare  i suddetti pagamenti nelle modalità previste dall’avvis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ad annullare i titoli di spesa originali, annotando il riferimento al voucher se non già presente nel documento, es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it-IT"/>
        </w:rPr>
        <w:t xml:space="preserve">“POR FSE 2014-2020- Voucher formativ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it-IT"/>
        </w:rPr>
        <w:t>rivolti a soggetti disoccupati, inoccupati, inattivi con disabilità ai sensi dell'art. 1 della Legge 68/1999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it-IT"/>
        </w:rPr>
        <w:t xml:space="preserve"> "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l’importo totale o parziale imputato al voucher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 inoltr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se non sono rispettate tutte le condizioni previste dall'avviso e finalizzate alla determinazione della spesa ammessa a finanziamento, il finanziamento  non potrà essere rimborsato e rimarrà a carico del sottoscri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455" w:top="201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62000</wp:posOffset>
          </wp:positionH>
          <wp:positionV relativeFrom="page">
            <wp:posOffset>285750</wp:posOffset>
          </wp:positionV>
          <wp:extent cx="6386195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  <w:lang w:val="it-I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  <w:lang w:val="it-I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000000"/>
        <w:lang w:val="it-I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color w:val="000000"/>
        <w:lang w:val="it-I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000000"/>
        <w:lang w:val="it-I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  <w:color w:val="000000"/>
        <w:lang w:val="it-I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  <w:color w:val="000000"/>
        <w:lang w:val="it-I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  <w:color w:val="000000"/>
        <w:lang w:val="it-I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  <w:color w:val="000000"/>
        <w:lang w:val="it-I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4:59Z</dcterms:created>
  <dc:creator/>
  <dc:description/>
  <dc:language>en-US</dc:language>
  <cp:lastModifiedBy/>
  <dcterms:modified xsi:type="dcterms:W3CDTF">2018-01-23T13:21:53Z</dcterms:modified>
  <cp:revision>25</cp:revision>
  <dc:subject/>
  <dc:title/>
</cp:coreProperties>
</file>