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423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 7 </w:t>
      </w:r>
    </w:p>
    <w:p>
      <w:pPr>
        <w:pStyle w:val="TextBody"/>
        <w:spacing w:lineRule="auto" w:line="36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it-IT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8"/>
          <w:szCs w:val="28"/>
          <w:u w:val="none"/>
          <w:lang w:val="it-IT" w:bidi="ar-SA"/>
        </w:rPr>
        <w:t>Dichiarazione Di Rinuncia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it-IT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a Regione Tosca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zione Istruzione e Formazione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 xml:space="preserve">Ufficio Territoriale Regionale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_____________________________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nserire la denominazione dell’Ufficio territoriale  regionale  in base alla residenza del beneficiario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bCs/>
          <w:color w:val="000000"/>
          <w:sz w:val="22"/>
          <w:szCs w:val="22"/>
          <w:lang w:val="it-IT"/>
        </w:rPr>
        <w:t>Oggetto: Avviso pubblico POR FSE 2014-2020 – Asse C “Istruzione e Formazione” Finanziamento di voucher formativi rivolti a soggetti disoccupati, inoccupati, inattivi con disabilità ai sensi dell'art. 1 della Legge 68/1999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eastAsia="Times New Roman" w:cs="Calibri"/>
          <w:b w:val="false"/>
          <w:b w:val="false"/>
          <w:bCs w:val="false"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Calibri"/>
          <w:b w:val="false"/>
          <w:bCs w:val="false"/>
          <w:i/>
          <w:iCs/>
          <w:color w:val="000000"/>
          <w:sz w:val="20"/>
          <w:szCs w:val="20"/>
          <w:lang w:val="it-IT"/>
        </w:rPr>
        <w:t>(sezione da compilare a cura del beneficiario)</w:t>
      </w:r>
    </w:p>
    <w:p>
      <w:pPr>
        <w:pStyle w:val="Normal"/>
        <w:spacing w:lineRule="auto" w:line="360"/>
        <w:jc w:val="left"/>
        <w:rPr>
          <w:rFonts w:eastAsia="Times New Roman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it-IT"/>
        </w:rPr>
        <w:t>Domanda di finanziamento presentata alla scadenza del____________________________ approvata con Decreto Dirigenziale n._________________________</w:t>
      </w:r>
    </w:p>
    <w:p>
      <w:pPr>
        <w:pStyle w:val="Normal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o/a a ____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______________________________________ prov.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_________________________________________ n 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 qualità di soggetto beneficiario di un voucher formativ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approvato  con Decreto Dirigenziale n._________ del  __________________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2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DICHIAR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 rinunciare al finanziamento assegn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Firma  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allegare fotocopia fronte retro, non autenticata, di un documento di identità)</w:t>
      </w:r>
    </w:p>
    <w:sectPr>
      <w:type w:val="nextPage"/>
      <w:pgSz w:w="11906" w:h="16838"/>
      <w:pgMar w:left="1134" w:right="1134" w:gutter="0" w:header="0" w:top="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3:00Z</dcterms:created>
  <dc:creator>PazdziorCaterina</dc:creator>
  <dc:description/>
  <dc:language>en-US</dc:language>
  <cp:lastModifiedBy/>
  <cp:lastPrinted>2013-02-14T12:37:00Z</cp:lastPrinted>
  <dcterms:modified xsi:type="dcterms:W3CDTF">2018-01-17T13:33:45Z</dcterms:modified>
  <cp:revision>13</cp:revision>
  <dc:subject/>
  <dc:title>(Carta intestata ente erogatore)</dc:title>
</cp:coreProperties>
</file>