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LEGATO 1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(ex All. A al decreto 5757/2013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/>
          <w:sz w:val="28"/>
          <w:szCs w:val="28"/>
        </w:rPr>
        <w:t>Linee Guida per la definizione di Cluster di destinazione con i requisiti di sostenibilità individuati nell’ambito della rete europea NECSTouR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sz w:val="32"/>
          <w:szCs w:val="32"/>
        </w:rPr>
      </w:pPr>
      <w:r>
        <w:rPr>
          <w:rFonts w:cs="Arial"/>
          <w:sz w:val="28"/>
          <w:szCs w:val="28"/>
        </w:rPr>
        <w:t>Progetto “Turismo (in)novazione Toscana ”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Premessa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color w:val="000000"/>
        </w:rPr>
        <w:t xml:space="preserve">Lo studio dei clusters e dei sistemi produttivi in generale, ha messo in evidenza i vantaggi differenziali derivanti in ciascun territorio dalla </w:t>
      </w:r>
      <w:r>
        <w:rPr>
          <w:rFonts w:cs="Arial"/>
          <w:i/>
          <w:iCs/>
          <w:color w:val="000000"/>
        </w:rPr>
        <w:t>1)</w:t>
      </w:r>
      <w:r>
        <w:rPr>
          <w:rFonts w:cs="Arial"/>
          <w:color w:val="000000"/>
        </w:rPr>
        <w:t xml:space="preserve"> prossimità organizzata, che genera economie esterne, e dalla </w:t>
      </w:r>
      <w:r>
        <w:rPr>
          <w:rFonts w:cs="Arial"/>
          <w:i/>
          <w:iCs/>
          <w:color w:val="000000"/>
        </w:rPr>
        <w:t>2)</w:t>
      </w:r>
      <w:r>
        <w:rPr>
          <w:rFonts w:cs="Arial"/>
          <w:color w:val="000000"/>
        </w:rPr>
        <w:t xml:space="preserve"> convivenza sociale, che fornisce agli attori e alle idee produttive una identità condivisa (di territorio) e distintiva, differente da altri luogh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Secondo la classica impostazione di M. Porter (cfr. </w:t>
      </w:r>
      <w:r>
        <w:rPr>
          <w:rStyle w:val="Emphasis"/>
        </w:rPr>
        <w:t>Il vantaggio competitivo delle nazioni</w:t>
      </w:r>
      <w:r>
        <w:rPr/>
        <w:t>, 1998), il cluster è «un’agglomerazione geografica di imprese interconnesse, fornitori specializzati, imprese di servizi, imprese in settori collegati e organizzazioni associate che operano tutti in un particolare campo, e caratterizzata dalla contemporanea presenza di competizione e cooperazione tra imprese». Economie esterne locali e azioni congiunte diventano elementi di efficienza laddove nel cluster – territoriale o tematico (</w:t>
      </w:r>
      <w:r>
        <w:rPr>
          <w:i/>
          <w:iCs/>
        </w:rPr>
        <w:t>vedi infra</w:t>
      </w:r>
      <w:r>
        <w:rPr/>
        <w:t>) – si è in presenza di una sorta di “internalizzazione” per la singola impresa di vantaggi a sé stessa esterni ma interni all’organizzazione del cluster cui appartiene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Nei cluster tematici l’elemento ‘ordinatore’ è la tipologia di segmento turistico su cui insistono le imprese agglomerate piuttosto che il territorio specifico di appartenenza (è possibile parlare anche di </w:t>
      </w:r>
      <w:r>
        <w:rPr>
          <w:i/>
          <w:iCs/>
        </w:rPr>
        <w:t>e-cluster</w:t>
      </w:r>
      <w:r>
        <w:rPr/>
        <w:t>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Rilevano quindi la </w:t>
      </w:r>
      <w:r>
        <w:rPr>
          <w:i/>
          <w:iCs/>
        </w:rPr>
        <w:t>specializzazione</w:t>
      </w:r>
      <w:r>
        <w:rPr/>
        <w:t xml:space="preserve"> delle competenze presenti nel cluster, la </w:t>
      </w:r>
      <w:r>
        <w:rPr>
          <w:i/>
          <w:iCs/>
        </w:rPr>
        <w:t>differenziazione</w:t>
      </w:r>
      <w:r>
        <w:rPr/>
        <w:t xml:space="preserve"> delle funzioni svolte e dei percorsi di sviluppo/crescita, la </w:t>
      </w:r>
      <w:r>
        <w:rPr>
          <w:i/>
          <w:iCs/>
        </w:rPr>
        <w:t>condivisione</w:t>
      </w:r>
      <w:r>
        <w:rPr/>
        <w:t xml:space="preserve"> di conoscenze, progetti, etc. in altri termini la presenza di processi di apprendimento fatti in comune, di percorsi di trasferimento tecnologico in relazione ai fattori (anche capitale umano), alle esperienze altrui, alle innovazioni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Questo per quanto riguarda la componente “descrittiva” dei clusters. Per quanto concerne la componente “positiva” sono da rilevare i vantaggi di risparmio in termini di costo, di riduzione dei rischi d’impresa, di maggiore diversificazione produttiva, di un’offerta di servizi specializzati e su misura, oltreché delle maggiori possibilità di creazione di partenariati, cooperazioni e  legami di rete, in sostanza la condivisione di interessi e necessità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La possibilità di tradurre in utilità economica le eccedenze  della singola impresa interna al cluster (siano esse produttive, organizzative, cognitive, etc.) rappresenta il  motore del cluster stesso. La sua benzina è data dal livello di innovazione, di competitività e di sostenibilità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presenti Linee Guida si pongono quale strumento di partenza per la definizione di cluster di destinazione turistiche che rispondano ai requisiti di sostenibilità e competitività individuati nell’ambito della rete europea NECSTouR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biettivo specifico delle linee Guida è quello di fornire indicazioni di indirizzo agli attori, in questa fase prioritariamente i Comuni che hanno aderito alla piattaforma OTD Fase 2 (D.G n. 667 del 23/07/2012 e successivi provvedimenti attuativi), circa i requisiti minimi per individuare cluster turistici territoriali e tematici. Obiettivo generale è applicare il modello NECSTouR di gestione sostenibile delle destinazioni ai fini del miglioramento delle performance dei diversi ed emergenti cluster turistici del territorio regionale in termini di competitività e sostenibilità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 Linee Guida rappresentano il primo strumento di metodo per la codifica dei requisiti minimi per l’individuazione di suddetti cluster territoriali e tematici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requisiti per l’identificazione dei cluster rappresentano una traduzione operativa dei dieci parametri prioritari di NECSTouR, del principio di dialogo sociale e del principio di misurazione. Ad essi si aggiungono requisiti in termini di innovazione (nel senso dello sviluppo di soluzioni o miglioramenti tecnologici, di prodotto o di processo) e requisiti identitari, questi ultimi quali risultato del percorso di dialogo sociale con i diversi territori e output di un processo di autovalutazione dei singoli territori circa le caratteristiche peculiari degli stess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n aggiornamento delle Linee Guida verrà rilasciato alla fine del processo di confronto con i singoli comuni OTD regionali: saranno possibili variazioni e aggiustamenti in funzione delle esperienze condotte; questo anche in considerazione del valore “reale” che viene dato al dialogo sociale quale strumento per poter avviare possibili aggiornamenti e migliorie delle politiche e del disegno degli intervent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conduzione di una iniziale analisi di autovalutazione da parte dei comuni OTD regionali, come già previsto dalle fasi di sviluppo dell’OTD, è fondamentale ai fini dell’implementazione delle strategie e delle azioni che verranno poste in essere con i progetti di eccellenza, e più precisamente quelle azioni di sviluppo delle politiche che prevedono il coinvolgimento di cluster di impresa del territori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ale sezione della autovalutazione, volta alla identificazione dei cluster territoriali e/o tematici di impresa, avrà la durata massima di due mesi decorrenti dal 1.1.2014. È prevista la presentazione degli esiti di tale attività da parte dei Comuni OTD alla Regione Toscana entro il 28 febbraio 2014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color w:val="000000"/>
        </w:rPr>
        <w:t>Si riportano di seguito gli elementi essenziali richiesti alle imprese, che intendono aderire ai costituendi clusters territoriali e/o tematici, sulla cui base i comuni OTD promuoveranno la creazione dei cluster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Elementi riferiti al modello NECSTo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mpegno ad attivare azioni specifiche rispetto alle 10 tematiche NECSTouR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Impatto dei trasporti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Qualità della vita dei residenti e della popolazione turistic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Qualità del lavor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Destagionalizzazion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Tutela attiva del Patrimonio Culturale funzionale al turism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Tutela attiva del Patrimonio Ambientale funzionale al turism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Tutela attiva delle Identità delle destinazioni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Diminuzione e ottimizzazione utilizzo delle risorse naturali con particolare riferimento all’Acqu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Diminuzione e ottimizzazione consumi di Energi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Diminuzione e gestione dei Rifiuti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artecipazione agli strumenti di dialogo sociale attivati dall’OTD del Comune di appartenenz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tecipazione alle attività di misurazione (vedi anche sotto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</w:rPr>
        <w:t>Elementi riferiti alla innovazione di processo e di prodott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 xml:space="preserve">Rif. Innovazione di processo: adesione ai sistemi di promozione e commercializzazione  on line sulla piattaforma </w:t>
      </w:r>
      <w:hyperlink r:id="rId2">
        <w:r>
          <w:rPr>
            <w:rStyle w:val="InternetLink"/>
            <w:rFonts w:cs="Arial"/>
          </w:rPr>
          <w:t>www.intoscana.turismo.it</w:t>
        </w:r>
      </w:hyperlink>
      <w:r>
        <w:rPr>
          <w:rFonts w:cs="Arial"/>
          <w:color w:val="000000"/>
        </w:rPr>
        <w:t>. In particolare ci si riferisce alla adesione alla piattaforma di booking, alla partecipazione attiva nelle varie applicazioni per smartphone e tablet, alla partecipazione e implementazione delle aree promozionali del sito stesso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Rif. Innovazione di processo: impegno a trasmettere i dati relativi al movimento turistico ed alla ricettività in via informatica agli enti preposti alla raccolta e elaborazione dei dati di presenza turistic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Rif. Innovazione di processo: impegno a rispondere ai questionari che saranno circolati ed a trasmettere i dati relativi agli indicatori riferiti alle imprese previsti dalla piattaforma informatica OTD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  <w:t>Rif. Innovazione di prodotto: innovazioni connesse al prodotto turistico, come ad esempio la fornitura di servizi aggiuntivi rispetto al prodotto base, o la creazione di nuovi prodotti, o il miglioramento delle dotazioni tecnologiche (ad esempio: l’impresa è dotata - o si impegna a dotarsi - di wifi messo a disposizione gratuita dei clienti; messa a disposizione dei clienti di mezzi ecologici per gli spostamenti, costruzione di pacchetti turistici integrati capaci di valorizzare le risorse endogene del territorio etc. 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 xml:space="preserve">Elementi riferiti ai prodotti tematici di cui ai Progetti di Eccellenza ex L.296/2006 art.1 comma 1228 </w:t>
      </w:r>
      <w:r>
        <w:rPr>
          <w:rFonts w:cs="Arial"/>
          <w:color w:val="000000"/>
        </w:rPr>
        <w:t>(per ciascuna di queste filiere sono in corso di definizione, nell’ambito dei relativi Progetti di Eccellenza a cui la Regione Toscana partecipa, le caratteristiche richieste per aderire al cluster tematico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1 Appartenenza alla filiera del sistema congressuale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2 Appartenenza alla filiera della Via Francigena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3 Appartenenza alla filiera tematica degli Etruschi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oltre, la Regione Toscana potrà identificare, secondo le procedure di cui  alla Delibera della G.R. n.364 del 20/05/2013 “PRSE 2012-2015 Sottomisura 3.1.b.2 “Marketing Turistico di Destinazione”, ulteriori prodotti tematici identificando, per ciascuno di essi, i requisiti qualitativi di base, anche tenendo conto di quanto emerso dal confronto con i comun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Comuni OTD, sulla base degli elementi essenziali sopra delineati, dovranno identificare, come risultato di un processo di autovalutazione e dialogo con gli interessati, la presenza di cluster territoriali e/o tematici, caratterizzati da imprese che collaborano ed interagiscono non saltuariament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per i cluster territoriali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color w:val="000000"/>
        </w:rPr>
        <w:t>l’elemento ordinatore è rappresentato dall’appartenenza delle imprese del costituendo cluster oggetto di analisi, al territorio del Comune OTD interessat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per i cluster tematici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color w:val="000000"/>
        </w:rPr>
        <w:t xml:space="preserve">l’elemento ordinatore è rappresentato dall’appartenenza delle imprese del costituendo cluster ad una medesima filiera turistica tematica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Per entrambe le tipologi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no richieste le caratteristiche di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i/>
          <w:color w:val="000000"/>
        </w:rPr>
        <w:t>- Specializzazione</w:t>
      </w:r>
      <w:r>
        <w:rPr>
          <w:rFonts w:cs="Arial"/>
          <w:color w:val="000000"/>
        </w:rPr>
        <w:t xml:space="preserve"> (del cluster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i/>
          <w:color w:val="000000"/>
        </w:rPr>
        <w:t>- Differenziazion</w:t>
      </w:r>
      <w:r>
        <w:rPr>
          <w:rFonts w:cs="Arial"/>
          <w:color w:val="000000"/>
        </w:rPr>
        <w:t xml:space="preserve">e (funzioni differenziate, provenienza da diversi percorsi di sviluppo dei singoli componenti del cluster)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/>
          <w:i/>
          <w:color w:val="000000"/>
        </w:rPr>
        <w:t>- Condivisione di conoscenza</w:t>
      </w:r>
      <w:r>
        <w:rPr>
          <w:rFonts w:cs="Arial"/>
          <w:color w:val="000000"/>
        </w:rPr>
        <w:t xml:space="preserve"> (presenza di processi di apprendimento fatti in comune, di percorsi di trasferimento tecnologico in relazione ai fattori, anche capitale umano, alle esperienze altrui, alle innovazioni, condivisione di progetti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Crono programma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88"/>
        <w:gridCol w:w="2233"/>
        <w:gridCol w:w="2461"/>
      </w:tblGrid>
      <w:tr>
        <w:trPr>
          <w:trHeight w:val="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cembre 20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Febbraio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Marzo-Giugno 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Luglio 2014</w:t>
            </w:r>
          </w:p>
        </w:tc>
      </w:tr>
      <w:tr>
        <w:trPr>
          <w:trHeight w:val="1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ee Guida per identificazione dei Clust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entazione autoanalisi dei Comuni OTD – identificazione dei Cluster territoriali e tema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blicazione dell’avviso pubblico per i comuni per l’identificazione dei clust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struzione dei cluster territoriali e tematici. Attività di animazione, consulenza e supporto diretto alle PMI del clust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Comunicazione e promozione del sistema delle PMI aderenti al Cluster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3"/>
        </w:tabs>
        <w:ind w:left="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6"/>
        </w:tabs>
        <w:ind w:left="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9"/>
        </w:tabs>
        <w:ind w:left="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2"/>
        </w:tabs>
        <w:ind w:left="1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5"/>
        </w:tabs>
        <w:ind w:left="1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98"/>
        </w:tabs>
        <w:ind w:left="1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1"/>
        </w:tabs>
        <w:ind w:left="1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44"/>
        </w:tabs>
        <w:ind w:left="174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scana.turis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7:00Z</dcterms:created>
  <dc:creator>Umberto Pascucci</dc:creator>
  <dc:description/>
  <cp:keywords/>
  <dc:language>en-US</dc:language>
  <cp:lastModifiedBy>Mattivi Maria Luisa</cp:lastModifiedBy>
  <cp:lastPrinted>2013-12-23T11:22:00Z</cp:lastPrinted>
  <dcterms:modified xsi:type="dcterms:W3CDTF">2014-01-28T14:37:00Z</dcterms:modified>
  <cp:revision>2</cp:revision>
  <dc:subject/>
  <dc:title>Linee Guida per la governance della definizione di Cluster di destinazioni con i requisiti di sostenibilità individuati nell’ambito della </dc:title>
</cp:coreProperties>
</file>