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are la “SCHEDA B - Ricognizione del fabbisogno per il ripristino del patrimonio edilizio privato - REGIONE TOSCANA – EVENTO 9- 10 settembre 2017”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18Z</dcterms:created>
  <dc:creator/>
  <dc:description/>
  <dc:language>en-US</dc:language>
  <cp:lastModifiedBy/>
  <dcterms:modified xsi:type="dcterms:W3CDTF">2017-10-06T06:46:47Z</dcterms:modified>
  <cp:revision>1</cp:revision>
  <dc:subject/>
  <dc:title/>
</cp:coreProperties>
</file>