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63074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9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</w:rPr>
        <w:tab/>
        <w:tab/>
        <w:tab/>
        <w:tab/>
        <w:tab/>
        <w:tab/>
      </w:r>
      <w:r>
        <w:rPr>
          <w:b/>
          <w:bCs/>
          <w:i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Cs w:val="24"/>
        </w:rPr>
        <w:tab/>
        <w:tab/>
        <w:tab/>
        <w:tab/>
        <w:tab/>
        <w:tab/>
        <w:tab/>
        <w:t>Alla Regione Toscana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Settore …………………………………………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Richiesta rimborso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Avviso pubblico per la concessione di voucher formativi individuali rivolti a giovani professionisti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2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rso di formazione e di aggiornamento professionale </w:t>
      </w:r>
    </w:p>
    <w:p>
      <w:pPr>
        <w:pStyle w:val="Normal"/>
        <w:numPr>
          <w:ilvl w:val="0"/>
          <w:numId w:val="3"/>
        </w:numPr>
        <w:spacing w:lineRule="auto" w:line="12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di I e II livello in Italia e all’estero</w:t>
      </w:r>
    </w:p>
    <w:p>
      <w:pPr>
        <w:pStyle w:val="Normal"/>
        <w:numPr>
          <w:ilvl w:val="0"/>
          <w:numId w:val="3"/>
        </w:numPr>
        <w:spacing w:lineRule="auto" w:line="12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timo anno scuola di Specializzazione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   P.IV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riferimento al DD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</w:t>
      </w:r>
      <w:r>
        <w:rPr>
          <w:rFonts w:cs="Garamond" w:ascii="Garamond" w:hAnsi="Garamond"/>
          <w:sz w:val="22"/>
          <w:szCs w:val="22"/>
        </w:rPr>
        <w:t>per la frequenz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so/master denominato: _______________________________________________________________________________, svolto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l rimborso</w:t>
      </w:r>
      <w:r>
        <w:rPr>
          <w:rFonts w:cs="Garamond" w:ascii="Garamond" w:hAnsi="Garamond"/>
          <w:sz w:val="22"/>
          <w:szCs w:val="22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e scopo allego la seguente documentazione: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dichiarazione di fine corso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opia del registr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opia dell'attestato finale/dichiarazione dell'ente erogatore del corso 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fattura intestata al sottoscritto</w:t>
      </w:r>
    </w:p>
    <w:p>
      <w:pPr>
        <w:pStyle w:val="Normal"/>
        <w:spacing w:lineRule="atLeast" w:line="20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cumentazione contabile attestante l’avvenuto pagamento del corso (non richiesta in caso di delega alla riscossione in favore dell’ente erogatore):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MAV, vaglia o bollettino postale: copia della ricevuta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agamento tramite bancomat e carta di credito: copia dell’estratto conto che ne attesti l’avvenuto incass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rimborso al destinatario del voucher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avvenga su c/c bancario/postale Ag. ________________________________ intestato al sottoscritto, codice IBAN:</w:t>
      </w:r>
    </w:p>
    <w:tbl>
      <w:tblPr>
        <w:tblW w:w="963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5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beneficiario voucher</w:t>
      </w:r>
    </w:p>
    <w:p>
      <w:pPr>
        <w:pStyle w:val="Normal"/>
        <w:spacing w:lineRule="atLeast" w:line="200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00" w:before="57" w:after="0"/>
        <w:ind w:left="1455" w:hanging="145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pagamento con delega alla riscossione in favore dell'ente erogatore del corso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di € ______________ avvenga su c/c bancario/postale Ag. ________________________________ intestato a _________________________________codice IBAN:</w:t>
      </w:r>
    </w:p>
    <w:tbl>
      <w:tblPr>
        <w:tblW w:w="963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5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</w:t>
      </w:r>
    </w:p>
    <w:p>
      <w:pPr>
        <w:pStyle w:val="Normal"/>
        <w:spacing w:lineRule="auto" w:line="360"/>
        <w:ind w:left="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 P.Iva ______________________ beneficiario del finanziamento sopra descritto</w:t>
      </w:r>
    </w:p>
    <w:p>
      <w:pPr>
        <w:pStyle w:val="Normal"/>
        <w:spacing w:lineRule="auto" w:line="360"/>
        <w:ind w:left="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 C.F.___________________ nato il _________________ a ________________ Prov______ residente in via/piazza____________________n___________cap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tà_____________________Prov______ relativamente al corso denominato____________________________________ in qualità di legale rappresentante del Soggetto Formativo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enzienti a che la liquidazione del voucher venga effettuata direttamente al Soggetto Formativo che ha erogato il cors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i delle sanzioni penali nel caso di dichiarazioni non veritiere di formazione o di uso di atti falsi, richiamate dall’art 76 del DPR 445 del 28/12/2000.</w:t>
      </w:r>
    </w:p>
    <w:p>
      <w:pPr>
        <w:pStyle w:val="Normal"/>
        <w:spacing w:lineRule="auto" w:line="36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stinatario voucher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legale rappresentante soggetto formativo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20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documento di identità dei firmatari)</w:t>
      </w:r>
    </w:p>
    <w:sectPr>
      <w:footerReference w:type="default" r:id="rId3"/>
      <w:type w:val="nextPage"/>
      <w:pgSz w:w="11906" w:h="16838"/>
      <w:pgMar w:left="1134" w:right="1134" w:gutter="0" w:header="0" w:top="993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egoe UI;Century Gothic" w:hAnsi="Segoe UI;Century Gothic" w:cs="OpenSymbol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;Century Gothic" w:hAnsi="Segoe UI;Century Gothic" w:cs="OpenSymbol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MINISTERO DEL LAVORO</dc:creator>
  <dc:description/>
  <cp:keywords/>
  <dc:language>en-US</dc:language>
  <cp:lastModifiedBy>barbini</cp:lastModifiedBy>
  <cp:lastPrinted>2017-08-24T11:23:00Z</cp:lastPrinted>
  <dcterms:modified xsi:type="dcterms:W3CDTF">2017-08-24T09:23:00Z</dcterms:modified>
  <cp:revision>9</cp:revision>
  <dc:subject/>
  <dc:title>sul Bando regionale del 15/10/2003, pubblicata sul BURT n</dc:title>
</cp:coreProperties>
</file>