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7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7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che il soggetto erogatore è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 accreditato dalla Regione Toscana ai sensi della DGR 968/2007 e s.m.i (codice di accreditamento:__________________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 xml:space="preserve">Ordine professionale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Collegio professional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Associazione professionale inserita nell’elenco di cui alla legge 4/201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Associazione professionale riconosciuta ai sensi della L.R. 73/2008</w:t>
      </w:r>
    </w:p>
    <w:p>
      <w:pPr>
        <w:pStyle w:val="Normal"/>
        <w:rPr/>
      </w:pPr>
      <w:r>
        <w:rPr>
          <w:i/>
          <w:sz w:val="32"/>
          <w:szCs w:val="32"/>
        </w:rPr>
        <w:t xml:space="preserve">□ </w:t>
      </w:r>
      <w:r>
        <w:rPr/>
        <w:t>Soggetto erogante percorso formativo accreditato dall'ordine/collegio/associazione___________</w:t>
      </w:r>
    </w:p>
    <w:p>
      <w:pPr>
        <w:pStyle w:val="Normal"/>
        <w:rPr>
          <w:i/>
          <w:i/>
          <w:sz w:val="32"/>
          <w:szCs w:val="32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Provider accreditato ECM (Educazione continua in Medici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/Scuola di alta formazione italiana in possesso del riconoscimento del MIUR che la abilita a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 xml:space="preserve">Università pubblica di altro Stato estero /riconosciuta da autorità competente dello Stato ester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Scuola/istituto di alta formazione di altro Stato estero, pubblico o riconosciuto da autorità competente dello Stato estero e da questa abilitato per i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 xml:space="preserve">Scuola di Specializzazione italiana in possesso del riconoscimento del MIU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 xml:space="preserve">attestato di qualific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master I livel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master II livel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ltro __(</w:t>
      </w:r>
      <w:r>
        <w:rPr>
          <w:i/>
        </w:rPr>
        <w:t>specificare</w:t>
      </w:r>
      <w:r>
        <w:rPr/>
        <w:t>)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□ </w:t>
      </w:r>
      <w:r>
        <w:rPr>
          <w:i/>
          <w:iCs/>
        </w:rPr>
        <w:t>(se pertinente)</w:t>
      </w:r>
      <w:r>
        <w:rPr/>
        <w:t xml:space="preserve"> che verranno rilasciati n. ___ Crediti Formativi Professionali (CFP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 </w:t>
      </w:r>
      <w:r>
        <w:rPr>
          <w:i/>
          <w:iCs/>
        </w:rPr>
        <w:t>(se pertinente)</w:t>
      </w:r>
      <w:r>
        <w:rPr/>
        <w:t xml:space="preserve"> che verranno rilasciati n. ___ Crediti Formativi Universitari(CF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n caso di sottoscrizione da parte di un delegato, allegare documento di deleg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1:00Z</dcterms:created>
  <dc:creator>fazzi</dc:creator>
  <dc:description/>
  <cp:keywords/>
  <dc:language>en-US</dc:language>
  <cp:lastModifiedBy>barbini</cp:lastModifiedBy>
  <dcterms:modified xsi:type="dcterms:W3CDTF">2017-08-24T08:48:00Z</dcterms:modified>
  <cp:revision>8</cp:revision>
  <dc:subject/>
  <dc:title>Allegato 5</dc:title>
</cp:coreProperties>
</file>