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618744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SCHEDA DI DETTAGLIO DEL PERCORSO FORMATIVO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b/>
          <w:bCs/>
          <w:sz w:val="22"/>
          <w:szCs w:val="22"/>
        </w:rPr>
        <w:t xml:space="preserve">Avviso pubblico per la concessione di voucher formativi individuali rivolti a giovani professionisti </w:t>
      </w:r>
      <w:r>
        <w:rPr>
          <w:rFonts w:cs="Garamond" w:ascii="Garamond" w:hAnsi="Garamond"/>
        </w:rPr>
        <w:t>(scadenza …………….) approvato con DD________ del ______________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SOGGETTO RICHIEDEN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: Cognom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fessione attual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entuali esperienze professionali precedenti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tro ritenuto significativo (eventuali iniziative formative/culturali ritenute significative, eventuale iscrizione ad albi, pubblicazioni...)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 DATI DEL PERCORSO FORMA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Denominazione</w:t>
            </w:r>
            <w:r>
              <w:rPr/>
              <w:t xml:space="preserve"> del percorso formativo: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b/>
                <w:bCs/>
              </w:rPr>
              <w:t>Tipologia di percorso</w:t>
            </w:r>
            <w:r>
              <w:rPr/>
              <w:t xml:space="preserve"> (es. corso di aggiornamento, corso di qualifica, etc..):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b/>
                <w:bCs/>
              </w:rPr>
              <w:t>Durata</w:t>
            </w:r>
            <w:r>
              <w:rPr/>
              <w:t xml:space="preserve"> del percorso in ore: </w:t>
            </w:r>
          </w:p>
          <w:p>
            <w:pPr>
              <w:pStyle w:val="Western"/>
              <w:spacing w:before="280" w:after="119"/>
              <w:ind w:left="62" w:right="62" w:firstLine="737"/>
              <w:rPr/>
            </w:pPr>
            <w:r>
              <w:rPr/>
              <w:t>di cui di eventuale stage:</w:t>
            </w:r>
          </w:p>
          <w:p>
            <w:pPr>
              <w:pStyle w:val="Western"/>
              <w:spacing w:before="280" w:after="119"/>
              <w:ind w:left="62" w:right="62" w:firstLine="737"/>
              <w:rPr/>
            </w:pPr>
            <w:r>
              <w:rPr/>
              <w:t>di cui di eventuale FAD: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 rilasciata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 xml:space="preserve">□ </w:t>
            </w:r>
            <w:r>
              <w:rPr/>
              <w:t xml:space="preserve">attestato di frequenza □ attestato di qualifica □ master I livello □ master II livello □ altro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specificare)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b/>
                <w:bCs/>
              </w:rPr>
              <w:t>Costo orario</w:t>
            </w:r>
            <w:r>
              <w:rPr/>
              <w:t xml:space="preserve"> attività (costo attività formativa iva esclusa/numero ore del corso): _____________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i/>
                <w:iCs/>
              </w:rPr>
              <w:t>(in caso di master/ultimo anno scuole di specializzazione,  non occorre compilare questa voce)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Soggetto erogatore</w:t>
            </w:r>
            <w:r>
              <w:rPr>
                <w:color w:val="000000"/>
              </w:rPr>
              <w:t xml:space="preserve"> dell’attività formativa (indicare denominazione e indirizzo): 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enominazione: ________________________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>
                <w:color w:val="000000"/>
              </w:rPr>
              <w:t xml:space="preserve">Via/Viale/P.zza: n. civico: ______________________ 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Città: __________________CAP: 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Telefono:   __________________  e mail: __________________________________________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>
                <w:color w:val="000000"/>
                <w:u w:val="single"/>
              </w:rPr>
              <w:t>Sede/i di svolgimento del corso</w:t>
            </w:r>
            <w:r>
              <w:rPr>
                <w:color w:val="000000"/>
              </w:rPr>
              <w:t xml:space="preserve"> (indirizzo)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Via/Viale/P.zza: n. civico: _______________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Città: ______________________ CAP: 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Telefono:  _________________________                  E mail: ____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Pec _______________________________________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erente da contattare :Nome ____________________ cognome ______________________ 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tel. ___________________ e mail _________________________________</w:t>
            </w:r>
          </w:p>
          <w:p>
            <w:pPr>
              <w:pStyle w:val="Western"/>
              <w:spacing w:before="280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a quale tipologia appartiene l'ente erogatore: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 xml:space="preserve">Organismo formativo accreditato dalla Regione Toscana ai sensi della DGR 968/2007 e s.m.i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□ </w:t>
            </w:r>
            <w:r>
              <w:rPr/>
              <w:t xml:space="preserve">Organismo formativo accreditato da altra Regione - </w:t>
            </w:r>
            <w:r>
              <w:rPr>
                <w:i/>
                <w:iCs/>
              </w:rPr>
              <w:t>indicare quale</w:t>
            </w:r>
            <w:r>
              <w:rPr/>
              <w:t xml:space="preserve"> 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Motivare la scelta di organismo formativo accreditato da altra Regione: ______________________________________________________________________________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 xml:space="preserve">Ordine professionale 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Collegio professionale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Associazione professionale inserita nell’elenco di cui alla legge 4/2013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Associazione professionale riconosciuta ai sensi della L.R. 73/2008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 xml:space="preserve">Soggetto erogante percorso formativo accreditato dall'ordine/collegio/associazione </w:t>
            </w:r>
          </w:p>
          <w:p>
            <w:pPr>
              <w:pStyle w:val="Western"/>
              <w:spacing w:before="280" w:after="57"/>
              <w:rPr/>
            </w:pPr>
            <w:r>
              <w:rPr>
                <w:i/>
                <w:iCs/>
              </w:rPr>
              <w:t>(indicare ordine/collegio/associazione)</w:t>
            </w:r>
            <w:r>
              <w:rPr/>
              <w:t>________________________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Provider accreditato ECM (Educazione continua in Medicina)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Università/Scuola di alta formazione italiana in possesso del riconoscimento del MIUR che la abilita al rilascio del titolo di master o corso di specializzazione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Università pubblica di altro Stato estero/riconosciuta da autorità competente dello Stato estero</w:t>
            </w:r>
          </w:p>
          <w:p>
            <w:pPr>
              <w:pStyle w:val="Western"/>
              <w:spacing w:before="280" w:after="57"/>
              <w:rPr/>
            </w:pPr>
            <w:r>
              <w:rPr/>
              <w:t xml:space="preserve">□ </w:t>
            </w:r>
            <w:r>
              <w:rPr/>
              <w:t>Scuola/istituto di alta formazione di altro Stato estero, pubblico o riconosciuto da autorità competente dello Stato estero e da questa abilitato per il rilascio del titolo di master</w:t>
            </w:r>
          </w:p>
          <w:p>
            <w:pPr>
              <w:pStyle w:val="Western"/>
              <w:spacing w:before="280" w:after="5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CARATTERISTICHE DEL PERCORSO FORMA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tenuti del percorso (</w:t>
            </w:r>
            <w:r>
              <w:rPr>
                <w:i/>
                <w:iCs/>
                <w:color w:val="000000"/>
              </w:rPr>
              <w:t>indicare i contenuti del percorso formativo, le conoscenze e capacità che si acquisiscono a conclusione del percorso formativo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icolazione didattica </w:t>
            </w:r>
            <w:r>
              <w:rPr>
                <w:i/>
                <w:iCs/>
                <w:color w:val="000000"/>
              </w:rPr>
              <w:t>(descrivere l'articolazione didattica del percorso in UF/moduli formativi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odologie </w:t>
            </w:r>
            <w:r>
              <w:rPr>
                <w:i/>
                <w:iCs/>
                <w:color w:val="000000"/>
              </w:rPr>
              <w:t>(descrivere le metodologie utilizzate per l'erogazione del corso, es. aula formazione collettiva, aula formazione individuale, formazione a distanza-FAD, etc.; le verifiche di apprendimento; evidenziare la coerenza/adeguatezza rispetto alla tipologia di percorso)</w:t>
            </w:r>
          </w:p>
          <w:p>
            <w:pPr>
              <w:pStyle w:val="Normal"/>
              <w:spacing w:before="28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eriali e attrezzature previsti per il percorso </w:t>
            </w:r>
            <w:r>
              <w:rPr>
                <w:i/>
                <w:iCs/>
                <w:color w:val="000000"/>
              </w:rPr>
              <w:t>(indicare i materiali didattici individuali e collettivi e le attrezzature previste ed evidenziare la coerenza/adeguatezza rispetto alla tipologia di percorso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COERENZA DEL PERCORS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erenza fra il percorso formativo e la propria professione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tivazioni alla base della scelta del percorso formativo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pettive e aspettative del/la richiedente rispetto al percorso formativo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"/>
        <w:jc w:val="center"/>
        <w:rPr>
          <w:color w:val="000000"/>
        </w:rPr>
      </w:pPr>
      <w:r>
        <w:rPr>
          <w:b/>
          <w:bCs/>
          <w:color w:val="000000"/>
        </w:rPr>
        <w:t>SOTTOSCRIZIONE SCHEDA</w:t>
      </w:r>
    </w:p>
    <w:p>
      <w:pPr>
        <w:pStyle w:val="Normal"/>
        <w:spacing w:before="280" w:after="6"/>
        <w:jc w:val="both"/>
        <w:rPr>
          <w:color w:val="000000"/>
        </w:rPr>
      </w:pPr>
      <w:r>
        <w:rPr>
          <w:color w:val="000000"/>
        </w:rPr>
        <w:t>ai sensi del DPR 445/00</w:t>
      </w:r>
    </w:p>
    <w:p>
      <w:pPr>
        <w:pStyle w:val="Normal"/>
        <w:spacing w:lineRule="auto" w:line="360" w:before="280" w:after="119"/>
        <w:jc w:val="both"/>
        <w:rPr/>
      </w:pPr>
      <w:r>
        <w:rPr>
          <w:color w:val="000000"/>
        </w:rPr>
        <w:t>Il sottoscritto ___________________________________soggetto richiedente il voucher, nato a __________________ il _____________________ residente a __________________ via/viale/p.zza ________________________ C.F. e PI. _______________________________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Consapevole delle sanzioni penali nel caso di dichiarazioni mendaci, falsità in atti ed uso di atti falsi, richiamate dall’art 76 del DPR 445 del 28/12/2000, sotto la propria responsabilità</w:t>
      </w:r>
    </w:p>
    <w:p>
      <w:pPr>
        <w:pStyle w:val="Normal"/>
        <w:spacing w:before="280" w:after="119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>che le informazioni fornite nella presente scheda corrispondono a verità.</w:t>
      </w:r>
    </w:p>
    <w:p>
      <w:pPr>
        <w:pStyle w:val="Normal"/>
        <w:spacing w:before="280" w:after="119"/>
        <w:jc w:val="both"/>
        <w:rPr>
          <w:color w:val="000000"/>
        </w:rPr>
      </w:pPr>
      <w:r>
        <w:rPr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280" w:after="119"/>
        <w:ind w:left="4680" w:hanging="0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b/>
      <w:bCs/>
      <w:sz w:val="28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6:00Z</dcterms:created>
  <dc:creator>fazzi</dc:creator>
  <dc:description/>
  <cp:keywords/>
  <dc:language>en-US</dc:language>
  <cp:lastModifiedBy>barbini</cp:lastModifiedBy>
  <dcterms:modified xsi:type="dcterms:W3CDTF">2017-08-24T08:46:00Z</dcterms:modified>
  <cp:revision>5</cp:revision>
  <dc:subject/>
  <dc:title> </dc:title>
</cp:coreProperties>
</file>