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09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228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  <w:t>DOMANDA</w:t>
      </w:r>
      <w:r>
        <w:rPr>
          <w:b/>
          <w:bCs/>
          <w:spacing w:val="-11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b/>
          <w:bCs/>
          <w:position w:val="0"/>
          <w:sz w:val="27"/>
          <w:sz w:val="27"/>
          <w:szCs w:val="27"/>
          <w:vertAlign w:val="baseline"/>
        </w:rPr>
        <w:t>DI CANDIDATURA</w:t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All</w:t>
      </w:r>
      <w:r>
        <w:rPr>
          <w:b/>
          <w:sz w:val="23"/>
          <w:szCs w:val="23"/>
        </w:rPr>
        <w:t>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Region</w:t>
      </w:r>
      <w:r>
        <w:rPr>
          <w:b/>
          <w:sz w:val="23"/>
          <w:szCs w:val="23"/>
        </w:rPr>
        <w:t>e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oscana</w:t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z w:val="23"/>
          <w:szCs w:val="23"/>
        </w:rPr>
      </w:pPr>
      <w:r>
        <w:rPr>
          <w:b/>
          <w:spacing w:val="1"/>
          <w:sz w:val="23"/>
          <w:szCs w:val="23"/>
        </w:rPr>
        <w:t>D.G Cultura e ricerca</w:t>
      </w:r>
    </w:p>
    <w:p>
      <w:pPr>
        <w:pStyle w:val="Normal"/>
        <w:widowControl w:val="false"/>
        <w:autoSpaceDE w:val="false"/>
        <w:spacing w:before="4" w:after="0"/>
        <w:ind w:left="4942" w:right="-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ttore Diritto allo studio universitario e sostegno alla ricerca</w:t>
      </w:r>
    </w:p>
    <w:p>
      <w:pPr>
        <w:pStyle w:val="Normal"/>
        <w:widowControl w:val="false"/>
        <w:autoSpaceDE w:val="false"/>
        <w:spacing w:before="4" w:after="0"/>
        <w:ind w:left="4933" w:right="-20" w:hanging="0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Via Farini, 8 - 50121 Firenze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78" w:right="492" w:hanging="965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Oggetto: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vvis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blic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R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S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4/2020</w:t>
      </w:r>
      <w:r>
        <w:rPr>
          <w:b/>
          <w:bCs/>
          <w:spacing w:val="9"/>
          <w:sz w:val="23"/>
          <w:szCs w:val="23"/>
        </w:rPr>
        <w:t xml:space="preserve"> asse C </w:t>
      </w:r>
      <w:r>
        <w:rPr>
          <w:b/>
          <w:bCs/>
          <w:sz w:val="23"/>
          <w:szCs w:val="23"/>
        </w:rPr>
        <w:t>– Voucher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st-laurea</w:t>
      </w:r>
      <w:r>
        <w:rPr>
          <w:b/>
          <w:bCs/>
          <w:spacing w:val="-3"/>
          <w:sz w:val="23"/>
          <w:szCs w:val="23"/>
        </w:rPr>
        <w:t xml:space="preserve"> per l’estero (bando anno 2017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Il/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ottoscrit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gnome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Na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l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Codice fiscale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scritto/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>
          <w:sz w:val="26"/>
          <w:szCs w:val="26"/>
        </w:rPr>
      </w:pPr>
      <w:r>
        <w:rPr>
          <w:b/>
          <w:bCs/>
          <w:sz w:val="23"/>
          <w:szCs w:val="23"/>
        </w:rPr>
        <w:t>Master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bCs/>
          <w:sz w:val="23"/>
          <w:szCs w:val="23"/>
        </w:rPr>
      </w:pP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ind w:left="114" w:right="-20" w:hanging="0"/>
        <w:rPr>
          <w:sz w:val="26"/>
          <w:szCs w:val="26"/>
        </w:rPr>
      </w:pPr>
      <w:r>
        <w:rPr>
          <w:b/>
          <w:bCs/>
          <w:sz w:val="23"/>
          <w:szCs w:val="23"/>
        </w:rPr>
        <w:t>Dottorato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i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icerca</w:t>
      </w:r>
      <w:r>
        <w:rPr>
          <w:b/>
          <w:bCs/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…………..………………..……………………………….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0" w:right="829" w:hanging="0"/>
        <w:rPr>
          <w:sz w:val="26"/>
          <w:szCs w:val="26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erogat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ll’en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denominazion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gget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urid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rog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rs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101" w:hanging="0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>.……………………………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…..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CHIEDE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un contributo (voucher) pari a</w:t>
      </w:r>
      <w:r>
        <w:rPr>
          <w:spacing w:val="-43"/>
          <w:sz w:val="23"/>
          <w:szCs w:val="23"/>
        </w:rPr>
        <w:t xml:space="preserve"> </w:t>
      </w:r>
      <w:r>
        <w:rPr>
          <w:sz w:val="23"/>
          <w:szCs w:val="23"/>
        </w:rPr>
        <w:t xml:space="preserve"> euro ____________________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autoSpaceDE w:val="false"/>
        <w:spacing w:lineRule="exact" w:line="240"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  <w:t>consapevo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ll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sponsabil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na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cu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uò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da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contr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ichiarazion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mendaci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als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 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alsi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sì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spos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l’art. 76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P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. 445/2000:</w:t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eneficia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ouche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onal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l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azion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al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i bandi adottati dalla Regione per voucher alta formazione all’estero nel 2015 e nel 2016 (DD 6307/2015 e DD 7393/201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ind w:left="470" w:right="68" w:hanging="360"/>
        <w:jc w:val="both"/>
        <w:rPr>
          <w:sz w:val="23"/>
          <w:szCs w:val="23"/>
        </w:rPr>
      </w:pPr>
      <w:r>
        <w:rPr>
          <w:sz w:val="23"/>
          <w:szCs w:val="23"/>
        </w:rPr>
        <w:t>che il percorso per il quale si richiede il voucher presenta le seguenti caratteristich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full time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continuativa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interamente erogata all’estero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pacing w:val="10"/>
          <w:sz w:val="23"/>
          <w:szCs w:val="23"/>
        </w:rPr>
      </w:pPr>
      <w:r>
        <w:rPr>
          <w:sz w:val="23"/>
          <w:szCs w:val="23"/>
        </w:rPr>
        <w:t>Attività formativa non erogata a distan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pacing w:val="3"/>
          <w:sz w:val="23"/>
          <w:szCs w:val="23"/>
        </w:rPr>
      </w:pPr>
      <w:r>
        <w:rPr>
          <w:spacing w:val="10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mpegnars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rispettar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ormativ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ntenu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el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G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 xml:space="preserve">n. </w:t>
      </w:r>
      <w:r>
        <w:rPr>
          <w:spacing w:val="1"/>
          <w:sz w:val="23"/>
          <w:szCs w:val="23"/>
        </w:rPr>
        <w:t>635/2015 e nella DGR 391/13 e ssmm e nel presente bando ai fini della rendicontazione della sp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eridicit</w:t>
      </w:r>
      <w:r>
        <w:rPr>
          <w:sz w:val="23"/>
          <w:szCs w:val="23"/>
        </w:rPr>
        <w:t>à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ut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qua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dica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e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ulari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el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estan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odulistic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andidatura invi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6"/>
          <w:szCs w:val="26"/>
        </w:rPr>
      </w:pPr>
      <w:r>
        <w:rPr>
          <w:sz w:val="23"/>
          <w:szCs w:val="23"/>
        </w:rPr>
        <w:t>di aver adempiuto al pagamento secondo norme di legge della marca da bollo pari a 16 euro (numero marca da bollo __________________________ data marca da bollo_____________)</w:t>
      </w:r>
      <w:r>
        <w:rPr>
          <w:sz w:val="26"/>
          <w:szCs w:val="26"/>
        </w:rPr>
        <w:t xml:space="preserve"> (1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 caso di assegnazione del voucher, DICHIARA inoltre,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di scegliere la seguente modalità di erogazio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right="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erogazione in unica tranche a conclusione del percors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right="0" w:hanging="180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 xml:space="preserve">erogazione in due tranche (acconto e saldo) previa sottoscrizione di fideiuss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0" w:right="162" w:hanging="360"/>
        <w:jc w:val="both"/>
        <w:rPr>
          <w:sz w:val="26"/>
          <w:szCs w:val="26"/>
        </w:rPr>
      </w:pPr>
      <w:r>
        <w:rPr>
          <w:sz w:val="23"/>
          <w:szCs w:val="23"/>
        </w:rPr>
        <w:t>di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vol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icever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tribu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ediante accredito sul conto corrente bancario o postale (il beneficiario deve essere titolare o contestatario di tale conto) avente il seguente numero di IBAN __________________________________________ codice swift _____________________________________________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3"/>
          <w:szCs w:val="23"/>
        </w:rPr>
      </w:pPr>
      <w:r>
        <w:rPr>
          <w:sz w:val="23"/>
          <w:szCs w:val="23"/>
          <w:u w:val="single"/>
        </w:rPr>
        <w:t>Si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trasmettono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con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la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presente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Fotocop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4"/>
          <w:sz w:val="23"/>
          <w:szCs w:val="23"/>
        </w:rPr>
        <w:t xml:space="preserve"> di identità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ggibil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ors</w:t>
      </w: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alidit</w:t>
      </w:r>
      <w:r>
        <w:rPr>
          <w:sz w:val="23"/>
          <w:szCs w:val="23"/>
        </w:rPr>
        <w:t>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Piano economico di dettaglio (P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Sezione valut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Atto unilateral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 xml:space="preserve">Bando/Programma del per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Lettera di ammissione (o iscrizione) al percorso formativo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4" w:after="0"/>
        <w:ind w:left="474" w:right="-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Firma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495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apporre marca da bollo in caso di acquisto presso rivenditore. Non necessario qualora si paghi il bollo mediante sistema regionale on line (IRIS)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z w:val="23"/>
        <w:spacing w:val="1"/>
        <w:szCs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cs="Arial"/>
      <w:spacing w:val="1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  <w:spacing w:val="2"/>
      <w:sz w:val="23"/>
      <w:szCs w:val="2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64"/>
      <w:sz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64"/>
      <w:sz w:val="1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pacing w:val="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pacing w:val="2"/>
      <w:sz w:val="23"/>
      <w:szCs w:val="2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64"/>
      <w:sz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64"/>
      <w:sz w:val="15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w w:val="164"/>
      <w:sz w:val="15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Preferred Customer</dc:creator>
  <dc:description/>
  <dc:language>en-US</dc:language>
  <cp:lastModifiedBy/>
  <dcterms:modified xsi:type="dcterms:W3CDTF">2017-07-20T12:16:43Z</dcterms:modified>
  <cp:revision>6</cp:revision>
  <dc:subject/>
  <dc:title>Allegato L)</dc:title>
</cp:coreProperties>
</file>