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32"/>
          <w:szCs w:val="24"/>
        </w:rPr>
      </w:pPr>
      <w:r>
        <w:rPr>
          <w:b/>
          <w:sz w:val="32"/>
          <w:szCs w:val="32"/>
        </w:rPr>
        <w:t>Allegato C</w:t>
      </w:r>
    </w:p>
    <w:p>
      <w:pPr>
        <w:pStyle w:val="BodyText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FINANZIARIO (PED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2786"/>
        <w:gridCol w:w="176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REVENTIVO SPES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mporti tota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Fideiussione</w:t>
            </w:r>
            <w:r>
              <w:rPr>
                <w:rStyle w:val="Caratterenotaapidipagina"/>
                <w:rStyle w:val="FootnoteAnchor"/>
                <w:b/>
              </w:rPr>
              <w:footnoteReference w:id="2"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1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se di iscrizione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Spese accessorie di soggiorno</w:t>
            </w:r>
            <w:r>
              <w:rPr>
                <w:rStyle w:val="Caratterenotaapidipagina"/>
                <w:rStyle w:val="FootnoteAnchor"/>
                <w:b/>
              </w:rPr>
              <w:footnoteReference w:id="3"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2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importo giornaliero dal 1 al 7 giorno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7 x __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00" w:hanging="0"/>
              <w:jc w:val="right"/>
              <w:rPr>
                <w:i/>
                <w:i/>
              </w:rPr>
            </w:pPr>
            <w:r>
              <w:rPr>
                <w:i/>
              </w:rPr>
              <w:t>importo giornaliero dal 8 al 14 giorno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7 x __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importo giornaliero dal 15 al _____ giorno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_____ x 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Spese di viagg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3)</w:t>
            </w:r>
          </w:p>
        </w:tc>
      </w:tr>
      <w:tr>
        <w:trPr>
          <w:trHeight w:val="1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TOTALE SPESE PREVIS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4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oce Pe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2.4.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MPORTO TOTALE DEL VOUCHER Finanziamento richiest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5)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e spese di iscrizione indicate al punto A comprendono anche i costi per l’alloggio (college)? </w:t>
      </w:r>
      <w:r>
        <w:rPr>
          <w:i/>
        </w:rPr>
        <w:t>(se la risposta è affermativa non compilare la voce C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S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</w:rPr>
      </w:pPr>
      <w:r>
        <w:rPr/>
        <w:t xml:space="preserve">No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Attenzione: solo nel caso in cui sia stato scelto il pagamento in due tranche (acconto e saldo) il preventivo di spesa può contenere anche il costo da sostenere per la polizza fideiussoria da sottoscrivere secondo le norme di legge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alorizzare solo nel caso in cui sia stata scelta la modalità di erogazione in due tranche e si intenda portare a rimborso anche il costo da sostenere per la polizza fideiusso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totale dei giorni a cui fare riferimento a preventivo è quello indicato nel formulario on line e nella lettera di accettazione/iscrizione al corso da parte dell’università. Per il calcolo della spesa vedi allegato G del bando</w:t>
      </w:r>
    </w:p>
    <w:p>
      <w:pPr>
        <w:pStyle w:val="Footnote"/>
        <w:rPr/>
      </w:pPr>
      <w:r>
        <w:rPr/>
        <w:tab/>
        <w:t>3 Per la definizione della spesa vedi allegato G del bando</w:t>
      </w:r>
    </w:p>
    <w:p>
      <w:pPr>
        <w:pStyle w:val="Footnote"/>
        <w:rPr/>
      </w:pPr>
      <w:r>
        <w:rPr/>
        <w:tab/>
        <w:t>4. Fare la somma degli importi A+B+C+D</w:t>
      </w:r>
    </w:p>
    <w:p>
      <w:pPr>
        <w:pStyle w:val="Footnote"/>
        <w:rPr/>
      </w:pPr>
      <w:r>
        <w:rPr/>
        <w:tab/>
        <w:t>5. P</w:t>
      </w:r>
      <w:r>
        <w:rPr>
          <w:b w:val="false"/>
          <w:bCs w:val="false"/>
          <w:i w:val="false"/>
          <w:iCs w:val="false"/>
        </w:rPr>
        <w:t>er determinare l’importo del finanziamento da richiedere occorre tenere a riferimento il preventivo delle spese e i massimali p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revisti nel bando (master annuale max 14.000 euro, master pluriennale max 17.000 euro, dottorati di ricerca max 20.000 euro). Occorre inoltre tenere presente che le spese accessorie di soggiorno e viaggio possono  essere riconosciute a rimborso solo sino al doppio dell’importo della spesa effettiva di iscri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outlineLvl w:val="1"/>
    </w:pPr>
    <w:rPr>
      <w:rFonts w:ascii="Times-Bold;Times New Roman" w:hAnsi="Times-Bold;Times New Roman" w:cs="Times-Bold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both"/>
      <w:outlineLvl w:val="2"/>
    </w:pPr>
    <w:rPr>
      <w:rFonts w:ascii="Times-Bold;Times New Roman" w:hAnsi="Times-Bold;Times New Roman" w:cs="Times-Bold;Times New Roman"/>
      <w:b/>
      <w:bCs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584" w:right="0" w:hanging="1584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Times New Roman"/>
      <w:b w:val="false"/>
      <w:i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pBdr>
        <w:left w:val="single" w:sz="4" w:space="6" w:color="000000"/>
        <w:right w:val="single" w:sz="4" w:space="6" w:color="000000"/>
      </w:pBdr>
      <w:spacing w:lineRule="auto" w:line="360"/>
      <w:jc w:val="both"/>
    </w:pPr>
    <w:rPr>
      <w:rFonts w:ascii="Palatino;Book Antiqua" w:hAnsi="Palatino;Book Antiqua" w:cs="Palatino;Book Antiqu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9:00Z</dcterms:created>
  <dc:creator>Conf8627</dc:creator>
  <dc:description/>
  <dc:language>en-US</dc:language>
  <cp:lastModifiedBy/>
  <cp:lastPrinted>2012-12-18T11:12:00Z</cp:lastPrinted>
  <dcterms:modified xsi:type="dcterms:W3CDTF">2017-07-20T12:21:10Z</dcterms:modified>
  <cp:revision>19</cp:revision>
  <dc:subject/>
  <dc:title>Allegato   2)</dc:title>
</cp:coreProperties>
</file>