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All. 3 </w:t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it-IT"/>
        </w:rPr>
        <w:t xml:space="preserve"> </w:t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  <w:t>ATTO UNILATERALE DI IMPEGNO</w:t>
      </w:r>
    </w:p>
    <w:p>
      <w:pPr>
        <w:pStyle w:val="Normal"/>
        <w:jc w:val="center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jc w:val="left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OGGETTO: Avviso pubblico  F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it-IT"/>
        </w:rPr>
        <w:t>inanziamento di voucher formativi:</w:t>
      </w:r>
    </w:p>
    <w:p>
      <w:pPr>
        <w:pStyle w:val="Normal"/>
        <w:jc w:val="center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145</wp:posOffset>
                </wp:positionH>
                <wp:positionV relativeFrom="paragraph">
                  <wp:posOffset>45720</wp:posOffset>
                </wp:positionV>
                <wp:extent cx="163195" cy="123825"/>
                <wp:effectExtent l="5715" t="5715" r="4445" b="4445"/>
                <wp:wrapNone/>
                <wp:docPr id="1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23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stroked="t" o:allowincell="f" style="position:absolute;margin-left:11.35pt;margin-top:3.6pt;width:12.8pt;height:9.7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145</wp:posOffset>
                </wp:positionH>
                <wp:positionV relativeFrom="paragraph">
                  <wp:posOffset>45720</wp:posOffset>
                </wp:positionV>
                <wp:extent cx="163195" cy="123825"/>
                <wp:effectExtent l="5715" t="5715" r="4445" b="4445"/>
                <wp:wrapNone/>
                <wp:docPr id="2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23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stroked="t" o:allowincell="f" style="position:absolute;margin-left:11.35pt;margin-top:3.6pt;width:12.8pt;height:9.7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it-IT"/>
        </w:rPr>
        <w:t xml:space="preserve"> 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it-IT"/>
        </w:rPr>
        <w:t xml:space="preserve">SEZIONE A - voucher formativi individuali di ricollocazione (SCADENZA.................................); 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145</wp:posOffset>
                </wp:positionH>
                <wp:positionV relativeFrom="paragraph">
                  <wp:posOffset>45720</wp:posOffset>
                </wp:positionV>
                <wp:extent cx="163195" cy="123825"/>
                <wp:effectExtent l="5715" t="5715" r="4445" b="4445"/>
                <wp:wrapNone/>
                <wp:docPr id="3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23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stroked="t" o:allowincell="f" style="position:absolute;margin-left:11.35pt;margin-top:3.6pt;width:12.8pt;height:9.7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it-IT"/>
        </w:rPr>
        <w:t xml:space="preserve">           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it-IT"/>
        </w:rPr>
        <w:t>SEZIONE B -   voucher formativi individuali (SCADENZA......................................)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left"/>
        <w:rPr/>
      </w:pPr>
      <w:r>
        <w:rPr>
          <w:rFonts w:cs="Calibri" w:ascii="Calibri" w:hAnsi="Calibri"/>
          <w:color w:val="000000"/>
          <w:sz w:val="22"/>
          <w:szCs w:val="22"/>
        </w:rPr>
        <w:t>N. IDENTIFICATIVO ___________________________________</w:t>
      </w:r>
      <w:r>
        <w:rPr>
          <w:rFonts w:cs="Calibri" w:ascii="Calibri" w:hAnsi="Calibri"/>
          <w:i/>
          <w:color w:val="000000"/>
          <w:sz w:val="22"/>
          <w:szCs w:val="22"/>
        </w:rPr>
        <w:t>a cura dell’ufficio)</w:t>
      </w:r>
    </w:p>
    <w:p>
      <w:pPr>
        <w:pStyle w:val="Normal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48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l / La sottoscritto/a________________________________________________________________</w:t>
      </w:r>
    </w:p>
    <w:p>
      <w:pPr>
        <w:pStyle w:val="Normal"/>
        <w:spacing w:lineRule="auto" w:line="480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(d’ora in poi denominato beneficiario)</w:t>
      </w:r>
    </w:p>
    <w:p>
      <w:pPr>
        <w:pStyle w:val="Normal"/>
        <w:spacing w:lineRule="auto" w:line="48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to/a a _________________________________________ prov _________ il ________________</w:t>
      </w:r>
    </w:p>
    <w:p>
      <w:pPr>
        <w:pStyle w:val="Normal"/>
        <w:spacing w:lineRule="auto" w:line="48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dice fiscale ____________________________________________________________________</w:t>
      </w:r>
    </w:p>
    <w:p>
      <w:pPr>
        <w:pStyle w:val="Normal"/>
        <w:spacing w:lineRule="auto" w:line="48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sidente  a ____________________via_________________________ n __________</w:t>
      </w:r>
    </w:p>
    <w:p>
      <w:pPr>
        <w:pStyle w:val="Normal"/>
        <w:spacing w:lineRule="auto" w:line="48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REMESSO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- che la Regione Toscana ha approvato, con Decreto Dirigenziale n. _______________________________ l’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Avviso pubblico POR FSE 2014-2020 – Asse C “Istruzione e Formazione”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it-IT"/>
        </w:rPr>
        <w:t>Finanziamento di voucher formativi: SEZIONE A -voucher formativi di ricollocazione SEZIONE B -  voucher formativi individuali</w:t>
      </w:r>
      <w:r>
        <w:rPr>
          <w:rFonts w:cs="Calibri" w:ascii="Calibri" w:hAnsi="Calibri"/>
          <w:b/>
          <w:color w:val="000000"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- che la Regione Toscana ha approvato, con decreto _______________________ 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(a cura dell’ufficio) </w:t>
      </w:r>
      <w:r>
        <w:rPr>
          <w:rFonts w:cs="Calibri" w:ascii="Calibri" w:hAnsi="Calibri"/>
          <w:color w:val="000000"/>
          <w:sz w:val="22"/>
          <w:szCs w:val="22"/>
        </w:rPr>
        <w:t xml:space="preserve">la graduatoria per il finanziamento dei voucher formativi individuali di ricollocazione, fra i quali è compreso il voucher a favore del beneficiario per frequenza al percorso denominato 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(a cura dell’ufficio) </w:t>
      </w: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erogato da 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(a cura dell’ufficio) </w:t>
      </w: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- che il voucher  </w:t>
      </w:r>
      <w:r>
        <w:rPr>
          <w:rFonts w:eastAsia="Arial Unicode MS" w:cs="Calibri" w:ascii="Calibri" w:hAnsi="Calibri"/>
          <w:color w:val="000000"/>
          <w:sz w:val="22"/>
          <w:szCs w:val="22"/>
          <w:lang w:val="it-IT"/>
        </w:rPr>
        <w:t xml:space="preserve">può essere richiesto </w:t>
      </w:r>
      <w:r>
        <w:rPr>
          <w:rFonts w:eastAsia="Arial Unicode MS" w:cs="Calibri" w:ascii="Calibri" w:hAnsi="Calibri"/>
          <w:color w:val="000000"/>
          <w:sz w:val="22"/>
          <w:szCs w:val="22"/>
          <w:u w:val="single"/>
          <w:lang w:val="it-IT"/>
        </w:rPr>
        <w:t xml:space="preserve">esclusivamente </w:t>
      </w:r>
      <w:r>
        <w:rPr>
          <w:rFonts w:eastAsia="Arial Unicode MS" w:cs="Calibri" w:ascii="Calibri" w:hAnsi="Calibri"/>
          <w:color w:val="000000"/>
          <w:sz w:val="22"/>
          <w:szCs w:val="22"/>
          <w:lang w:val="it-IT"/>
        </w:rPr>
        <w:t>a rimborso totale o parziale dei costi d’iscrizione al percorso formativo. Sono esclusi rimborsi di viaggio, materiali didattici, bolli  e qualsiasi altra spesa</w:t>
      </w:r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che tale intervento è finanziato col concorso del Fondo Sociale Europeo 2014-2020 e che quindi è soggetto alle normative comunitarie di riferimento, ivi compresi gli obblighi di rendicontazione della spesa e le modalità di documentazione della stessa (Delibera della Giunta regionale n. 635/2015 e Delibera della giunta 391/13 e ssmm)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ICHIARA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di essere a conoscenza dei vincoli e degli adempimenti posti a carico del beneficiario, comprese le condizioni e le modalità di erogazione del voucher e di accettarli integralmente;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di essere a conoscenza che, nel caso in cui la documentazione richiesta non venga inviata nelle modalità indicate nell’avviso o non abbia i requisiti richiesti, la Regione è titolata a dichiarare la decadenza dal beneficio;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in caso di assegnazione del voucher, di scegliere una delle seguenti modalità di erogazione: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 </w:t>
      </w:r>
      <w:r>
        <w:rPr>
          <w:rFonts w:cs="Calibri" w:ascii="Calibri" w:hAnsi="Calibri"/>
          <w:color w:val="000000"/>
          <w:sz w:val="22"/>
          <w:szCs w:val="22"/>
        </w:rPr>
        <w:t>erogazione al beneficiario, tramite accredito sul conto corrente bancario o postale (il beneficiario deve essere titolare o contestatario di tale conto) avente il seguente numero IBAN 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di essere a conoscenza che il voucher assegnato sarà pagato in un’unica soluzione a saldo secondo le condizioni previste dall’avviso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SI IMPEGNA inoltre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1. </w:t>
      </w:r>
      <w:r>
        <w:rPr>
          <w:rFonts w:cs="Calibri" w:ascii="Calibri" w:hAnsi="Calibri"/>
          <w:color w:val="000000"/>
          <w:sz w:val="22"/>
          <w:szCs w:val="22"/>
        </w:rPr>
        <w:t>ad iniziare le attività formative soltanto dopo la pubblicazione sul BURT del Decreto di approvazione della graduatoria dei beneficiari del voucher ed impegno di spesa, e comunque non oltre i 6 mesi decorrenti dalla suddetta data e terminati entro 12 mesi dalla data di avvio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 caso ciò non fosse possibile a comunicare tempestivamente la rinuncia al voucher Settore Gestione, Rendicontazione e Controlli per l’ambito territoriale di competenza mediante comunicazione formale;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2. </w:t>
      </w:r>
      <w:r>
        <w:rPr>
          <w:rFonts w:cs="Calibri" w:ascii="Calibri" w:hAnsi="Calibri"/>
          <w:color w:val="000000"/>
          <w:sz w:val="22"/>
          <w:szCs w:val="22"/>
        </w:rPr>
        <w:t>a non cumulare il voucher con altri finanziamenti erogati da soggetti pubblici o privati, per la partecipazione al suddetto percorso formativo;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3. </w:t>
      </w:r>
      <w:r>
        <w:rPr>
          <w:rFonts w:cs="Calibri" w:ascii="Calibri" w:hAnsi="Calibri"/>
          <w:color w:val="000000"/>
          <w:sz w:val="22"/>
          <w:szCs w:val="22"/>
        </w:rPr>
        <w:t>a rispettare la normativa regionale vigente in materia di istruzione e formazione (Delibera Giunta Regionale n° 635/2015 e Delibera 391/13 e ssmm), la normativa nazionale nonché la normativa comunitaria in materia;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4. </w:t>
      </w:r>
      <w:r>
        <w:rPr>
          <w:rFonts w:cs="Calibri" w:ascii="Calibri" w:hAnsi="Calibri"/>
          <w:color w:val="000000"/>
          <w:sz w:val="22"/>
          <w:szCs w:val="22"/>
        </w:rPr>
        <w:t>a fornire tutte le informazioni e i dati necessari all’attuazione del sistema di monitoraggio e di valutazione dell’intervento, ai sensi di quanto disposto dalla Legge regionale 32/2002 e ssmm;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5. </w:t>
      </w:r>
      <w:r>
        <w:rPr>
          <w:rFonts w:cs="Calibri" w:ascii="Calibri" w:hAnsi="Calibri"/>
          <w:color w:val="000000"/>
          <w:sz w:val="22"/>
          <w:szCs w:val="22"/>
        </w:rPr>
        <w:t>a rispettare le modalità e le condizioni di pagamento richieste indicate sull’avviso;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6. </w:t>
      </w:r>
      <w:r>
        <w:rPr>
          <w:rFonts w:cs="Calibri" w:ascii="Calibri" w:hAnsi="Calibri"/>
          <w:color w:val="000000"/>
          <w:sz w:val="22"/>
          <w:szCs w:val="22"/>
        </w:rPr>
        <w:t>a rendicontare la spesa sostenuta secondo le indicazioni inserite sull’avvis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>Firm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1455" w:top="201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62000</wp:posOffset>
          </wp:positionH>
          <wp:positionV relativeFrom="page">
            <wp:posOffset>285750</wp:posOffset>
          </wp:positionV>
          <wp:extent cx="6393180" cy="62865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39318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it-IT" w:eastAsia="zh-CN" w:bidi="hi-IN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3:54:59Z</dcterms:created>
  <dc:creator/>
  <dc:description/>
  <dc:language>en-US</dc:language>
  <cp:lastModifiedBy/>
  <dcterms:modified xsi:type="dcterms:W3CDTF">2017-06-23T10:35:32Z</dcterms:modified>
  <cp:revision>18</cp:revision>
  <dc:subject/>
  <dc:title/>
</cp:coreProperties>
</file>