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9423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5 </w:t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fine cors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  <w:t>(fac simile)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Regione Tosca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zione Istruzione e Formazione</w:t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Propria UTR di riferimento</w:t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 xml:space="preserve">OGGETTO: Avviso pubblico Finanziamento di voucher formativi: 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it-IT"/>
        </w:rPr>
        <w:t>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 xml:space="preserve">SEZIONE A -voucher formativi  di ricollocazione   (scadenza......... …………….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u w:val="none"/>
          <w:lang w:val="it-IT"/>
        </w:rPr>
        <w:t>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none"/>
          <w:lang w:val="it-IT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val="it-IT"/>
        </w:rPr>
        <w:t>SEZIONE B -  voucher formativi individuali; (scadenza......... …………….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a/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_______________il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eficiario del Voucher Formativo individuale approvato con decreto dirigenziale n._________ del  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ncludere l’attività formativa in data______________________ svolta presso l’Ente Erogatore del Corso ______________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delle sanzioni penali nel caso di dichiarazioni non veritiere di formazione o di uso di atti falsi, richiamate dall’art 76 del DPR 445 del 28/12/2000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Data_____________________________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2:00Z</dcterms:created>
  <dc:creator>Davide D'Orazio</dc:creator>
  <dc:description/>
  <dc:language>en-US</dc:language>
  <cp:lastModifiedBy/>
  <cp:lastPrinted>2007-05-28T11:09:00Z</cp:lastPrinted>
  <dcterms:modified xsi:type="dcterms:W3CDTF">2017-06-15T15:09:21Z</dcterms:modified>
  <cp:revision>13</cp:revision>
  <dc:subject/>
  <dc:title>ALLEGATO B</dc:title>
</cp:coreProperties>
</file>