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;MS Mincho"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637921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b/>
          <w:color w:val="000000"/>
          <w:sz w:val="22"/>
          <w:szCs w:val="22"/>
        </w:rPr>
        <w:t>Allegato 2)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DOMANDA DI CANDIDATURA E DICHIARAZION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Verdana" w:hAnsi="Verdana"/>
          <w:color w:val="000000"/>
          <w:sz w:val="22"/>
          <w:szCs w:val="22"/>
        </w:rPr>
        <w:t>1. Domanda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Verdana" w:hAnsi="Verdana"/>
          <w:color w:val="000000"/>
          <w:sz w:val="22"/>
          <w:szCs w:val="22"/>
        </w:rPr>
        <w:t>2. Dichiarazione di intenti a costituire il raggruppamento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2"/>
          <w:szCs w:val="22"/>
        </w:rPr>
        <w:t>3. Dichiarazione di affidabilità giuridico-economico-finanziaria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2"/>
          <w:szCs w:val="22"/>
        </w:rPr>
        <w:t>4. Dichiarazione relativa alla realizzazione di corsi fad e prodotti didattici multimediali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2"/>
          <w:szCs w:val="22"/>
        </w:rPr>
        <w:t>6. Dichiarazione di attività delegata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hanging="0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1 – DOMANDA DI CANDIDATURA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Arial"/>
          <w:b/>
          <w:b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 xml:space="preserve">Settore Programmazione in materia di formazione continua, </w:t>
      </w:r>
    </w:p>
    <w:p>
      <w:pPr>
        <w:pStyle w:val="Normal"/>
        <w:autoSpaceDE w:val="false"/>
        <w:jc w:val="right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 xml:space="preserve">territoriale e a domanda individuale. Interventi gestionali </w:t>
      </w:r>
    </w:p>
    <w:p>
      <w:pPr>
        <w:pStyle w:val="Normal"/>
        <w:autoSpaceDE w:val="false"/>
        <w:jc w:val="right"/>
        <w:rPr>
          <w:rFonts w:ascii="Verdana" w:hAnsi="Verdana" w:eastAsia="TimesNewRomanPSMT;MS Mincho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</w:t>
      </w: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>per gli ambiti territoriali di Grosseto e Livorno</w:t>
      </w:r>
    </w:p>
    <w:p>
      <w:pPr>
        <w:pStyle w:val="Normal"/>
        <w:autoSpaceDE w:val="false"/>
        <w:jc w:val="right"/>
        <w:rPr>
          <w:rFonts w:ascii="Verdana" w:hAnsi="Verdana" w:eastAsia="TimesNewRomanPSMT;MS Mincho" w:cs="Arial"/>
          <w:b/>
          <w:b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Verdana" w:hAnsi="Verdana"/>
          <w:b/>
          <w:bCs/>
          <w:color w:val="000000"/>
          <w:sz w:val="20"/>
          <w:szCs w:val="20"/>
        </w:rPr>
        <w:t>Oggetto: POR FSE 2014-2020 Avviso pubblico per la presentazione di progetti di formazione  rivolti ai soggetti in stato di detenzione delle carceri toscane – Annualità 2017/2018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sottoscritto ...………………………………………….…………………………………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nato a ……………………….… il…………………….... CF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 qualita di legale rappresentante di 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soggetto proponente unico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sottoscritto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o a  …………………………….. il ………………  CF ………………………………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 qualità di legale rappresentante di ……………………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soggetto capofila della </w:t>
      </w: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>costituita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>ATI/ATS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 fra i seguenti soggetti: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sottoscritto ...………………………………………….…………………………………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nato a ………………………….… il…………………….... CF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 qualita di legale rappresentante di 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proponenti della </w:t>
      </w: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>costituenda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>ATI/ATS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 fra i seguenti soggetti: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finanziamento del progetto dal titolo …………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sull'avviso POR FSE 2014-2020 per </w:t>
      </w:r>
      <w:r>
        <w:rPr>
          <w:rFonts w:eastAsia="TimesNewRomanPS-BoldMT;MS Mincho" w:cs="Arial" w:ascii="Verdana" w:hAnsi="Verdana"/>
          <w:b/>
          <w:bCs/>
          <w:color w:val="000000"/>
          <w:sz w:val="20"/>
          <w:szCs w:val="20"/>
        </w:rPr>
        <w:t>la presentazione di progetti di formazione  rivolti ai soggetti in stato di detenzione delle carceri toscane – Annualità 2017/2018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presso l’Istituto penitenziario di (</w:t>
      </w:r>
      <w:r>
        <w:rPr>
          <w:rFonts w:eastAsia="TimesNewRomanPSMT;MS Mincho" w:cs="Arial" w:ascii="Verdana" w:hAnsi="Verdana"/>
          <w:color w:val="000000"/>
          <w:sz w:val="18"/>
          <w:szCs w:val="18"/>
        </w:rPr>
        <w:t>indicare una delle CC o CR elencate all'allegato B dell'Avviso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per la figura del Repertorio Regionale delle Figure Professionali/Profilo del Repertorio Regionale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ei Profili Professionali (secondo quanto disposto all'art. 2 dell'avviso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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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di conoscere la normativa comunitaria e regionale che regola la gestione del Fondo Sociale Europeo. In particolare dichiara di conoscere le Delibere della Giunta regionale n. 635/2015 e s.m.i. e n. 532/2009 e s.m.i., di tenerne conto in fase di predisposizione del progetto e in fase di gestione e di rendicontazione del progetto stesso;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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che il soggetto proponente non ha messo in pratica atti, patti o comportamenti discriminatori ai sensi degli artt. 25 e 26 del Decreto legislativo 198/2006 “Codice delle pari opportunita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Formulario descrittivo di presentazione del progetto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Copia dell'atto costitutivo dell'ATI/ATS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Dichiarazione di intenti alla costituzione dell'ATI/ATS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Dichiarazioni (specificare tipologia e numero per ciascuna tipologia)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Verdana" w:hAnsi="Verdana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Altri allegati (specificare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Firma/e e timbro/i del legale</w:t>
        <w:tab/>
        <w:tab/>
        <w:t>rappresentante di ciascun proponente</w:t>
      </w:r>
    </w:p>
    <w:p>
      <w:pPr>
        <w:pStyle w:val="Normal"/>
        <w:autoSpaceDE w:val="false"/>
        <w:jc w:val="right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 xml:space="preserve">   </w:t>
      </w:r>
      <w:r>
        <w:rPr>
          <w:rFonts w:eastAsia="TimesNewRomanPSMT;MS Mincho" w:cs="Arial" w:ascii="Verdana" w:hAnsi="Verdana"/>
          <w:color w:val="000000"/>
          <w:sz w:val="18"/>
          <w:szCs w:val="18"/>
        </w:rPr>
        <w:t>(allegare copia di documento d'identità chiara e leggibile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2 – DICHIARAZIONE DI INTENTI A COSTITUIRE IL RAGGRUPPAMENTO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(dichiarazione obbligatoria in caso di  progetto presentato da costituenda ATI/ATS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>Oggetto: POR FSE 2014-2020 Avviso pubblico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 xml:space="preserve">per </w:t>
      </w:r>
      <w:r>
        <w:rPr>
          <w:rFonts w:eastAsia="TimesNewRomanPS-BoldMT;MS Mincho" w:cs="Arial" w:ascii="Verdana" w:hAnsi="Verdana"/>
          <w:b/>
          <w:bCs/>
          <w:color w:val="000000"/>
          <w:sz w:val="20"/>
          <w:szCs w:val="20"/>
        </w:rPr>
        <w:t>la presentazione di progetti di formazione  rivolti ai soggetti in stato di detenzione delle carceri toscane – Annualità 2017/2018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 sottoscritti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1) ……………….…………………………………... nato a ………………………….……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il …………………….... CF 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residente in 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in qualità di legale rappresentante di ………………………………………………….... 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on sede legale in (indicare indirizzo, Comune e Provincia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2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 qualita di legale rappresentante di …………………………………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on sede legale in (indicare indirizzo, Comune e Provincia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3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 qualita di legale rappresentante di …………………………………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on sede legale in (indicare indirizzo, Comune e Provincia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CHIARANO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- che in caso di approvazione del progetto denominato…………..…………………………  presentato a seguito dell’avviso per la concessione di finanziamenti secondo quanto in oggetto, provvederanno entro 30 giorni dalla data di pubblicazione sul BURT della graduatoria, ad associarsi formalmente in…………………… (specificare se ATI o ATS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- che all’interno dell’ ………… (specificare se ATI o ATS) verrà conferito mandato speciale con rappresentanza a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Firma e timbro dei legali rappresentanti di tutti i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componenti la costituenda ATI/ATS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eastAsia="TimesNewRomanPSMT;MS Mincho" w:cs="Arial" w:ascii="Verdana" w:hAnsi="Verdana"/>
          <w:color w:val="000000"/>
          <w:sz w:val="18"/>
          <w:szCs w:val="18"/>
        </w:rPr>
        <w:t xml:space="preserve">    (allegare copia di documento d'identità chiara e leggibile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3 – DICHIARAZIONE SOSTITUTIVA DI AFFIDABILITA GIURIDICO-ECONOMICO-FINANZIARIA E RELATIVE AL RISPETTO DELLA L. 68/99 IN MATERIA DI INSERIMENTO AL LAVORO DEI DISABILI ai sensi del DPR 445/2000 artt. 46 e 47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(dichiarazione obbligatoria; deve essere rilasciata dal capofila e da ciascun partner dell’ATI/ATS)</w:t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 xml:space="preserve">Oggetto: POR FSE 2014-2020 Avviso pubblico per </w:t>
      </w:r>
      <w:r>
        <w:rPr>
          <w:rFonts w:eastAsia="TimesNewRomanPS-BoldMT;MS Mincho" w:cs="Arial" w:ascii="Verdana" w:hAnsi="Verdana"/>
          <w:b/>
          <w:bCs/>
          <w:color w:val="000000"/>
          <w:sz w:val="20"/>
          <w:szCs w:val="20"/>
        </w:rPr>
        <w:t>la presentazione di progetti di formazione  rivolti ai soggetti in stato di detenzione delle carceri toscane – Annualità 2017/2018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sottoscritto ………………………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nato a ………………………….… il…………………….... CF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residente a …………………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 qualita di legale rappresentante di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avente C.F. o P.IVA ….………………………........……., capofila mandatario dell'ATI/ATS o partner dell'ATI/ATS proponente il progetto ……………… 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(barrare i riquadri che interessano e riempire i campi vuoti con i propri dati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he non e stata pronunciata alcuna condanna nei confronti del sottoscritto, con sentenza passata in giudicato, per qualsiasi reato che determina l’incapacità a contrattare con la P.A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 non avere procedimenti in corso ai sensi dell’art. 416/bis del codice penale;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nel caso di soggetti priva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PS______________ matricola ______________ sede di __________________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AIL ____________ matricola ______________ sede di __________________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nel caso di soggetti priv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per le cooperativ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 applicare il contratto collettivo di lavoro anche per i soci della cooperativa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 riferimento agli obblighi previsti dalla Legge 68/1999 in materia di inserimento al lavoro dei disabili: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(scegliere una delle seguenti tre opzion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 non essere soggetto in quanto ha un numero di dipendenti inferiore a 1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 essere tenuto all’applicazione delle norme che disciplinano l’inserimento dei disabili e di essere in regola con le stesse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a/e e timbro/i del legale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rappresentante di ciascun proponent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…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eastAsia="TimesNewRomanPSMT;MS Mincho" w:cs="Arial" w:ascii="Verdana" w:hAnsi="Verdana"/>
          <w:color w:val="000000"/>
          <w:sz w:val="18"/>
          <w:szCs w:val="18"/>
        </w:rPr>
        <w:t xml:space="preserve">         (allegare copia di documento d'identità chiara e leggibile)</w:t>
      </w:r>
      <w:r>
        <w:br w:type="page"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4 - DICHIARAZIONE RELATIVA ALLA REALIZZAZIONE DI CORSI FAD E PRODOTTI DIDATTICI MULTIMEDIALI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18"/>
          <w:szCs w:val="18"/>
        </w:rPr>
        <w:t>(in caso sia prevista la realizzazione di corsi FAD e/o prodotti didattici multimediali la presente dichiarazione deve essere compilata dal capofila mandatario nel caso di raggruppamento costituito/costituendo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 xml:space="preserve">Oggetto: POR FSE 2014-2020 Avviso pubblico per </w:t>
      </w:r>
      <w:r>
        <w:rPr>
          <w:rFonts w:eastAsia="TimesNewRomanPS-BoldMT;MS Mincho" w:cs="Arial" w:ascii="Verdana" w:hAnsi="Verdana"/>
          <w:b/>
          <w:bCs/>
          <w:color w:val="000000"/>
          <w:sz w:val="20"/>
          <w:szCs w:val="20"/>
        </w:rPr>
        <w:t>la presentazione di progetti di formazione  rivolti ai soggetti in stato di detenzione delle carceri toscane – Annualità 2017/2018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 qualita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apofila mandatario dell'ATI/ATS costituita/costituenda proponente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di aver preso visione dei corsi FAD e dei prodotti didattici multimediali gia presenti nell’ambito del progetto TRIO;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che quanto proposto nel suddetto progetto ………………..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(specificare se trattasi di corsi FAD o altri prodotti didattici multimediali) non risulta già essere realizzato nell’ambito di TRIO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Firma/e e timbro/i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del legale rappresentante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5 – DICHIARAZIONE DI ATTIVITA DELEGATA ai sensi del DPR 445/2000 (se prevista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b/>
          <w:b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b/>
          <w:color w:val="000000"/>
          <w:sz w:val="20"/>
          <w:szCs w:val="20"/>
        </w:rPr>
        <w:t xml:space="preserve">Oggetto: POR FSE 2014-2020 Avviso pubblico per </w:t>
      </w:r>
      <w:r>
        <w:rPr>
          <w:rFonts w:eastAsia="TimesNewRomanPS-BoldMT;MS Mincho" w:cs="Arial" w:ascii="Verdana" w:hAnsi="Verdana"/>
          <w:b/>
          <w:bCs/>
          <w:color w:val="000000"/>
          <w:sz w:val="20"/>
          <w:szCs w:val="20"/>
        </w:rPr>
        <w:t>la presentazione di progetti di formazione  rivolti ai soggetti in stato di detenzione delle carceri toscane – Annualità 2017/2018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 qualita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apofila mandatario dell'ATI/ATS costituita/costituenda proponente il progetto denominato “…………………………………………………………”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onsiderato che la delega dell’attività è resa necessaria per le seguenti ragioni: ………………. ………………………………….…………………</w:t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in qualita di legale rappresentante di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soggetto delegato del progetto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avente C.F. o P.IVA ….………………………........…….,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on sede a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Accreditamento (nel caso di attivita formativa): Cod. 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Referente del progetto (se diverso dal rappresentante legale):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Nome Cognome 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consapevoli degli effetti penali per dichiarazioni mendaci, falsità in atti ed uso di atti falsi ai sensi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ell’articolo 76 del citato DPR 445/2000, sotto la propria responsabilità</w:t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ICHIARANO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- che la delega riguarda attività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 xml:space="preserve">Progettazione € ....................pari a ...... %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Docenza € .......................... pari a ....... %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(nel caso di attività di docenza)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- che l’attività delegata e articolata secondo le seguenti specifiche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contenuto e durata dei singoli moduli didattici 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numero, tipologia e caratteristiche docenti (allegare curriculum): .............................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metodologie didattiche: 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materiale didattico: 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MS Mincho" w:cs="Arial" w:ascii="Verdana" w:hAnsi="Verdana"/>
          <w:color w:val="000000"/>
          <w:sz w:val="20"/>
          <w:szCs w:val="20"/>
        </w:rPr>
        <w:t>n° totale ore: 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- che il costo dell’attivita delegata e: totale complessivo € ………..….…. pari a ...... %</w:t>
      </w:r>
    </w:p>
    <w:p>
      <w:pPr>
        <w:pStyle w:val="Normal"/>
        <w:autoSpaceDE w:val="false"/>
        <w:jc w:val="center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SI IMPEGNANO ALTRESI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/e e timbro/i dei legali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rappresentanti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eastAsia="TimesNewRomanPSMT;MS Mincho" w:cs="Arial" w:ascii="Verdana" w:hAnsi="Verdana"/>
          <w:color w:val="000000"/>
          <w:sz w:val="18"/>
          <w:szCs w:val="18"/>
        </w:rPr>
        <w:t>(allegare copia di documento d'identità chiara e leggibile)</w:t>
      </w:r>
    </w:p>
    <w:p>
      <w:pPr>
        <w:pStyle w:val="Normal"/>
        <w:autoSpaceDE w:val="false"/>
        <w:jc w:val="both"/>
        <w:rPr>
          <w:rFonts w:ascii="Verdana" w:hAnsi="Verdana" w:eastAsia="TimesNewRomanPSMT;MS Mincho" w:cs="Arial"/>
          <w:color w:val="000000"/>
          <w:sz w:val="20"/>
          <w:szCs w:val="20"/>
        </w:rPr>
      </w:pPr>
      <w:r>
        <w:rPr>
          <w:rFonts w:eastAsia="TimesNewRomanPSMT;MS Mincho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Verdana" w:hAnsi="Verdana"/>
          <w:color w:val="000000"/>
          <w:sz w:val="18"/>
          <w:szCs w:val="18"/>
        </w:rPr>
        <w:t>*Allegare documentazione attestante il rispetto delle procedure per l’affidamento a terzi e fasce di affidamento, così com</w:t>
      </w:r>
      <w:r>
        <w:rPr>
          <w:rFonts w:eastAsia="TimesNewRomanPSMT;MS Mincho" w:cs="Arial" w:ascii="Arial" w:hAnsi="Arial"/>
          <w:b/>
          <w:color w:val="000000"/>
          <w:sz w:val="18"/>
          <w:szCs w:val="18"/>
        </w:rPr>
        <w:t>e previsto dalla DGRT 635/2015 e s.m.i.  sez A.1 par. C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NewRomanPSMT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01" w:before="280" w:after="0"/>
      <w:ind w:right="431" w:hanging="0"/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5:00Z</dcterms:created>
  <dc:creator>fazzi</dc:creator>
  <dc:description/>
  <cp:keywords/>
  <dc:language>en-US</dc:language>
  <cp:lastModifiedBy>barbini</cp:lastModifiedBy>
  <dcterms:modified xsi:type="dcterms:W3CDTF">2017-06-20T08:15:00Z</dcterms:modified>
  <cp:revision>12</cp:revision>
  <dc:subject/>
  <dc:title/>
</cp:coreProperties>
</file>