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6382385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right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iCs/>
          <w:sz w:val="24"/>
          <w:szCs w:val="24"/>
        </w:rPr>
        <w:t>Allegato 4)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DOMANDA DI CANDIDATURA </w:t>
      </w:r>
    </w:p>
    <w:p>
      <w:pPr>
        <w:pStyle w:val="TextBody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</w:rPr>
        <w:t>DICHIARAZIONI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omanda - modello da utilizzare in caso di progetto presentato da singolo ente attuatore o da ATI/ATS già costituita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omanda - modello da utilizzare in caso di progetto presentato da costituenda ATI/ATS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chiarazione di intenti a costituire l'ATI/ATS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ichiarazione di affidabilità giuridico- economico-finanziaria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ichiarazione relativa alla realizzazione di corsi fad e prodotti didattici multimediali 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ichiarazio</w:t>
      </w:r>
      <w:r>
        <w:rPr>
          <w:rFonts w:cs="Arial" w:ascii="Arial" w:hAnsi="Arial"/>
          <w:bCs/>
          <w:i/>
          <w:iCs/>
          <w:sz w:val="22"/>
          <w:szCs w:val="22"/>
        </w:rPr>
        <w:t>ne di adesione dell'impresa</w:t>
      </w:r>
      <w:r>
        <w:br w:type="page"/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1 – DOMANDA DI CANDIDATURA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0"/>
        </w:rPr>
        <w:t xml:space="preserve">(modello da utilizzare in caso di progetto presentato da </w:t>
      </w:r>
      <w:r>
        <w:rPr>
          <w:rFonts w:cs="Arial" w:ascii="Arial" w:hAnsi="Arial"/>
          <w:bCs/>
          <w:i/>
          <w:iCs/>
          <w:sz w:val="20"/>
          <w:u w:val="single"/>
        </w:rPr>
        <w:t>singolo ente attuatore</w:t>
      </w:r>
      <w:r>
        <w:rPr>
          <w:rFonts w:cs="Arial" w:ascii="Arial" w:hAnsi="Arial"/>
          <w:bCs/>
          <w:i/>
          <w:iCs/>
          <w:sz w:val="20"/>
        </w:rPr>
        <w:t xml:space="preserve"> o da capofila mandatario di  </w:t>
      </w:r>
      <w:r>
        <w:rPr>
          <w:rFonts w:cs="Arial" w:ascii="Arial" w:hAnsi="Arial"/>
          <w:bCs/>
          <w:i/>
          <w:iCs/>
          <w:sz w:val="20"/>
          <w:u w:val="single"/>
        </w:rPr>
        <w:t>ATI/ATS già costituita</w:t>
      </w:r>
      <w:r>
        <w:rPr>
          <w:rFonts w:cs="Arial" w:ascii="Arial" w:hAnsi="Arial"/>
          <w:bCs/>
          <w:i/>
          <w:iCs/>
          <w:sz w:val="20"/>
        </w:rPr>
        <w:t>)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a da bollo </w:t>
      </w:r>
      <w:r>
        <w:rPr>
          <w:rFonts w:cs="Arial" w:ascii="Arial" w:hAnsi="Arial"/>
          <w:sz w:val="20"/>
        </w:rPr>
        <w:t>(€ 16.00)</w:t>
      </w:r>
    </w:p>
    <w:p>
      <w:pPr>
        <w:pStyle w:val="TextBody"/>
        <w:spacing w:before="120" w:after="0"/>
        <w:ind w:left="558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Normal"/>
        <w:spacing w:before="120" w:after="0"/>
        <w:ind w:left="55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ttore Programmazione in materia di formazione continua, territoriale e a domanda individuale. Interventi gestionali per gli ambiti territoriali di Grosseto e Livorno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OR Obiettivo "Investimenti a favore della crescita e dell'occupazione" FSE 2014-2020 – Avviso pubblico per la concessione di finanziamenti ex art. 17 comma 1 lett. a) e comma 3 della L.R. 32/2002 per progetti formativi rivolti a lavoratori di imprese localizzate nelle aree di crisi di Massa Carrara e Piombino – Presentazione di progetto – </w:t>
      </w:r>
      <w:r>
        <w:rPr>
          <w:rFonts w:cs="Arial" w:ascii="Arial" w:hAnsi="Arial"/>
          <w:b/>
          <w:sz w:val="22"/>
          <w:szCs w:val="22"/>
          <w:u w:val="single"/>
        </w:rPr>
        <w:t>Domanda di finanziamento</w:t>
      </w:r>
      <w:r>
        <w:rPr>
          <w:rFonts w:cs="Arial" w:ascii="Arial" w:hAnsi="Arial"/>
          <w:b/>
          <w:sz w:val="22"/>
          <w:szCs w:val="22"/>
          <w:u w:val="none"/>
        </w:rPr>
        <w:t xml:space="preserve"> e dichiarazione sostitutiva di atto notorio ai sensi del DPR 445/2000 art. 47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………………………………nato a…………………il…………………………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i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, con sede legale in……………………, soggetto proponente ed attuator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</w:rPr>
        <w:t>unico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……………………………., con sede legale in……………………………………, soggetto capofila mandatario dell’ATI/ATS costituita fra i seguenti soggetti 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nte del progetto denominato .................................</w:t>
      </w:r>
    </w:p>
    <w:p>
      <w:pPr>
        <w:pStyle w:val="TextBody"/>
        <w:spacing w:before="120" w:after="0"/>
        <w:rPr>
          <w:rFonts w:ascii="Wingdings" w:hAnsi="Wingdings" w:eastAsia="Wingdings" w:cs="Wingdings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to a valere (</w:t>
      </w:r>
      <w:r>
        <w:rPr>
          <w:rFonts w:cs="Arial" w:ascii="Arial" w:hAnsi="Arial"/>
          <w:i/>
          <w:iCs/>
          <w:sz w:val="20"/>
          <w:szCs w:val="20"/>
        </w:rPr>
        <w:t>barrare l'azione di riferimento</w:t>
      </w:r>
      <w:r>
        <w:rPr>
          <w:rFonts w:cs="Arial" w:ascii="Arial" w:hAnsi="Arial"/>
          <w:sz w:val="20"/>
          <w:szCs w:val="20"/>
        </w:rPr>
        <w:t>) sull'Azione 1</w:t>
      </w:r>
      <w:r>
        <w:rPr>
          <w:rFonts w:eastAsia="Wingdings" w:cs="Wingdings" w:ascii="Wingdings" w:hAnsi="Wingdings"/>
          <w:i w:val="false"/>
          <w:iCs w:val="false"/>
          <w:sz w:val="22"/>
          <w:szCs w:val="22"/>
        </w:rPr>
        <w:t></w:t>
      </w:r>
      <w:r>
        <w:rPr>
          <w:rFonts w:eastAsia="Wingdings" w:cs="Arial" w:ascii="Arial" w:hAnsi="Arial"/>
          <w:i w:val="false"/>
          <w:iCs w:val="false"/>
          <w:sz w:val="20"/>
          <w:szCs w:val="20"/>
        </w:rPr>
        <w:t xml:space="preserve"> Azione 2 </w:t>
      </w:r>
      <w:r>
        <w:rPr>
          <w:rFonts w:eastAsia="Wingdings" w:cs="Wingdings" w:ascii="Wingdings" w:hAnsi="Wingdings"/>
          <w:i w:val="false"/>
          <w:iCs w:val="false"/>
          <w:sz w:val="22"/>
          <w:szCs w:val="22"/>
        </w:rPr>
        <w:t></w:t>
      </w:r>
      <w:r>
        <w:rPr>
          <w:rFonts w:eastAsia="Wingdings" w:cs="Arial" w:ascii="Arial" w:hAnsi="Arial"/>
          <w:i w:val="false"/>
          <w:iCs w:val="false"/>
          <w:sz w:val="20"/>
          <w:szCs w:val="20"/>
        </w:rPr>
        <w:t xml:space="preserve"> dell'Avviso per la seguente </w:t>
      </w:r>
      <w:r>
        <w:rPr>
          <w:rFonts w:eastAsia="Wingdings" w:cs="Arial" w:ascii="Arial" w:hAnsi="Arial"/>
          <w:i w:val="false"/>
          <w:iCs w:val="false"/>
          <w:sz w:val="20"/>
          <w:szCs w:val="20"/>
        </w:rPr>
        <w:t>area di crisi:</w:t>
      </w:r>
    </w:p>
    <w:p>
      <w:pPr>
        <w:pStyle w:val="TextBody"/>
        <w:tabs>
          <w:tab w:val="clear" w:pos="709"/>
          <w:tab w:val="left" w:pos="5490" w:leader="none"/>
        </w:tabs>
        <w:suppressAutoHyphens w:val="true"/>
        <w:bidi w:val="0"/>
        <w:spacing w:before="120" w:after="0"/>
        <w:rPr>
          <w:rFonts w:ascii="Wingdings" w:hAnsi="Wingdings" w:eastAsia="Wingdings" w:cs="Wingdings"/>
          <w:i w:val="false"/>
          <w:i w:val="false"/>
          <w:iCs w:val="false"/>
          <w:color w:val="000000"/>
          <w:sz w:val="22"/>
          <w:szCs w:val="22"/>
          <w:lang w:eastAsia="it-IT"/>
        </w:rPr>
      </w:pPr>
      <w:r>
        <w:rPr>
          <w:rFonts w:eastAsia="Wingdings" w:cs="Wingdings" w:ascii="Wingdings" w:hAnsi="Wingdings"/>
          <w:i w:val="false"/>
          <w:iCs w:val="false"/>
          <w:sz w:val="22"/>
          <w:szCs w:val="22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 della provincia di Massa-Carrara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i w:val="false"/>
          <w:iCs w:val="false"/>
          <w:color w:val="000000"/>
          <w:sz w:val="22"/>
          <w:szCs w:val="22"/>
          <w:lang w:eastAsia="it-IT"/>
        </w:rPr>
        <w:t>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eastAsia="it-IT"/>
        </w:rPr>
        <w:t xml:space="preserve"> </w:t>
      </w:r>
      <w:r>
        <w:rPr>
          <w:rFonts w:eastAsia="Wingdings" w:cs="Arial" w:ascii="Arial" w:hAnsi="Arial"/>
          <w:i w:val="false"/>
          <w:iCs w:val="false"/>
          <w:color w:val="000000"/>
          <w:sz w:val="20"/>
          <w:szCs w:val="20"/>
          <w:lang w:eastAsia="it-IT"/>
        </w:rPr>
        <w:t>Comuni di Piombino, Campiglia Marittima, San Vincenzo-Suvereto (polo siderurgico di Piombino) e Sassetta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TextBody"/>
        <w:tabs>
          <w:tab w:val="clear" w:pos="709"/>
          <w:tab w:val="left" w:pos="5490" w:leader="none"/>
        </w:tabs>
        <w:suppressAutoHyphens w:val="true"/>
        <w:bidi w:val="0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l finanziamento del suddetto progetto sull’avviso POR Obiettivo "Investimenti a favore della crescita e dell'occupazione" FSE 2014-2020 a valer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u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ll'Asse A Occupazione - Attività A.4.1.1.A </w:t>
      </w:r>
      <w:r>
        <w:rPr>
          <w:rFonts w:cs="Arial" w:ascii="Arial" w:hAnsi="Arial"/>
          <w:sz w:val="20"/>
          <w:szCs w:val="20"/>
        </w:rPr>
        <w:t xml:space="preserve">per un </w:t>
      </w:r>
      <w:r>
        <w:rPr>
          <w:rFonts w:cs="Arial" w:ascii="Arial" w:hAnsi="Arial"/>
          <w:b/>
          <w:bCs/>
          <w:sz w:val="20"/>
          <w:szCs w:val="20"/>
        </w:rPr>
        <w:t xml:space="preserve">importo pubblico </w:t>
      </w:r>
      <w:r>
        <w:rPr>
          <w:rFonts w:cs="Arial" w:ascii="Arial" w:hAnsi="Arial"/>
          <w:sz w:val="20"/>
          <w:szCs w:val="20"/>
        </w:rPr>
        <w:t>pari ad euro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che il </w:t>
      </w:r>
      <w:r>
        <w:rPr>
          <w:rFonts w:cs="Arial" w:ascii="Arial" w:hAnsi="Arial"/>
          <w:b/>
          <w:bCs/>
          <w:sz w:val="20"/>
        </w:rPr>
        <w:t>costo complessivo</w:t>
      </w:r>
      <w:r>
        <w:rPr>
          <w:rFonts w:cs="Arial" w:ascii="Arial" w:hAnsi="Arial"/>
          <w:sz w:val="20"/>
        </w:rPr>
        <w:t xml:space="preserve"> del progetto ammonta ad euro…………… e che il </w:t>
      </w:r>
      <w:r>
        <w:rPr>
          <w:rFonts w:cs="Arial" w:ascii="Arial" w:hAnsi="Arial"/>
          <w:b/>
          <w:bCs/>
          <w:sz w:val="20"/>
        </w:rPr>
        <w:t>cofinanziamento privato</w:t>
      </w:r>
      <w:r>
        <w:rPr>
          <w:rFonts w:cs="Arial" w:ascii="Arial" w:hAnsi="Arial"/>
          <w:sz w:val="20"/>
        </w:rPr>
        <w:t xml:space="preserve"> ammonta a euro………………….;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ICHIARA</w:t>
      </w:r>
      <w:r>
        <w:rPr>
          <w:rFonts w:cs="Arial" w:ascii="Arial" w:hAnsi="Arial"/>
          <w:sz w:val="20"/>
        </w:rPr>
        <w:t>, altresì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destinatari dell'intervento (lavoratori e imprese) sono in possesso dei requisiti previsti dall'avviso agli artt. 2 e 6.3 lett. D;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in precedenza di altri finanziamenti finalizzati alla realizzazione anche parziale delle stesse azioni previste nel progetto e si impegna per il futuro a non cumulare altri finanziamenti sulle stesse azioni;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oscere la normativa comunitaria e regionale che regola la gestione del FSE. In particolare dichiara di conoscere la delibera della giunta regionale 635/2015, di tenerne conto in fase di predisposizione del progetto e in fase di gestione e di rendicontazione dello stesso;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non aver messo in pratica atti, patti o comportamenti discriminatori ai sensi degli artt. 25 e 26 del Decreto legislativo  198/2006  “Codice  delle  pari  opportunità  tra  uomo  e  donna  ai  sensi  dell’articolo  6  della  legge  28 novembre 2005 n. 246”, accertati da parte della direzione provinciale del lavoro territorialmente competente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smettono in allegato alla presente domanda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tto di costituzione dell’ATI/AT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io di presentazione del progetto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o sindacale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bidi w:val="0"/>
        <w:spacing w:before="120" w:after="0"/>
        <w:ind w:left="28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i……….(</w:t>
      </w:r>
      <w:r>
        <w:rPr>
          <w:rFonts w:cs="Arial" w:ascii="Arial" w:hAnsi="Arial"/>
          <w:i/>
          <w:sz w:val="20"/>
          <w:szCs w:val="20"/>
        </w:rPr>
        <w:t>specificare tipologia e  numero per ciascuna tipolog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tri allegati……….(</w:t>
      </w:r>
      <w:r>
        <w:rPr>
          <w:rFonts w:cs="Arial" w:ascii="Arial" w:hAnsi="Arial"/>
          <w:i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120" w:after="0"/>
        <w:ind w:left="566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/>
        <w:t>Firm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 timbro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TextBody"/>
        <w:spacing w:before="120" w:after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2 – DOMANDA DI CANDIDATURA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0"/>
        </w:rPr>
        <w:t>(modello di domanda da utilizzare in caso di progetto presentat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 xml:space="preserve">da </w:t>
      </w:r>
      <w:r>
        <w:rPr>
          <w:rFonts w:cs="Arial" w:ascii="Arial" w:hAnsi="Arial"/>
          <w:bCs/>
          <w:i/>
          <w:iCs/>
          <w:sz w:val="20"/>
          <w:u w:val="single"/>
        </w:rPr>
        <w:t>costituenda</w:t>
      </w:r>
      <w:r>
        <w:rPr>
          <w:rFonts w:cs="Arial" w:ascii="Arial" w:hAnsi="Arial"/>
          <w:bCs/>
          <w:i/>
          <w:iCs/>
          <w:sz w:val="20"/>
        </w:rPr>
        <w:t xml:space="preserve"> ATI/ATS)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a da bollo </w:t>
      </w:r>
      <w:r>
        <w:rPr>
          <w:rFonts w:cs="Arial" w:ascii="Arial" w:hAnsi="Arial"/>
          <w:sz w:val="20"/>
        </w:rPr>
        <w:t>(€ 16,00)</w:t>
      </w:r>
    </w:p>
    <w:p>
      <w:pPr>
        <w:pStyle w:val="TextBody"/>
        <w:spacing w:before="120" w:after="0"/>
        <w:ind w:left="558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Normal"/>
        <w:spacing w:before="120" w:after="0"/>
        <w:ind w:left="558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ttore Programmazione in materia di formazione continua, territoriale e a domanda individuale. Interventi gestionali per gli ambiti territoriali di Grosseto e Livorno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OR Obiettivo "Investimenti a favore della crescita e dell'occupazione" FSE 2014-2020 – Avviso pubblico per la concessione di finanziamenti ex art. 17 comma 1 lett. a) e comma 3 della L.R. 32/2002 per progetti formativi rivolti a lavoratori di imprese localizzate nelle aree di crisi di Massa Carrara e Piombino – Presentazione di progetto – </w:t>
      </w:r>
      <w:r>
        <w:rPr>
          <w:rFonts w:cs="Arial" w:ascii="Arial" w:hAnsi="Arial"/>
          <w:b/>
          <w:sz w:val="22"/>
          <w:szCs w:val="22"/>
          <w:u w:val="single"/>
        </w:rPr>
        <w:t>Domanda di finanziamento</w:t>
      </w:r>
      <w:r>
        <w:rPr>
          <w:rFonts w:cs="Arial" w:ascii="Arial" w:hAnsi="Arial"/>
          <w:b/>
          <w:sz w:val="22"/>
          <w:szCs w:val="22"/>
          <w:u w:val="none"/>
        </w:rPr>
        <w:t xml:space="preserve"> e dichiarazione sostitutiva di atto notorio ai sensi del DPR 445/2000 art. 47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:</w:t>
      </w:r>
    </w:p>
    <w:p>
      <w:pPr>
        <w:pStyle w:val="TextBody"/>
        <w:numPr>
          <w:ilvl w:val="0"/>
          <w:numId w:val="10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o a…………………il………………………… in qualità di legale rappresentante di …………………………………. con sede legale in……………………………………,</w:t>
      </w:r>
    </w:p>
    <w:p>
      <w:pPr>
        <w:pStyle w:val="TextBody"/>
        <w:numPr>
          <w:ilvl w:val="0"/>
          <w:numId w:val="10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o a…………………il………………………… in qualità di legale rappresentante di ………………………………… con sede legale in……………………………………,</w:t>
      </w:r>
    </w:p>
    <w:p>
      <w:pPr>
        <w:pStyle w:val="TextBody"/>
        <w:numPr>
          <w:ilvl w:val="0"/>
          <w:numId w:val="10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o a…………………il………………………… in qualità di legale rappresentante di …………………………………. con sede legale in……………………………………,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omponenti della costituenda ATI/ ATS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nti del progetto denominato .................................</w:t>
      </w:r>
    </w:p>
    <w:p>
      <w:pPr>
        <w:pStyle w:val="TextBody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o a valere (</w:t>
      </w:r>
      <w:r>
        <w:rPr>
          <w:rFonts w:cs="Arial" w:ascii="Arial" w:hAnsi="Arial"/>
          <w:i/>
          <w:iCs/>
          <w:sz w:val="20"/>
          <w:szCs w:val="20"/>
        </w:rPr>
        <w:t>barrare l'azione di riferimento</w:t>
      </w:r>
      <w:r>
        <w:rPr>
          <w:rFonts w:cs="Arial" w:ascii="Arial" w:hAnsi="Arial"/>
          <w:sz w:val="20"/>
          <w:szCs w:val="20"/>
        </w:rPr>
        <w:t>) sull'Azione 1</w:t>
      </w:r>
      <w:r>
        <w:rPr>
          <w:rFonts w:eastAsia="Wingdings" w:cs="Wingdings" w:ascii="Wingdings" w:hAnsi="Wingdings"/>
          <w:i w:val="false"/>
          <w:iCs w:val="false"/>
          <w:sz w:val="22"/>
          <w:szCs w:val="22"/>
        </w:rPr>
        <w:t></w:t>
      </w:r>
      <w:r>
        <w:rPr>
          <w:rFonts w:eastAsia="Wingdings" w:cs="Arial" w:ascii="Arial" w:hAnsi="Arial"/>
          <w:i w:val="false"/>
          <w:iCs w:val="false"/>
          <w:sz w:val="20"/>
          <w:szCs w:val="20"/>
        </w:rPr>
        <w:t xml:space="preserve"> Azione 2 </w:t>
      </w:r>
      <w:r>
        <w:rPr>
          <w:rFonts w:eastAsia="Wingdings" w:cs="Wingdings" w:ascii="Wingdings" w:hAnsi="Wingdings"/>
          <w:i w:val="false"/>
          <w:iCs w:val="false"/>
          <w:sz w:val="22"/>
          <w:szCs w:val="22"/>
        </w:rPr>
        <w:t></w:t>
      </w:r>
      <w:r>
        <w:rPr>
          <w:rFonts w:eastAsia="Wingdings" w:cs="Arial" w:ascii="Arial" w:hAnsi="Arial"/>
          <w:i w:val="false"/>
          <w:iCs w:val="false"/>
          <w:sz w:val="20"/>
          <w:szCs w:val="20"/>
        </w:rPr>
        <w:t xml:space="preserve"> dell'Avviso per la seguente </w:t>
      </w:r>
      <w:r>
        <w:rPr>
          <w:rFonts w:eastAsia="Wingdings" w:cs="Arial" w:ascii="Arial" w:hAnsi="Arial"/>
          <w:i w:val="false"/>
          <w:iCs w:val="false"/>
          <w:sz w:val="20"/>
          <w:szCs w:val="20"/>
        </w:rPr>
        <w:t>area di crisi:</w:t>
      </w:r>
    </w:p>
    <w:p>
      <w:pPr>
        <w:pStyle w:val="TextBody"/>
        <w:tabs>
          <w:tab w:val="clear" w:pos="709"/>
          <w:tab w:val="left" w:pos="5490" w:leader="none"/>
        </w:tabs>
        <w:suppressAutoHyphens w:val="true"/>
        <w:bidi w:val="0"/>
        <w:spacing w:before="120" w:after="0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 della provincia di Massa-Carrara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eastAsia="it-IT"/>
        </w:rPr>
        <w:t xml:space="preserve"> </w:t>
      </w:r>
      <w:r>
        <w:rPr>
          <w:rFonts w:eastAsia="Wingdings" w:cs="Arial" w:ascii="Arial" w:hAnsi="Arial"/>
          <w:i w:val="false"/>
          <w:iCs w:val="false"/>
          <w:color w:val="000000"/>
          <w:sz w:val="20"/>
          <w:szCs w:val="20"/>
          <w:lang w:eastAsia="it-IT"/>
        </w:rPr>
        <w:t>Comuni di Piombino, Campiglia Marittima, San Vincenzo-Suvereto (polo siderurgico di Piombino) e Sassetta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HIEDONO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l finanziamento del suddetto progetto sull’avviso POR Obiettivo "Investimenti a favore della crescita e dell'occupazione" FSE 2014-2020 a valer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u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ll'Asse A Occupazione - Attività A.4.1.1.A </w:t>
      </w:r>
      <w:r>
        <w:rPr>
          <w:rFonts w:cs="Arial" w:ascii="Arial" w:hAnsi="Arial"/>
          <w:sz w:val="20"/>
          <w:szCs w:val="20"/>
        </w:rPr>
        <w:t xml:space="preserve">per un </w:t>
      </w:r>
      <w:r>
        <w:rPr>
          <w:rFonts w:cs="Arial" w:ascii="Arial" w:hAnsi="Arial"/>
          <w:b/>
          <w:bCs/>
          <w:sz w:val="20"/>
          <w:szCs w:val="20"/>
        </w:rPr>
        <w:t xml:space="preserve">importo pubblico </w:t>
      </w:r>
      <w:r>
        <w:rPr>
          <w:rFonts w:cs="Arial" w:ascii="Arial" w:hAnsi="Arial"/>
          <w:sz w:val="20"/>
          <w:szCs w:val="20"/>
        </w:rPr>
        <w:t>pari ad euro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ICHIARA</w:t>
      </w:r>
      <w:r>
        <w:rPr>
          <w:rFonts w:cs="Arial" w:ascii="Arial" w:hAnsi="Arial"/>
          <w:bCs/>
          <w:i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che il </w:t>
      </w:r>
      <w:r>
        <w:rPr>
          <w:rFonts w:cs="Arial" w:ascii="Arial" w:hAnsi="Arial"/>
          <w:b/>
          <w:sz w:val="20"/>
        </w:rPr>
        <w:t>costo complessivo</w:t>
      </w:r>
      <w:r>
        <w:rPr>
          <w:rFonts w:cs="Arial" w:ascii="Arial" w:hAnsi="Arial"/>
          <w:sz w:val="20"/>
        </w:rPr>
        <w:t xml:space="preserve"> del progetto ammonta ad euro……………  e che il </w:t>
      </w:r>
      <w:r>
        <w:rPr>
          <w:rFonts w:cs="Arial" w:ascii="Arial" w:hAnsi="Arial"/>
          <w:b/>
          <w:sz w:val="20"/>
        </w:rPr>
        <w:t>cofinanziamento privato</w:t>
      </w:r>
      <w:r>
        <w:rPr>
          <w:rFonts w:cs="Arial" w:ascii="Arial" w:hAnsi="Arial"/>
          <w:sz w:val="20"/>
        </w:rPr>
        <w:t xml:space="preserve"> ammonta a euro………………….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ICHIARANO</w:t>
      </w:r>
      <w:r>
        <w:rPr>
          <w:rFonts w:cs="Arial" w:ascii="Arial" w:hAnsi="Arial"/>
          <w:sz w:val="20"/>
        </w:rPr>
        <w:t>, altresì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destinatari dell'intervento (lavoratori e imprese) sono in possesso dei requisiti previsti dall'avviso agli artt. 2 e 6.3 lett. D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in precedenza di altri finanziamenti finalizzati alla realizzazione anche parziale delle stesse azioni previste nel progetto e si impegna per il futuro a non cumulare altri finanziamenti sulle stesse azioni;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oscere la normativa comunitaria e regionale che regola la gestione del FSE. In particolare dichiarano di conoscere la delibera della giunta regionale 635/2015, di tenerne conto in fase di predisposizione del progetto e in fase di gestione e di rendicontazione dello stesso;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messo in pratica atti, patti o comportamenti discriminatori ai sensi degli artt. 25 e 26 del Decreto legislativo  198/2006  “Codice  delle  pari  opportunità  tra  uomo  e  donna  ai  sensi  dell’articolo  6  della  legge  28 novembre 2005 n. 246”, accertati da parte della direzione provinciale del lavoro territorialmente competente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trasmettono in allegato alla presente domanda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176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ichiarazione di intenti alla costituzione dell’ATI/ATS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141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io di presentazione del progetto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12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14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rdo sindacale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12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……….(specificare tipologia e  numero per ciascuna tipologia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14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i allegati……….(specificare)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spacing w:before="120" w:after="0"/>
        <w:ind w:left="5580" w:right="0" w:hanging="55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ab/>
        <w:t>Firma e timbr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3"/>
        <w:t>1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Cs/>
          <w:i/>
          <w:iCs/>
          <w:sz w:val="20"/>
        </w:rPr>
        <w:t>legali rappresentanti di tutti i componenti la costituenda ATI/ATS)</w:t>
      </w:r>
      <w:r>
        <w:rPr>
          <w:rFonts w:cs="Arial" w:ascii="Arial" w:hAnsi="Arial"/>
          <w:sz w:val="20"/>
        </w:rPr>
        <w:t xml:space="preserve">  </w:t>
      </w:r>
      <w:r>
        <w:br w:type="page"/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</w:t>
      </w:r>
      <w:r>
        <w:rPr>
          <w:rFonts w:cs="Arial" w:ascii="Arial" w:hAnsi="Arial"/>
          <w:b/>
          <w:bCs/>
          <w:sz w:val="22"/>
          <w:szCs w:val="22"/>
        </w:rPr>
        <w:t xml:space="preserve"> DICHIARAZIONE DI INTENTI 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ichiarazione obbligatoria in caso di progetto presentato da costituenda ATI/ATS)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58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Normal"/>
        <w:spacing w:before="120" w:after="0"/>
        <w:ind w:left="558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ttore Programmazione in materia di formazione continua, territoriale e a domanda individuale. Interventi gestionali per gli ambiti territoriali di Grosseto e Livorno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OR Obiettivo "Investimenti a favore della crescita e dell'occupazione" FSE 2014-2020 – Avviso pubblico per la concessione di finanziamenti ex art. 17 comma 1 lett. a) e comma 3 della L.R. 32/2002 per progetti formativi rivolti a lavoratori di imprese localizzate nelle aree di crisi di Massa Carrara e Piombino – Presentazione di progetto 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i w:val="false"/>
          <w:iCs w:val="false"/>
          <w:sz w:val="22"/>
          <w:szCs w:val="22"/>
          <w:u w:val="single"/>
        </w:rPr>
        <w:t>Dichiarazione di intenti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: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 _______________________ _______________________________ nato a _______ _________ ____________ ___________ il__________ residente in________________ in qualità di legale rappresentante di ______________ __________ ___________________ _______________ con sede legale in _________ ______________ _____________ _________________ _____________ _________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 _______________________ _______________________________ nato a _______ _________ ____________ ___________ il__________ residente in________________ in qualità di legale rappresentante di ______________ __________ ___________________ _______________ con sede legale in _________ ______________ _____________ _________________ _____________ _________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 _______________________ _______________________________ nato a _______ _________ ____________ ___________ il__________ residente in________________ in qualità di legale rappresentante di ______________ __________ ___________________ _______________ con sede legale in _________ ______________ _____________ _________________ _____________ 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ANO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caso di approvazione del progetto …………………………presentato a seguito dell’Avviso pubblico per la concessione di finanziamenti ex art. 17 comma 1 lett. a) e comma 3 della L.R. 32/2002 per progetti formativi rivolti a lavoratori di imprese localizzate nelle aree di crisi di Massa Carrara e Piombino, provvederanno entro 30 giorni dalla data di notifica, ad associarsi formalmente in…………………(</w:t>
      </w:r>
      <w:r>
        <w:rPr>
          <w:rFonts w:cs="Arial" w:ascii="Arial" w:hAnsi="Arial"/>
          <w:i/>
        </w:rPr>
        <w:t>specificare se ATI o ATS)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che all’interno del ………………….. verrà conferito mandato speciale con rappresentanza a…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spacing w:before="120" w:after="0"/>
        <w:ind w:left="5580" w:right="0" w:hanging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ab/>
        <w:t>Firma e timbr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4"/>
        <w:t>1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Cs/>
          <w:i/>
          <w:iCs/>
          <w:sz w:val="20"/>
        </w:rPr>
        <w:t>legali rappresentanti di tutti i componenti ila costituenda ATI/ATS)</w:t>
      </w:r>
      <w:r>
        <w:rPr>
          <w:rFonts w:cs="Arial" w:ascii="Arial" w:hAnsi="Arial"/>
          <w:sz w:val="20"/>
        </w:rPr>
        <w:t xml:space="preserve">  </w:t>
      </w:r>
      <w:r>
        <w:br w:type="page"/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</w:rPr>
        <w:t>4 - DICHIARAZIONI DI AFFIDABILITÀ GIURIDICO-ECONOMICO-FINANZIARIA (ai sensi DPR 445/2000 art.46 e 47)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</w:rPr>
        <w:t>(Ogni soggetto proponente/capofila e partner componenti dell’ATI/ATS costituita/costituenda deve compilare la presente dichiarazione)</w:t>
      </w:r>
    </w:p>
    <w:p>
      <w:pPr>
        <w:pStyle w:val="TextBody"/>
        <w:spacing w:before="120" w:after="0"/>
        <w:ind w:left="558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Normal"/>
        <w:spacing w:before="120" w:after="0"/>
        <w:ind w:left="55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ttore Programmazione in materia di formazione continua, territoriale e a domanda individuale. Interventi gestionali per gli ambiti territoriali di Grosseto e Livorno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Oggetto: POR Obiettivo "Investimenti a favore della crescita e dell'occupazione" FSE 2014-2020 – Avviso pubblico per la concessione di finanziamenti ex art. 17 comma 1 lett. a) e comma 3 della L.R. 32/2002 per progetti formativi rivolti a lavoratori di imprese localizzate nelle aree di crisi di Massa Carrara e Piombino – Presentazione di progetto 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  <w:u w:val="single"/>
        </w:rPr>
        <w:t>Dichiarazioni rese ai sensi DPR 445/2000 art.46 e 4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il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legale rappresentante di………………………., soggetto proponente/ capofila mandatario del…….. / partner del………………………….proponente il progetto “……… ……… ……”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è stata pronunciata alcuna condanna, con sentenza passata in giudicato, per qualsiasi reato che determina l’incapacità a contrattare con la P.A;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in corso ai sensi dell’art. 416/bis del codice penale;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(se s</w:t>
      </w:r>
      <w:r>
        <w:rPr>
          <w:rFonts w:cs="Arial" w:ascii="Arial" w:hAnsi="Arial"/>
          <w:i/>
          <w:iCs/>
        </w:rPr>
        <w:t>oggetti privati)</w:t>
      </w:r>
      <w:r>
        <w:rPr>
          <w:rFonts w:cs="Arial" w:ascii="Arial" w:hAnsi="Arial"/>
        </w:rPr>
        <w:t xml:space="preserve">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PS______________ matricola _____________ _ sede di __________________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INAIL ____________ matricola ____________ _ __ sede di __________________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se soggetti privati)</w:t>
      </w:r>
      <w:r>
        <w:rPr>
          <w:rFonts w:cs="Arial" w:ascii="Arial" w:hAnsi="Arial"/>
        </w:rPr>
        <w:t xml:space="preserve"> di essere in regola con gli obblighi concernenti le dichiarazioni in materia di imposte e tasse e con i conseguenti adempimenti, secondo la legislazione del proprio stato;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er le cooperative</w:t>
      </w:r>
      <w:r>
        <w:rPr>
          <w:rFonts w:cs="Arial" w:ascii="Arial" w:hAnsi="Arial"/>
        </w:rPr>
        <w:t>) di applicare il contratto collettivo di lavoro anche per i soci della cooperativa.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gli obblighi previsti dalla legge 68/99 in materia</w:t>
      </w:r>
      <w:r>
        <w:rPr>
          <w:rFonts w:cs="Arial" w:ascii="Arial" w:hAnsi="Arial"/>
          <w:shd w:fill="auto" w:val="clear"/>
        </w:rPr>
        <w:t xml:space="preserve"> di inserimento al lavoro dei disabili: 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ggetto in quanto ha un numero di dipendenti inferiore a 15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ggetto in quanto pur avendo un numero di dipendenti compreso fra 15 e 35, non ha effettuato nuove assunzioni dal 18.1.2000 o, se anche le ha effettuate, rientra nel periodo di esenzione dalla presentazione della certificazione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tenuto all’applicazione delle norme che disciplinano l’inserimento dei disabili e di essere in regola con le stesse.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spacing w:before="12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spacing w:before="120" w:after="0"/>
        <w:ind w:left="5664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5"/>
        <w:t>1</w:t>
      </w:r>
    </w:p>
    <w:p>
      <w:pPr>
        <w:pStyle w:val="Normal"/>
        <w:spacing w:before="120" w:after="0"/>
        <w:ind w:left="5664" w:right="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(allegare copia documento identità)</w:t>
      </w:r>
      <w:r>
        <w:br w:type="page"/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2"/>
        </w:rPr>
        <w:t>5 - DICHIARAZIONE RELATIVA ALLA REALIZZAZIONE DI CORSI FAD E PRODOTTI DIDATTICI MULTIMEDIALI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aso sia prevista la realizzazione di corsi FAD e/o prodotti didattici multimediali la presente dichiarazione deve essere compilata dal soggetto proponente; nel caso di ATI/ATS costituita/costituenda deve essere compilata dal capofila mandatario)</w:t>
      </w:r>
    </w:p>
    <w:p>
      <w:pPr>
        <w:pStyle w:val="TextBody"/>
        <w:spacing w:before="120" w:after="0"/>
        <w:ind w:left="558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Normal"/>
        <w:spacing w:before="120" w:after="0"/>
        <w:ind w:left="55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Settore Programmazione in materia di formazione continua, territoriale e a domanda individuale. Interventi gestionali per gli ambiti territoriali di Grosseto e Livorno</w:t>
      </w:r>
    </w:p>
    <w:p>
      <w:pPr>
        <w:pStyle w:val="TextBody"/>
        <w:spacing w:before="120" w:after="0"/>
        <w:ind w:left="637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OR Obiettivo "Investimenti a favore della crescita e dell'occupazione" FSE 2014-2020 – Avviso pubblico per la concessione di finanziamenti ex art. 17 comma 1 lett. a) e comma 3 della L.R. 32/2002 per progetti formativi rivolti a lavoratori di imprese localizzate nelle aree di crisi di Massa Carrara e Piombino – Presentazione di progetto 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  <w:u w:val="single"/>
        </w:rPr>
        <w:t>Dichiarazione relativa alla realizzazione di corsi FAD e prodotti didattici multimediali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il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egale rappresentante di……………………….soggetto proponente/ capofila mandatario del……../ partner del………………………….proponente il progetto “……… ……… ……”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widowControl/>
        <w:numPr>
          <w:ilvl w:val="0"/>
          <w:numId w:val="9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ei corsi FAD e dei prodotti didattici multimediali già presenti nell’ambito del progetto TRIO</w:t>
      </w:r>
    </w:p>
    <w:p>
      <w:pPr>
        <w:pStyle w:val="TextBody"/>
        <w:widowControl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he quanto proposto nel progetto ……………….. (</w:t>
      </w:r>
      <w:r>
        <w:rPr>
          <w:rFonts w:cs="Arial" w:ascii="Arial" w:hAnsi="Arial"/>
          <w:i/>
          <w:sz w:val="20"/>
        </w:rPr>
        <w:t>specificare se trattasi di corsi FAD o altri prodotti didattici multimediali</w:t>
      </w:r>
      <w:r>
        <w:rPr>
          <w:rFonts w:cs="Arial" w:ascii="Arial" w:hAnsi="Arial"/>
          <w:sz w:val="20"/>
        </w:rPr>
        <w:t>) non risulta già essere realizzato nell’ambito di TRIO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spacing w:before="120" w:after="0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sz w:val="22"/>
        </w:rPr>
        <w:t>e timbr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 - DICHIARAZIONE DI ADESIONE DELL’IMPRESA AL PROGE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relativo STAT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ichiarazione sostitutiva ai sensi del DPR 445/2000 artt. 46 e 4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la presente dichiarazione deve essere compilata da ciascuna impresa in quanto destinataria dell’intervent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il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egale rappresentante dell’impresa (ragione sociale)……………………………con sede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a suddetta impresa è iscritta nel Registro delle Impr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a suddetta impresa aderisce, in qualità di destinataria degli interventi, al progetto denominato……………………………………………………………………………………attuato da……………………………………………………………………………………così come descritto nel formulario di presentazione e dal PE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i soggetti destinatari degli interventi, come previsto nel progetto, sono:………………      </w:t>
      </w:r>
      <w:r>
        <w:rPr>
          <w:i/>
          <w:sz w:val="22"/>
          <w:szCs w:val="22"/>
        </w:rPr>
        <w:t>(indicare numero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</w:t>
        <w:tab/>
        <w:t xml:space="preserve">             Firma e timbro</w:t>
      </w:r>
      <w:r>
        <w:rPr>
          <w:rStyle w:val="FootnoteCharacters"/>
          <w:rStyle w:val="FootnoteAnchor"/>
          <w:sz w:val="22"/>
          <w:szCs w:val="22"/>
        </w:rPr>
        <w:footnoteReference w:customMarkFollows="1" w:id="7"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 xml:space="preserve">   </w:t>
        <w:tab/>
        <w:tab/>
        <w:t>(allegare copia documento identit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In caso di firma digitale non è necessario apporre il timbro.</w:t>
      </w:r>
    </w:p>
  </w:footnote>
  <w:footnote w:id="3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t>1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In caso di firma digitale non è necessario apporre il timbro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In caso di firma digitale non è necessario apporre il timbro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In caso di firma digitale non è necessario apporre il timbro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In caso di firma digitale non è necessario apporre il timbro.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In caso di firma digitale non è necessario apporre il timb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16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Lucida Sans Unicode" w:hAnsi="Lucida Sans Unicode" w:cs="Times New Roman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Lucida Sans Unicode" w:hAnsi="Lucida Sans Unicode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Blackadder ITC"/>
    </w:rPr>
  </w:style>
  <w:style w:type="character" w:styleId="WW8Num11z0">
    <w:name w:val="WW8Num11z0"/>
    <w:qFormat/>
    <w:rPr>
      <w:rFonts w:ascii="Times New Roman" w:hAnsi="Times New Roman" w:cs="Blackadder ITC"/>
    </w:rPr>
  </w:style>
  <w:style w:type="character" w:styleId="WW8Num12z0">
    <w:name w:val="WW8Num12z0"/>
    <w:qFormat/>
    <w:rPr>
      <w:rFonts w:ascii="Wingdings" w:hAnsi="Wingdings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Lucida Sans Unicode" w:hAnsi="Lucida Sans Unicode" w:cs="Times New Roman"/>
    </w:rPr>
  </w:style>
  <w:style w:type="character" w:styleId="WW8Num15z0">
    <w:name w:val="WW8Num15z0"/>
    <w:qFormat/>
    <w:rPr>
      <w:rFonts w:ascii="Arial" w:hAnsi="Arial" w:cs="Aria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2:00Z</dcterms:created>
  <dc:creator>ltammaro</dc:creator>
  <dc:description/>
  <dc:language>en-US</dc:language>
  <cp:lastModifiedBy>Preferred Customer</cp:lastModifiedBy>
  <cp:lastPrinted>2015-06-19T12:05:00Z</cp:lastPrinted>
  <dcterms:modified xsi:type="dcterms:W3CDTF">2015-06-19T14:06:00Z</dcterms:modified>
  <cp:revision>53</cp:revision>
  <dc:subject/>
  <dc:title/>
</cp:coreProperties>
</file>