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CANDIDATURA</w:t>
      </w:r>
    </w:p>
    <w:p>
      <w:pPr>
        <w:pStyle w:val="TextBody"/>
        <w:spacing w:before="120" w:after="0"/>
        <w:jc w:val="center"/>
        <w:rPr>
          <w:rFonts w:ascii="Calibri" w:hAnsi="Calibri" w:cs="Calibri"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(€ 16.00)</w:t>
      </w:r>
    </w:p>
    <w:p>
      <w:pPr>
        <w:pStyle w:val="Normal"/>
        <w:spacing w:before="12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lla Regione Toscana</w:t>
      </w:r>
    </w:p>
    <w:p>
      <w:pPr>
        <w:pStyle w:val="TextBody"/>
        <w:spacing w:before="12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Settore Programmazione in materia di formazione continua, </w:t>
        <w:br/>
        <w:tab/>
        <w:tab/>
        <w:tab/>
        <w:tab/>
        <w:tab/>
        <w:t xml:space="preserve">territoriale e a domanda individuale, interventi gestionali </w:t>
        <w:br/>
        <w:tab/>
        <w:tab/>
        <w:tab/>
        <w:tab/>
        <w:tab/>
        <w:t xml:space="preserve">per gli ambiti territoriali di GROSSETO E LIVORNO 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Piano Regionale Garanzia Giovani (Misura 2A – Azione 1) “Avviso pubblico per la formazione mirata all’inserimento lavorativo. Percorsi formativi individuali nelle Botteghe Scuola” – Domanda di candidatura 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………………………………nato a…………………il………………………… in qualità di legale rappresentante di 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., con sede legale in…………………………………… (indicare indirizzo, Comune e Provincia), C.F./Partita I.V.A. …........................................................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il finanziamento del progetto: “……………………….”, sull’avvis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ano Regionale Garanzia Giovani (Misura 2A – Azione 1) “Avviso pubblico per la formazione mirata all’inserimento lavorativo. Percorsi formativi individuali nelle Botteghe Scuola” per un importo pubblico pari ad euro………………………. ;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2"/>
          <w:szCs w:val="22"/>
          <w:shd w:fill="FF00FF" w:val="clear"/>
        </w:rPr>
      </w:pPr>
      <w:r>
        <w:rPr>
          <w:rFonts w:cs="Calibri" w:ascii="Calibri" w:hAnsi="Calibri"/>
          <w:sz w:val="22"/>
          <w:szCs w:val="22"/>
          <w:shd w:fill="FF00FF" w:val="clear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sto complessivo del progetto ammonta ad euro…………… e che il cofinanziamento privato ammonta a euro………………….;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ì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aver usufruito in precedenza di altri finanziamenti finalizzati alla realizzazione anche parziale delle stesse azioni previste nel progetto;</w:t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conoscere la normativa comunitaria e regionale che regola il programma Garanzia Giovani. Dichiara inoltre di conoscere la Delibera della giunta regionale 635/2015, di tenerne conto in fase di predisposizione del progetto e in fase di gestione e di rendicontazione del progetto stess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l soggetto proponente non ha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ono in allegato alla presente domand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i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Dichiarazioni……….(</w:t>
      </w:r>
      <w:r>
        <w:rPr>
          <w:rFonts w:cs="Calibri" w:ascii="Calibri" w:hAnsi="Calibri"/>
          <w:i/>
          <w:sz w:val="22"/>
          <w:szCs w:val="22"/>
        </w:rPr>
        <w:t>specificare tipologia e  numero per ciascuna tipolog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Altri allegati……….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e Timbro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allegare copia leggibile ed in corso di validità del documento d’identità)</w:t>
      </w:r>
    </w:p>
    <w:sectPr>
      <w:headerReference w:type="default" r:id="rId2"/>
      <w:type w:val="nextPage"/>
      <w:pgSz w:w="11906" w:h="16838"/>
      <w:pgMar w:left="1134" w:right="1134" w:gutter="0" w:header="1134" w:top="240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118225" cy="622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200" cy="622440"/>
                        <a:chOff x="0" y="0"/>
                        <a:chExt cx="611820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820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94120" y="71280"/>
                          <a:ext cx="1487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7480" y="0"/>
                          <a:ext cx="5983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5920" y="0"/>
                          <a:ext cx="14122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2200"/>
                          <a:ext cx="193104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75pt;height:49pt" coordorigin="0,0" coordsize="9635,980">
              <v:rect id="shape_0" stroked="f" o:allowincell="f" style="position:absolute;left:0;top:0;width:9634;height: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15;top:112;width:2341;height:86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56;top:0;width:941;height:87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411;top:0;width:2223;height:851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0;top:224;width:3040;height:69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Juice ITC"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Juice ITC"/>
      <w:sz w:val="20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  <w:i w:val="false"/>
      <w:sz w:val="20"/>
      <w:szCs w:val="22"/>
    </w:rPr>
  </w:style>
  <w:style w:type="character" w:styleId="WW8Num7z0">
    <w:name w:val="WW8Num7z0"/>
    <w:qFormat/>
    <w:rPr>
      <w:rFonts w:ascii="Symbol" w:hAnsi="Symbol" w:cs="Juice ITC"/>
      <w:sz w:val="20"/>
    </w:rPr>
  </w:style>
  <w:style w:type="character" w:styleId="WW8Num8z0">
    <w:name w:val="WW8Num8z0"/>
    <w:qFormat/>
    <w:rPr>
      <w:rFonts w:ascii="Symbol" w:hAnsi="Symbol" w:cs="Juice ITC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eastAsia="zh-CN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0:00Z</dcterms:created>
  <dc:creator>Preferred Customer</dc:creator>
  <dc:description/>
  <dc:language>en-US</dc:language>
  <cp:lastModifiedBy/>
  <dcterms:modified xsi:type="dcterms:W3CDTF">2017-02-27T09:19:35Z</dcterms:modified>
  <cp:revision>11</cp:revision>
  <dc:subject/>
  <dc:title>DOMANDA DI CANDIDATURA</dc:title>
</cp:coreProperties>
</file>