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righ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Allegato 4) 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rPr>
          <w:rFonts w:ascii="Arial" w:hAnsi="Arial" w:cs="Arial"/>
          <w:b/>
          <w:b/>
          <w:bCs/>
          <w:i/>
          <w:i/>
          <w:iCs/>
          <w:sz w:val="29"/>
        </w:rPr>
      </w:pPr>
      <w:r>
        <w:rPr>
          <w:rFonts w:cs="Arial" w:ascii="Arial" w:hAnsi="Arial"/>
          <w:b/>
          <w:bCs/>
          <w:i/>
          <w:iCs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9"/>
        </w:rPr>
      </w:pPr>
      <w:r>
        <w:rPr>
          <w:rFonts w:cs="Arial" w:ascii="Arial" w:hAnsi="Arial"/>
          <w:b/>
          <w:bCs/>
          <w:i/>
          <w:iCs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9"/>
        </w:rPr>
      </w:pPr>
      <w:r>
        <w:rPr>
          <w:rFonts w:cs="Arial" w:ascii="Arial" w:hAnsi="Arial"/>
          <w:b/>
          <w:bCs/>
          <w:i/>
          <w:iCs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9"/>
        </w:rPr>
      </w:pPr>
      <w:r>
        <w:rPr>
          <w:rFonts w:cs="Arial" w:ascii="Arial" w:hAnsi="Arial"/>
          <w:b/>
          <w:bCs/>
          <w:i/>
          <w:iCs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ICHIARAZIONI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er progetti formativi attuativi della formazione nella filiera Turismo e Cultura per corsi di formazione di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cnico del restauro di beni culturali” </w:t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alere sul POR Obiettivo "Investimenti a favore della crescita e dell'occupazione" FSE 2014-2020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before="120" w:after="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4.1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ichiarazione di intenti a costituire ATI/ATS</w:t>
      </w:r>
    </w:p>
    <w:p>
      <w:pPr>
        <w:pStyle w:val="TextBody"/>
        <w:widowControl/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4.2 Dichiarazione di affidabilità giuridico- economico-finanziaria e L. 68/99</w:t>
      </w:r>
    </w:p>
    <w:p>
      <w:pPr>
        <w:pStyle w:val="TextBody"/>
        <w:widowControl/>
        <w:tabs>
          <w:tab w:val="clear" w:pos="709"/>
          <w:tab w:val="left" w:pos="120" w:leader="none"/>
        </w:tabs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4.3 Dichiarazione di disponibilità ad ospitare gli allievi in stage</w:t>
      </w:r>
    </w:p>
    <w:p>
      <w:pPr>
        <w:pStyle w:val="TextBody"/>
        <w:widowControl/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4.4 Dichiarazione di impegno all’assunzione da parte dell’impresa</w:t>
      </w:r>
    </w:p>
    <w:p>
      <w:pPr>
        <w:pStyle w:val="TextBody"/>
        <w:widowControl/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4.5 Dichiarazione di adesione dell’impresa al progetto </w:t>
      </w:r>
    </w:p>
    <w:p>
      <w:pPr>
        <w:pStyle w:val="TextBody"/>
        <w:widowControl/>
        <w:spacing w:before="120" w:after="0"/>
        <w:jc w:val="left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4.6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Dichiarazione relativa alla realizzazione di corsi FAD e prodotti didattici multimediali </w:t>
      </w:r>
    </w:p>
    <w:p>
      <w:pPr>
        <w:pStyle w:val="TextBody"/>
        <w:widowControl/>
        <w:spacing w:before="12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00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00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00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00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bCs/>
          <w:sz w:val="22"/>
          <w:szCs w:val="22"/>
          <w:shd w:fill="FF00FF" w:val="clear"/>
        </w:rPr>
      </w:pPr>
      <w:r>
        <w:rPr>
          <w:rFonts w:cs="Arial" w:ascii="Arial" w:hAnsi="Arial"/>
          <w:b/>
          <w:b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/>
      </w:pPr>
      <w:r>
        <w:rPr>
          <w:rFonts w:cs="Arial" w:ascii="Arial" w:hAnsi="Arial"/>
          <w:b/>
          <w:sz w:val="22"/>
          <w:szCs w:val="22"/>
        </w:rPr>
        <w:t>4.1 -</w:t>
      </w:r>
      <w:r>
        <w:rPr>
          <w:rFonts w:cs="Arial" w:ascii="Arial" w:hAnsi="Arial"/>
          <w:b/>
          <w:bCs/>
          <w:sz w:val="22"/>
          <w:szCs w:val="22"/>
        </w:rPr>
        <w:t xml:space="preserve"> DICHIARAZIONE DI INTENTI</w:t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ichiarazione obbligatoria in caso di progetto presentato da costituenda ATI/ATS)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grammazione Formazione Strategica e Istruzione e Formazione Tecnica Superiore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ggetto: POR FSE 2014-2020, Obiettivo "Investimenti a favore della crescita e dell'occupazione"  – Avviso per la concessione di finanziamenti ex art. 17 comma 1 lett. a) e c) della L.R. 32/2002 per progetti formativi attuativi della formazione nella filiera Turismo e Cultura per corsi di formazione di “Tecnico del restauro di beni culturali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ntent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 nato a _______ _________ _____ il__________ 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che in caso di approvazione del progetto …………..…………………………(indicare il titolo del progetto) presentato a seguito dell’avviso per la concessione di finanziamenti secondo quanto in oggetto, provvederanno entro 30 giorni dalla data di pubblicazione sul BURT della graduatoria, ad associarsi formalmente in…………………… (</w:t>
      </w:r>
      <w:r>
        <w:rPr>
          <w:rFonts w:cs="Arial" w:ascii="Arial" w:hAnsi="Arial"/>
          <w:i/>
        </w:rPr>
        <w:t>specificare se ATI o ATS)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che all’interno dell’ …………(</w:t>
      </w:r>
      <w:r>
        <w:rPr>
          <w:rFonts w:cs="Arial" w:ascii="Arial" w:hAnsi="Arial"/>
          <w:i/>
        </w:rPr>
        <w:t>specificare se ATI o ATS)</w:t>
      </w:r>
      <w:r>
        <w:rPr>
          <w:rFonts w:cs="Arial" w:ascii="Arial" w:hAnsi="Arial"/>
        </w:rPr>
        <w:t xml:space="preserve"> verrà conferito mandato speciale con rappresentanza a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e timbro</w:t>
      </w:r>
    </w:p>
    <w:p>
      <w:pPr>
        <w:pStyle w:val="TextBody"/>
        <w:spacing w:before="120" w:after="0"/>
        <w:ind w:left="5580" w:hanging="5580"/>
        <w:jc w:val="center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i/>
          <w:sz w:val="20"/>
        </w:rPr>
        <w:t xml:space="preserve">dei </w:t>
      </w:r>
      <w:r>
        <w:rPr>
          <w:rFonts w:cs="Arial" w:ascii="Arial" w:hAnsi="Arial"/>
          <w:bCs/>
          <w:i/>
          <w:iCs/>
          <w:sz w:val="20"/>
        </w:rPr>
        <w:t xml:space="preserve">legali rappresentanti di tutti i componenti la </w:t>
      </w:r>
      <w:r>
        <w:rPr>
          <w:rFonts w:cs="Arial" w:ascii="Arial" w:hAnsi="Arial"/>
          <w:i/>
          <w:sz w:val="20"/>
        </w:rPr>
        <w:t>costituenda ATI/ATS</w:t>
      </w:r>
      <w:r>
        <w:rPr>
          <w:rFonts w:cs="Arial" w:ascii="Arial" w:hAnsi="Arial"/>
          <w:bCs/>
          <w:i/>
          <w:iCs/>
          <w:sz w:val="20"/>
        </w:rPr>
        <w:t>)</w:t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4.2 - </w:t>
      </w:r>
      <w:r>
        <w:rPr>
          <w:rFonts w:cs="Arial" w:ascii="Arial" w:hAnsi="Arial"/>
          <w:b/>
          <w:bCs/>
          <w:sz w:val="22"/>
          <w:szCs w:val="22"/>
        </w:rPr>
        <w:t>DICHIARAZIONI SOSTITUTIVA DI AFFIDABILITÀ GIURIDICO-ECONOMICO-FINANZIARIA e  DELLA LEGGE 68/99 IN MATERIA DI INSERIMENTO AL LAVORO DEI DISABILI  (ai sensi DPR 445/2000 artt. 46 e 47)</w:t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ichiarazione obbligatoria; deve essere rilasciata dal capofila e da ciascun partner)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grammazione Formazione Strategica e Istruzione e Formazione Tecnica Superiore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ggetto: POR FSE 2014-2020, Obiettivo "Investimenti a favore della crescita e dell'occupazione"  – Avviso per la concessione di finanziamenti ex art. 17 comma 1 lett. a) e c) della L.R. 32/2002 per progetti formativi attuativi della formazione nella filiera Turismo e Cultura per corsi di formazione di “Tecnico del restauro di beni culturali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i rese ai sensi DPR 445/2000 artt. 46 e 4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 _____________________________cap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i………………………………..……………………........., avente codice fiscale o P.IVA….………………………........……., capofila mandatario dell'ATI/ATS o partner dell'ATI/ATS proponente il progetto “……… ……… …………………………………………………………”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non aver usufruito in precedenza di altri finanziamenti finalizzati alla realizzazione anche parziale delle stesse azioni previste nel progetto; 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, INOLTRE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/>
      </w:pPr>
      <w:r>
        <w:rPr>
          <w:rFonts w:cs="Arial" w:ascii="Arial" w:hAnsi="Arial"/>
          <w:i/>
        </w:rPr>
        <w:t>(se soggetti privati)</w:t>
      </w:r>
      <w:r>
        <w:rPr>
          <w:rFonts w:cs="Arial" w:ascii="Arial" w:hAnsi="Arial"/>
        </w:rPr>
        <w:t xml:space="preserve"> che …………………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la certificazione antimafia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se </w:t>
      </w:r>
      <w:r>
        <w:rPr>
          <w:rFonts w:cs="Arial" w:ascii="Arial" w:hAnsi="Arial"/>
        </w:rPr>
        <w:t>s</w:t>
      </w:r>
      <w:r>
        <w:rPr>
          <w:rFonts w:cs="Arial" w:ascii="Arial" w:hAnsi="Arial"/>
          <w:i/>
          <w:iCs/>
        </w:rPr>
        <w:t>oggetti privati)</w:t>
      </w:r>
      <w:r>
        <w:rPr>
          <w:rFonts w:cs="Arial" w:ascii="Arial" w:hAnsi="Arial"/>
        </w:rPr>
        <w:t xml:space="preserve"> di essere in regola con gli obblighi relativi al pagamento dei contributi previdenziali e assistenziali a favore dei lavoratori, secondo la legislazione del proprio stato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oggetti privati)</w:t>
      </w:r>
      <w:r>
        <w:rPr>
          <w:rFonts w:cs="Arial" w:ascii="Arial" w:hAnsi="Arial"/>
        </w:rPr>
        <w:t xml:space="preserve"> di essere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er le cooperative</w:t>
      </w:r>
      <w:r>
        <w:rPr>
          <w:rFonts w:cs="Arial" w:ascii="Arial" w:hAnsi="Arial"/>
        </w:rPr>
        <w:t>) di applicare il contratto collettivo di lavoro anche per i soci della cooperativa.</w:t>
      </w:r>
    </w:p>
    <w:p>
      <w:pPr>
        <w:pStyle w:val="Footnote"/>
        <w:tabs>
          <w:tab w:val="clear" w:pos="709"/>
          <w:tab w:val="left" w:pos="0" w:leader="underscore"/>
          <w:tab w:val="left" w:pos="720" w:leader="none"/>
          <w:tab w:val="left" w:pos="9356" w:leader="none"/>
        </w:tabs>
        <w:spacing w:before="120" w:after="0"/>
        <w:ind w:left="360" w:hanging="4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0" w:leader="underscore"/>
          <w:tab w:val="left" w:pos="720" w:leader="none"/>
          <w:tab w:val="left" w:pos="9356" w:leader="none"/>
        </w:tabs>
        <w:spacing w:before="120" w:after="0"/>
        <w:ind w:left="360" w:hanging="4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0" w:leader="underscore"/>
          <w:tab w:val="left" w:pos="720" w:leader="none"/>
          <w:tab w:val="left" w:pos="9356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N RIFERIMENTO AGLI OBBLIGHI PREVISTI DALLA LEGGE 68/99 IN MATERIA DI INSERIMENTO AL LAVORO DEI DISABILI </w:t>
      </w:r>
      <w:r>
        <w:rPr>
          <w:rFonts w:cs="Arial" w:ascii="Arial" w:hAnsi="Arial"/>
          <w:i/>
          <w:iCs/>
        </w:rPr>
        <w:t>(se soggetti privati)</w:t>
      </w:r>
    </w:p>
    <w:p>
      <w:pPr>
        <w:pStyle w:val="Footnote"/>
        <w:tabs>
          <w:tab w:val="clear" w:pos="709"/>
          <w:tab w:val="left" w:pos="0" w:leader="underscore"/>
          <w:tab w:val="left" w:pos="284" w:leader="none"/>
          <w:tab w:val="left" w:pos="426" w:leader="underscore"/>
          <w:tab w:val="left" w:pos="9356" w:leader="none"/>
        </w:tabs>
        <w:spacing w:before="120" w:after="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0" w:leader="underscore"/>
          <w:tab w:val="left" w:pos="284" w:leader="none"/>
          <w:tab w:val="left" w:pos="426" w:leader="underscore"/>
          <w:tab w:val="left" w:pos="720" w:leader="none"/>
          <w:tab w:val="left" w:pos="9356" w:leader="none"/>
        </w:tabs>
        <w:spacing w:before="12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non essere soggetto in quanto ha un numero di dipendenti inferiore a 15;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0" w:leader="underscore"/>
          <w:tab w:val="left" w:pos="284" w:leader="none"/>
          <w:tab w:val="left" w:pos="426" w:leader="underscore"/>
          <w:tab w:val="left" w:pos="720" w:leader="none"/>
          <w:tab w:val="left" w:pos="9356" w:leader="none"/>
        </w:tabs>
        <w:spacing w:before="12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 non essere soggetto in quanto pur avendo un numero di dipendenti compreso fra 15 e 35, non ha </w:t>
        <w:tab/>
        <w:tab/>
        <w:t xml:space="preserve">effettuato nuove assunzioni dal 18.1.2000 o, se anche le ha effettuate, rientra nel periodo di </w:t>
        <w:tab/>
        <w:tab/>
        <w:tab/>
        <w:t>esenzione dalla presentazione della certificazione;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0" w:leader="underscore"/>
          <w:tab w:val="left" w:pos="284" w:leader="none"/>
          <w:tab w:val="left" w:pos="426" w:leader="underscore"/>
          <w:tab w:val="left" w:pos="720" w:leader="none"/>
          <w:tab w:val="left" w:pos="9356" w:leader="none"/>
        </w:tabs>
        <w:spacing w:before="12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 essere tenuto all’applicazione delle norme che disciplinano l’inserimento dei disabili e di essere in </w:t>
        <w:tab/>
        <w:tab/>
        <w:t>regola con le stesse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imbro e firma del/la legale rappresentante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(allegare copia leggibile ed in corso di validità del documento identità)</w:t>
      </w:r>
    </w:p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 - DICHIARAZIONE DI DISPONIBILITÀ AD OSPITARE GLI ALLIEVI IN STAG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grammazione Formazione Strategica e Istruzione e Formazione Tecnica Superior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ggetto: POR FSE 2014-2020, Obiettivo "Investimenti a favore della crescita e dell'occupazione"  – Avviso per la concessione di finanziamenti ex art. 17 comma 1 lett. a) e c) della L.R. 32/2002 per progetti formativi attuativi della formazione nella filiera Turismo e Cultura per corsi di formazione di “Tecnico del restauro di beni culturali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disponibilità ad ospitare gli allievi in stage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  <w:tab/>
        <w:t xml:space="preserve"> il…………………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…………………………………………………cap………………….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ell’impresa</w:t>
        <w:tab/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/>
      </w:pPr>
      <w:r>
        <w:rPr>
          <w:rFonts w:cs="Arial" w:ascii="Arial" w:hAnsi="Arial"/>
        </w:rPr>
        <w:t xml:space="preserve">con sede legale </w:t>
      </w:r>
      <w:r>
        <w:rPr>
          <w:rFonts w:cs="Arial" w:ascii="Arial" w:hAnsi="Arial"/>
          <w:i/>
        </w:rPr>
        <w:t>(indicare indirizzo, Comune e Provincia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teressato al progetto denominato…………………………………………………………………. </w:t>
      </w:r>
    </w:p>
    <w:p>
      <w:pPr>
        <w:pStyle w:val="Normal"/>
        <w:tabs>
          <w:tab w:val="clear" w:pos="709"/>
          <w:tab w:val="left" w:pos="9540" w:leader="dot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di essere disponibile ad ospitare n° ………… allievi ai fini dello stage previsto.</w:t>
      </w:r>
    </w:p>
    <w:p>
      <w:pPr>
        <w:pStyle w:val="TextBody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6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e timbro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 del/la legale rappresentant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58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llegare copia leggibile del documento identità in corso di validità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.B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 dichiarazione deve essere compilata da tutti i soggetti disponibili ad ospitare in stage gli allievi del corso di formazio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 - DICHIARAZIONE DI IMPEGNO ALL’ASSUNZIONE DA PARTE DELL’IMPRES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grammazione Formazione Strategica e Istruzione e Formazione Tecnica Superior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ggetto: POR FSE 2014-2020, Obiettivo "Investimenti a favore della crescita e dell'occupazione"  – Avviso per la concessione di finanziamenti ex art. 17 comma 1 lett. a) e c) della L.R. 32/2002 per progetti formativi attuativi della formazione nella filiera Turismo e Cultura per corsi di formazione di “Tecnico del restauro di beni culturali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mpegno all’assunzione da parte dell’impresa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  <w:tab/>
        <w:t xml:space="preserve"> il…………………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…………………………………………………….cap………………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ell’impresa</w:t>
        <w:tab/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/>
      </w:pPr>
      <w:r>
        <w:rPr>
          <w:rFonts w:cs="Arial" w:ascii="Arial" w:hAnsi="Arial"/>
        </w:rPr>
        <w:t xml:space="preserve">con sede legale </w:t>
      </w:r>
      <w:r>
        <w:rPr>
          <w:rFonts w:cs="Arial" w:ascii="Arial" w:hAnsi="Arial"/>
          <w:i/>
        </w:rPr>
        <w:t>(indicare indirizzo, Comune e Provincia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 progetto denominato……………………………………………………………………… </w:t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d assumere n. ………………………………………allievi/e formati/e.</w:t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 del/la legale rappresentant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58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llegare copia leggibile del documento identità in corso di validità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5 - DICHIARAZIONE DI ADESIONE DELL’IMPRESA AL PROGETT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grammazione Formazione Strategica e Istruzione e Formazione Tecnica Superiore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ggetto: POR FSE 2014-2020, Obiettivo "Investimenti a favore della crescita e dell'occupazione"  – Avviso per la concessione di finanziamenti ex art. 17 comma 1 lett. a) e c) della L.R. 32/2002 per progetti formativi attuativi della formazione nella filiera Turismo e Cultura per corsi di formazione di “Tecnico del restauro di beni culturali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adesione dell’impresa al proget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cap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dell’impresa (ragione sociale)………………………………………………………con sede legale in ……………………………………………..(indicare indirizzo, Comune e Provincia)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suddetta impresa ha sede operativa in via ………………………………………………………(indicare indirizzo, Comune e Provinc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, inolt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suddetta impresa aderisce, in qualità di destinataria degli interventi di formazione continua, al progetto denominato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540" w:leader="dot"/>
        </w:tabs>
        <w:jc w:val="both"/>
        <w:rPr/>
      </w:pPr>
      <w:r>
        <w:rPr>
          <w:rFonts w:cs="Arial" w:ascii="Arial" w:hAnsi="Arial"/>
        </w:rPr>
        <w:t xml:space="preserve">attuato da …………………………………………………………… </w:t>
      </w:r>
      <w:r>
        <w:rPr>
          <w:rFonts w:cs="Arial" w:ascii="Arial" w:hAnsi="Arial"/>
          <w:i/>
        </w:rPr>
        <w:t xml:space="preserve">(specificare il capofila), </w:t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ì come descritto dal formulario e dal PE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che i soggetti destinatari degli interventi, come previsto nel progetto, sono: ………………      </w:t>
      </w:r>
      <w:r>
        <w:rPr>
          <w:rFonts w:cs="Arial" w:ascii="Arial" w:hAnsi="Arial"/>
          <w:i/>
        </w:rPr>
        <w:t>(indicare il numero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</w:t>
        <w:tab/>
        <w:t xml:space="preserve">                 Firma e timbro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 del/la legale rappresentant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58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llegare copia leggibile del documento identità in corso di validità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 - DICHIARAZIONE RELATIVA ALLA REALIZZAZIONE DI CORSI FAD E PRODOTTI DIDATTICI MULTIMEDIALI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aso sia prevista la realizzazione di corsi FAD e/o prodotti didattici multimediali la presente dichiarazione deve essere compilata dal capofila mandatario nel caso di raggruppamento costituito/costituendo)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grammazione Formazione Strategica e Istruzione e Formazione Tecnica Superiore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ggetto: POR FSE 2014-2020, Obiettivo "Investimenti a favore della crescita e dell'occupazione"  – Avviso per la concessione di finanziamenti ex art. 17 comma 1 lett. a) e c) della L.R. 32/2002 per progetti formativi attuativi della formazione nella filiera Turismo e Cultura per corsi di formazione di “Tecnico del restauro di beni culturali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relativa alla realizzazione di corsi FAD e prodotti didattici multimediali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cap________ 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di…………………………………………… capofila mandatario dell'ATI/ATS costituita/costituenda proponente il progetto denominato “…………………………………………………………” 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i corsi FAD e dei prodotti didattici multimediali già presenti nell’ambito del progetto TRIO;</w:t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0"/>
        </w:rPr>
        <w:t>che quanto proposto nel suddetto progetto ……………….. (</w:t>
      </w:r>
      <w:r>
        <w:rPr>
          <w:rFonts w:cs="Arial" w:ascii="Arial" w:hAnsi="Arial"/>
          <w:i/>
          <w:sz w:val="20"/>
        </w:rPr>
        <w:t>specificare se trattasi di corsi FAD o altri prodotti didattici multimediali</w:t>
      </w:r>
      <w:r>
        <w:rPr>
          <w:rFonts w:cs="Arial" w:ascii="Arial" w:hAnsi="Arial"/>
          <w:sz w:val="20"/>
        </w:rPr>
        <w:t>) non risulta già essere realizzato nell’ambito di TRIO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before="12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64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ma e timbro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 del/la legale rappresentant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12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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Blackadder ITC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Arial"/>
      <w:i w:val="false"/>
      <w:sz w:val="20"/>
      <w:szCs w:val="22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Lucida Sans Unicode" w:hAnsi="Lucida Sans Unicode" w:cs="Times New Roman"/>
    </w:rPr>
  </w:style>
  <w:style w:type="character" w:styleId="WW8Num8z0">
    <w:name w:val="WW8Num8z0"/>
    <w:qFormat/>
    <w:rPr>
      <w:rFonts w:ascii="Times New Roman" w:hAnsi="Times New Roman" w:cs="Blackadder ITC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Arial"/>
      <w:i w:val="false"/>
      <w:sz w:val="20"/>
      <w:szCs w:val="22"/>
    </w:rPr>
  </w:style>
  <w:style w:type="character" w:styleId="WW8Num12z0">
    <w:name w:val="WW8Num12z0"/>
    <w:qFormat/>
    <w:rPr>
      <w:rFonts w:ascii="Symbol" w:hAnsi="Symbol" w:cs="Juice ITC"/>
      <w:sz w:val="20"/>
    </w:rPr>
  </w:style>
  <w:style w:type="character" w:styleId="WW8Num13z0">
    <w:name w:val="WW8Num13z0"/>
    <w:qFormat/>
    <w:rPr>
      <w:rFonts w:ascii="Symbol" w:hAnsi="Symbol" w:cs="Juice ITC"/>
      <w:sz w:val="20"/>
    </w:rPr>
  </w:style>
  <w:style w:type="character" w:styleId="WW8Num14z0">
    <w:name w:val="WW8Num14z0"/>
    <w:qFormat/>
    <w:rPr>
      <w:rFonts w:ascii="Symbol" w:hAnsi="Symbol" w:cs="Juice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3">
    <w:name w:val="Car. predefinito paragrafo3"/>
    <w:qFormat/>
    <w:rPr/>
  </w:style>
  <w:style w:type="character" w:styleId="WW8Num16z0">
    <w:name w:val="WW8Num16z0"/>
    <w:qFormat/>
    <w:rPr>
      <w:rFonts w:ascii="Symbol" w:hAnsi="Symbol" w:cs="Juice ITC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Juice ITC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Juice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basedOn w:val="Carpredefinitoparagrafo3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2:00Z</dcterms:created>
  <dc:creator>ltammaro</dc:creator>
  <dc:description/>
  <cp:keywords/>
  <dc:language>en-US</dc:language>
  <cp:lastModifiedBy>UserRegTosc</cp:lastModifiedBy>
  <cp:lastPrinted>2017-04-28T12:08:00Z</cp:lastPrinted>
  <dcterms:modified xsi:type="dcterms:W3CDTF">2017-04-28T10:34:00Z</dcterms:modified>
  <cp:revision>5</cp:revision>
  <dc:subject/>
  <dc:title/>
</cp:coreProperties>
</file>