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LO DI DOMANDA DI CONTRIB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678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Regione Toscana</w:t>
      </w:r>
    </w:p>
    <w:p>
      <w:pPr>
        <w:pStyle w:val="Normal"/>
        <w:ind w:left="0" w:right="0" w:firstLine="4678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Direzione Diritti di cittadinanza e coesione sociale</w:t>
      </w:r>
    </w:p>
    <w:p>
      <w:pPr>
        <w:pStyle w:val="Normal"/>
        <w:ind w:left="0" w:right="0" w:firstLine="4678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Settore Innovazione Sociale</w:t>
      </w:r>
    </w:p>
    <w:p>
      <w:pPr>
        <w:pStyle w:val="Normal"/>
        <w:ind w:left="0" w:right="0" w:firstLine="4678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Via di Novoli,26</w:t>
      </w:r>
    </w:p>
    <w:p>
      <w:pPr>
        <w:pStyle w:val="Normal"/>
        <w:ind w:left="0" w:right="0" w:firstLine="467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50127 Firenze</w:t>
      </w:r>
    </w:p>
    <w:p>
      <w:pPr>
        <w:pStyle w:val="Normal"/>
        <w:shd w:fill="FFFFFF" w:val="clear"/>
        <w:spacing w:lineRule="exact" w:line="250" w:before="466" w:after="336"/>
        <w:ind w:left="0" w:right="0" w:firstLine="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ggetto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vviso Pubblico regionale 2017 p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lang w:eastAsia="hi-IN" w:bidi="hi-IN"/>
        </w:rPr>
        <w:t xml:space="preserve">er l’assegnazione di contributi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ad Enti Locali e altri soggetti pubblici del territorio per Attività di volontariato per i richiedenti asil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</w:t>
        <w:tab/>
        <w:t>TITOLO/DENOMINAZIONE  DEL PROGETTO:</w:t>
      </w:r>
    </w:p>
    <w:tbl>
      <w:tblPr>
        <w:tblW w:w="96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65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</w:t>
        <w:tab/>
        <w:t>SOGGETTO CHE PRESENTA LA DOMANDA</w:t>
      </w:r>
    </w:p>
    <w:tbl>
      <w:tblPr>
        <w:tblW w:w="96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020"/>
      </w:tblGrid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e locale e/o altro soggetto pubblico (di cui all'art.2 punto 2.1 dell'Avvis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ile del proget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Cognome 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/funzione …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:……………………………………………………… …………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l. :……………………………………………… ……………….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x:…………………………………………………… ……………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1 SOGGETTO/I ATTUATORE/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 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) 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DESCRIZIONE DELL’INTERVEN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6861"/>
      </w:tblGrid>
      <w:tr>
        <w:trPr>
          <w:trHeight w:val="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hd w:fill="FFFFFF" w:val="clear"/>
              <w:spacing w:lineRule="exact" w:line="240"/>
              <w:ind w:left="0" w:right="11" w:hanging="1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bito</w:t>
            </w: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 territoriale 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riferimento per lo svolgimento del progetto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comunale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sovracomunale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hd w:fill="FFFFFF" w:val="clear"/>
              <w:spacing w:lineRule="exact" w:line="240"/>
              <w:ind w:left="0" w:right="11" w:hanging="1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llegamento con programmazione territoriale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2"/>
                <w:sz w:val="20"/>
                <w:szCs w:val="20"/>
                <w:lang w:val="it-IT" w:bidi="ar-SA"/>
              </w:rPr>
              <w:t>pprovazione del progetto da parte degli organismi di zona-distretto di cui alle LLRR 40/05 e 41/05)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SI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40"/>
              <w:ind w:left="0" w:right="11" w:hanging="11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it-IT" w:bidi="ar-SA"/>
              </w:rPr>
              <w:t>Ambito tematico nel quale si inseriscono le attività progettua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5"/>
                <w:sz w:val="20"/>
                <w:szCs w:val="20"/>
                <w:lang w:val="it-IT" w:bidi="ar-SA"/>
              </w:rPr>
              <w:t>(di cui all'art. 2, punto 2.2 dell'Avviso)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promozione di stili di vita salutari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socializzazione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rispetto della legalità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cura dell'ambiente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sport e cultura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40"/>
              <w:ind w:left="0" w:right="11" w:hanging="11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auto"/>
                <w:spacing w:val="-8"/>
                <w:sz w:val="20"/>
                <w:szCs w:val="20"/>
              </w:rPr>
              <w:t>Finalità degli in</w:t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0"/>
                <w:szCs w:val="20"/>
              </w:rPr>
              <w:t>terventi</w:t>
            </w: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0"/>
                <w:szCs w:val="20"/>
              </w:rPr>
              <w:t xml:space="preserve"> progettuali</w:t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(di cui all'art. 3 dell'Avviso)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perimentazione di azioni caratterizzabili come “buona pratica” (in termini di successiva trasferibilità del modello organizzativo e/o del processo di attuazione degli interventi)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Co-progettazione territoriale (realizzazione di una modalità di lavoro congiunto fra pubblico e organismi non lucrativi di utilità sociale, organismi della cooperazione, organizzazioni di volontariato, associazioni ed enti di promozione sociale, fondazioni, enti di patronato e altri soggetti privati che investe l’intero processo di costruzione del progetto: ideazione, progettazione gestione e valutazione degli interventi)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Promozione di progetti di volontariato orientati al dialogo e al contatto con la comunità locale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Avere ricadute positive sia per i richiedenti asilo che per la comunità locale in termini di coesione sociale, empowerment, abilità e capitale sociale dei soggetti coinvolti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Dimostrare di avere un impatto sociale e rispondere ai reali bisogni del territorio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Aiutare a sensibilizzare ed informare i cittadini ed i migranti al tema dell’accoglienza e della coesione sociale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Rappresentare un’occasione di formazione e crescita di competenze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Coinvolgere nella definizione delle attività anche i richiedenti asilo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Prevedere l'accompagnamento degli ospiti all’interno dei progetti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 xml:space="preserve">Descrizione sintetica e obiettivi generali del progetto, con particolare riferimento all'illustrazione delle tipologie di intervento indicate al punto precedente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(max 1000 caratteri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  <w:t>Modalità/strumenti di informazione e sensibilizzazione rivolti al territorio e alla cittadinanza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SI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NO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Breve descrizione (max 500 caratteri):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  <w:t>Attività di formazione e riconoscimento competenze acquisite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SI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NO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Breve descrizione (max 1.500 caratteri)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  <w:t>Coinvolgimento nella definizione delle attività dei richiedenti asilo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SI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NO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Breve descrizione (max 1.500 caratteri)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3"/>
                <w:sz w:val="20"/>
                <w:szCs w:val="20"/>
                <w:lang w:val="it-IT" w:eastAsia="zh-CN" w:bidi="ar-SA"/>
              </w:rPr>
              <w:t>Realizzazione di attività di formazione civico-linguistica nell'ambito dello svolgimento del progetto di volontariato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SI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3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3"/>
                <w:sz w:val="20"/>
                <w:szCs w:val="20"/>
                <w:lang w:val="it-IT" w:bidi="ar-SA"/>
              </w:rPr>
              <w:t xml:space="preserve">Numero totale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3"/>
                <w:sz w:val="20"/>
                <w:szCs w:val="20"/>
                <w:lang w:val="it-IT" w:bidi="ar-SA"/>
              </w:rPr>
              <w:t xml:space="preserve">richiedenti asilo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-3"/>
                <w:sz w:val="20"/>
                <w:szCs w:val="20"/>
                <w:lang w:val="it-IT" w:bidi="ar-SA"/>
              </w:rPr>
              <w:t>coinvolti nelle attività di volontariato</w:t>
            </w:r>
          </w:p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3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3"/>
                <w:sz w:val="20"/>
                <w:szCs w:val="20"/>
                <w:lang w:val="it-IT" w:bidi="ar-SA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pacing w:val="2"/>
                <w:sz w:val="20"/>
                <w:szCs w:val="20"/>
                <w:lang w:val="it-IT" w:bidi="ar-SA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hanging="0"/>
              <w:rPr>
                <w:rFonts w:ascii="Calibri" w:hAnsi="Calibri" w:eastAsia="Times New Roman" w:cs="Calibri"/>
                <w:b/>
                <w:b/>
                <w:bCs/>
                <w:color w:val="auto"/>
                <w:spacing w:val="-3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3"/>
                <w:sz w:val="20"/>
                <w:szCs w:val="20"/>
                <w:lang w:val="it-IT" w:bidi="ar-SA"/>
              </w:rPr>
              <w:t>Cittadini residenti coinvolti nelle attività di volontariato (eventuale, specificare modalità coinvolgimento/partecipazione)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pacing w:val="2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1" w:before="0" w:after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29" w:after="0"/>
        <w:ind w:left="1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color w:val="000000"/>
          <w:spacing w:val="4"/>
          <w:sz w:val="20"/>
          <w:szCs w:val="20"/>
        </w:rPr>
        <w:t>Quadro economico del progetto (*)</w:t>
      </w:r>
    </w:p>
    <w:p>
      <w:pPr>
        <w:pStyle w:val="Normal"/>
        <w:shd w:fill="FFFFFF" w:val="clear"/>
        <w:spacing w:before="29" w:after="0"/>
        <w:ind w:left="1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e assicurative per la responsabilità civile verso terzi e contro gli infortuni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Acquisto eventuali strumenti, attrezzature e dispositivi di protezione individuale per l'esercizio delle attività previste dal progett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artecipazione ad attività di orientamento e formazione necessarie affinché possano essere svolte le attività previste dai progetti di inseriment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Altre spese direttamente connesse alla realizzazione delle attività progettuali (indicare quali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29" w:after="0"/>
        <w:ind w:left="427" w:right="0" w:hanging="42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pacing w:val="4"/>
          <w:sz w:val="20"/>
          <w:szCs w:val="20"/>
        </w:rPr>
        <w:t>(*) Per quanto concerne le condizioni di ammissibilità al contributo, l'entità del contributo e la compartecipazione da parte del soggetto richiedente si rimanda a quanto indicato all'art. 4 “Quadro finanziario” dell'Avviso</w:t>
      </w:r>
    </w:p>
    <w:p>
      <w:pPr>
        <w:pStyle w:val="Normal"/>
        <w:shd w:fill="FFFFFF" w:val="clear"/>
        <w:spacing w:before="29" w:after="0"/>
        <w:ind w:left="1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1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6"/>
          <w:sz w:val="20"/>
          <w:szCs w:val="20"/>
        </w:rPr>
        <w:t>5. Contributo richiesto alla Regione Toscana sul costo totale del progetto (ai sensi dell'art. 4 dell'Avviso):</w:t>
      </w:r>
    </w:p>
    <w:p>
      <w:pPr>
        <w:pStyle w:val="Normal"/>
        <w:shd w:fill="FFFFFF" w:val="clear"/>
        <w:spacing w:lineRule="exact" w:line="240"/>
        <w:ind w:left="1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6"/>
        <w:gridCol w:w="2762"/>
      </w:tblGrid>
      <w:tr>
        <w:trPr/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ci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6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to richiesto alla Regione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tecipazione Ente (non inferiore al 10% del costo totale del progetto)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totale progetto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1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 soggetti beneficiari del contributo regionale dovranno trasmettere entro e non oltre il 31 gennaio 2018 la rendicontazione finale delle opere o degli interventi realizzati, corredata della documentazione giustificativa delle spese sostenute debitamente quietanziate, con riferimento allo loro esigibilità alla data del 31/12/2017, pena la revoca del contributo concesso da parte della Reg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5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5"/>
          <w:sz w:val="20"/>
          <w:szCs w:val="20"/>
        </w:rPr>
        <w:t>Data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5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5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ind w:left="3857" w:right="0" w:hanging="0"/>
        <w:jc w:val="center"/>
        <w:rPr>
          <w:rFonts w:ascii="Calibri" w:hAnsi="Calibri" w:cs="Calibri"/>
          <w:b/>
          <w:b/>
          <w:bCs/>
          <w:color w:val="000000"/>
          <w:spacing w:val="-17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7"/>
          <w:sz w:val="20"/>
          <w:szCs w:val="20"/>
        </w:rPr>
        <w:t xml:space="preserve">FIRMA DEL LEGALE RAPPRESENTANTE </w:t>
      </w:r>
    </w:p>
    <w:p>
      <w:pPr>
        <w:pStyle w:val="Normal"/>
        <w:shd w:fill="FFFFFF" w:val="clear"/>
        <w:ind w:left="3857" w:right="0" w:hanging="0"/>
        <w:jc w:val="center"/>
        <w:rPr>
          <w:rFonts w:ascii="Calibri" w:hAnsi="Calibri" w:cs="Calibri"/>
          <w:b/>
          <w:b/>
          <w:bCs/>
          <w:color w:val="000000"/>
          <w:spacing w:val="-17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7"/>
          <w:sz w:val="20"/>
          <w:szCs w:val="20"/>
        </w:rPr>
        <w:t xml:space="preserve">DEL SOGGETTO RICHIEDENTE </w:t>
        <w:br/>
        <w:t xml:space="preserve">(O ALTRA FIGURA DOTATA DI POTERI DI </w:t>
      </w:r>
    </w:p>
    <w:p>
      <w:pPr>
        <w:pStyle w:val="Normal"/>
        <w:shd w:fill="FFFFFF" w:val="clear"/>
        <w:ind w:left="385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7"/>
          <w:sz w:val="20"/>
          <w:szCs w:val="20"/>
        </w:rPr>
        <w:t>RAPPRESENTANZA ESTERNA DELL'ENTE)</w:t>
      </w:r>
    </w:p>
    <w:p>
      <w:pPr>
        <w:pStyle w:val="Normal"/>
        <w:shd w:fill="FFFFFF" w:val="clear"/>
        <w:ind w:left="385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385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7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eastAsia="Lucida Sans Unicode" w:cs="Calibri"/>
          <w:b/>
          <w:b/>
          <w:bCs/>
          <w:cap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bCs/>
          <w:cap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eastAsia="Lucida Sans Unicode" w:cs="Calibri"/>
          <w:b/>
          <w:b/>
          <w:bCs/>
          <w:cap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bCs/>
          <w:cap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eastAsia="Lucida Sans Unicode" w:cs="Calibri"/>
          <w:b/>
          <w:b/>
          <w:bCs/>
          <w:cap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bCs/>
          <w:cap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SCHEDA DI SINTESI DEL PROGETT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aps/>
          <w:color w:val="000000"/>
          <w:kern w:val="2"/>
          <w:sz w:val="20"/>
          <w:szCs w:val="20"/>
          <w:lang w:eastAsia="hi-IN" w:bidi="hi-IN"/>
        </w:rPr>
        <w:t>Avviso Pubblico regionale 2017 per l’assegnazione di contributi aD enti locali e altri soggetti pubblici del territorio per Attività di volontariato per i richiedenti asil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5259"/>
      </w:tblGrid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634" w:hanging="1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0"/>
                <w:szCs w:val="20"/>
              </w:rPr>
              <w:t>ENTE PUBBLICO RICHIEDENTE</w:t>
            </w:r>
          </w:p>
          <w:p>
            <w:pPr>
              <w:pStyle w:val="Normal"/>
              <w:shd w:fill="FFFFFF" w:val="clear"/>
              <w:spacing w:lineRule="exact" w:line="240"/>
              <w:ind w:left="0" w:right="634" w:hanging="1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0" w:right="634" w:hanging="1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0" w:right="634" w:hanging="1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TITOLO DEL PROGETTO</w:t>
            </w:r>
          </w:p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634" w:hanging="1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3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3"/>
                <w:sz w:val="20"/>
                <w:szCs w:val="20"/>
                <w:lang w:val="it-IT" w:bidi="ar-SA"/>
              </w:rPr>
              <w:t>AMBITO TEMATICO NEL QUALE SI INSERISCONO LE ATTIVITA' PROGETTUAL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promozione di stili di vita salutari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socializzazione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rispetto della legalità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pacing w:val="2"/>
                <w:sz w:val="20"/>
                <w:szCs w:val="20"/>
                <w:lang w:val="it-IT" w:bidi="ar-SA"/>
              </w:rPr>
              <w:t>cura dell'ambiente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2"/>
                <w:sz w:val="20"/>
                <w:szCs w:val="20"/>
                <w:lang w:val="it-IT" w:bidi="ar-SA"/>
              </w:rPr>
              <w:t xml:space="preserve">□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pacing w:val="2"/>
                <w:sz w:val="20"/>
                <w:szCs w:val="20"/>
                <w:lang w:val="it-IT" w:bidi="ar-SA"/>
              </w:rPr>
              <w:t>sport e cultur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  <w:t>Numero totale profughi coinvolti nelle attività di volontariato</w:t>
            </w:r>
          </w:p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pacing w:val="2"/>
                <w:sz w:val="20"/>
                <w:szCs w:val="20"/>
                <w:lang w:val="it-IT" w:bidi="ar-SA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  <w:t>Numero totale cittadini residenti coinvolti nelle attività di volontariato (eventuale, indicare)</w:t>
            </w:r>
          </w:p>
          <w:p>
            <w:pPr>
              <w:pStyle w:val="Normal"/>
              <w:shd w:fill="FFFFFF" w:val="clear"/>
              <w:spacing w:lineRule="exact" w:line="240"/>
              <w:ind w:left="0" w:right="91" w:firstLine="5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pacing w:val="-4"/>
                <w:sz w:val="20"/>
                <w:szCs w:val="20"/>
                <w:lang w:val="it-IT" w:bidi="ar-SA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pacing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pacing w:val="2"/>
                <w:sz w:val="20"/>
                <w:szCs w:val="20"/>
                <w:lang w:val="it-IT" w:bidi="ar-SA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3"/>
                <w:sz w:val="20"/>
                <w:szCs w:val="20"/>
              </w:rPr>
              <w:t xml:space="preserve">SOGGETTO/I  PARTNER/ATTUATORE/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SINTESI DEL PROGETT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  <w:t xml:space="preserve">(max 1.000 caratteri)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BIETTIVI GENERAL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50 caratteri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IBUTO ECONOMICO RICHIESTO ALLA REGIONE TOSCAN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Calibri" w:hAnsi="Calibri" w:cs="Calibri"/>
        <w:b/>
        <w:b/>
        <w:color w:val="000000"/>
        <w:spacing w:val="-3"/>
        <w:sz w:val="24"/>
        <w:szCs w:val="24"/>
      </w:rPr>
    </w:pPr>
    <w:r>
      <w:rPr>
        <w:rFonts w:cs="Calibri" w:ascii="Calibri" w:hAnsi="Calibri"/>
        <w:b/>
        <w:color w:val="000000"/>
        <w:spacing w:val="-3"/>
        <w:sz w:val="24"/>
        <w:szCs w:val="24"/>
      </w:rPr>
      <w:t>Allegato B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0:00Z</dcterms:created>
  <dc:creator>rossi</dc:creator>
  <dc:description/>
  <dc:language>en-US</dc:language>
  <cp:lastModifiedBy/>
  <cp:lastPrinted>2014-12-17T11:32:00Z</cp:lastPrinted>
  <dcterms:modified xsi:type="dcterms:W3CDTF">2017-10-31T08:10:39Z</dcterms:modified>
  <cp:revision>32</cp:revision>
  <dc:subject/>
  <dc:title>Allegato B MODELLO DI DOMANDA DI CONTRIBUTO</dc:title>
</cp:coreProperties>
</file>