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Allegato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>ai sensi del DPR 445/00 artt. 46 e 4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665</wp:posOffset>
                </wp:positionV>
                <wp:extent cx="6261735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7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HIARAZIONE SOGGETTO EROGATORE DEL PERCORSO FORMA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14.7pt;mso-wrap-distance-left:0pt;mso-wrap-distance-right:7.05pt;mso-wrap-distance-top:0pt;mso-wrap-distance-bottom:0pt;margin-top:8.9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7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SOGGETTO EROGATORE DEL PERCORSO FORMA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esentare su carta intest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rPr/>
      </w:pPr>
      <w:r>
        <w:rPr/>
        <w:t>Indirizzo_________________________città________________________Provincia____________</w:t>
      </w:r>
    </w:p>
    <w:p>
      <w:pPr>
        <w:pStyle w:val="Normal"/>
        <w:rPr/>
      </w:pPr>
      <w:r>
        <w:rPr/>
        <w:t>Codice fiscale/P.IVA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Barrare le caselle corrispondenti al proprio stato e inserire le informazioni richieste)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/>
        <w:t>che il soggetto erogatore è: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Organismo formativo accreditato dalla Regione Toscana ai sensi della DGR 968/2007 e s.m.i (codice di accreditamento:__________________)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□ </w:t>
      </w:r>
      <w:r>
        <w:rPr/>
        <w:t>Organismo formativo</w:t>
      </w:r>
      <w:r>
        <w:rPr>
          <w:i/>
        </w:rPr>
        <w:t xml:space="preserve"> </w:t>
      </w:r>
      <w:r>
        <w:rPr/>
        <w:t>accreditato nella Regione di appartenenza _____________(codice di accreditamento:________________) con atto _________________di rilascio dell’accreditamento (</w:t>
      </w:r>
      <w:r>
        <w:rPr>
          <w:i/>
        </w:rPr>
        <w:t>indicare la Regione di appartenenza, il relativo codice di accreditamento ed estremi dell’atto della Regione di rilascio dell’accreditamen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Università/Scuola di alta formazione italiana in possesso del riconoscimento del MIUR che la abilita al rilascio del titolo di ma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la data prevista di inizio delle attività formative per il percorso denominato_________________________ è il __________________(</w:t>
      </w:r>
      <w:r>
        <w:rPr>
          <w:i/>
        </w:rPr>
        <w:t>indicare gg/mm/aa</w:t>
      </w:r>
      <w:r>
        <w:rPr/>
        <w:t>) e la data di conclusione prevista è il _________________ (</w:t>
      </w:r>
      <w:r>
        <w:rPr>
          <w:i/>
        </w:rPr>
        <w:t>indicare gg/mm/aa)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 il costo del suddetto corso è pari ad euro  ______________ iva inclusa ed euro ______ iva esclusa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che, in esito al percorso formativo, verrà rilasciata una delle seguenti attestazioni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attestato di frequenz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attestato di qualific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master I livell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□ </w:t>
      </w:r>
      <w:r>
        <w:rPr/>
        <w:t>master II livello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32"/>
          <w:szCs w:val="32"/>
        </w:rPr>
      </w:pPr>
      <w:r>
        <w:rPr>
          <w:i/>
          <w:iCs/>
          <w:sz w:val="32"/>
          <w:szCs w:val="32"/>
        </w:rPr>
        <w:t xml:space="preserve">□ </w:t>
      </w:r>
      <w:r>
        <w:rPr>
          <w:i/>
          <w:iCs/>
        </w:rPr>
        <w:t>(se pertinente)</w:t>
      </w:r>
      <w:r>
        <w:rPr/>
        <w:t xml:space="preserve"> che verranno rilasciati n. ___ Crediti Formativi Professionali (CFP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 xml:space="preserve"> </w:t>
      </w:r>
      <w:r>
        <w:rPr>
          <w:i/>
          <w:iCs/>
        </w:rPr>
        <w:t>(se pertinente)</w:t>
      </w:r>
      <w:r>
        <w:rPr/>
        <w:t xml:space="preserve"> che verranno rilasciati n. ___ Crediti Formativi Universitari(CFU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che le attività formative verranno realizzate in regola con la normativa in materia di sicurezza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la propria disponibilità ad accogliere il personale regionale per l'effettuazione di eventuali controlli in loc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ORNISCE altresì le seguenti informazion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ferente eventuale da contattare____________________________________</w:t>
      </w:r>
    </w:p>
    <w:p>
      <w:pPr>
        <w:pStyle w:val="Normal"/>
        <w:ind w:left="360" w:hanging="0"/>
        <w:jc w:val="both"/>
        <w:rPr/>
      </w:pPr>
      <w:r>
        <w:rPr/>
        <w:t>Telefono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Mail 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PEC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Firma del legale rappresentante </w:t>
      </w:r>
    </w:p>
    <w:p>
      <w:pPr>
        <w:pStyle w:val="Normal"/>
        <w:jc w:val="right"/>
        <w:rPr/>
      </w:pPr>
      <w:r>
        <w:rPr/>
        <w:t>(Allegare copia documento di identità in corso di validità chiara e leggibil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pperplate Gothic Light" w:hAnsi="Copperplate Gothic Light" w:cs="Copperplate Gothic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pperplate Gothic Light;Arial" w:hAnsi="Copperplate Gothic Light;Arial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1:00Z</dcterms:created>
  <dc:creator>fazzi</dc:creator>
  <dc:description/>
  <cp:keywords/>
  <dc:language>en-US</dc:language>
  <cp:lastModifiedBy>fazzi</cp:lastModifiedBy>
  <cp:lastPrinted>2017-04-04T09:06:00Z</cp:lastPrinted>
  <dcterms:modified xsi:type="dcterms:W3CDTF">2017-04-04T07:06:00Z</dcterms:modified>
  <cp:revision>10</cp:revision>
  <dc:subject/>
  <dc:title>Allegato 5</dc:title>
</cp:coreProperties>
</file>