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Allegato 4 - dichiarazioni sostitutive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</w:rPr>
        <w:t>Deve essere resa una dichiarazione per ciascun soggetto proponente (capofila e partner) su carta intesta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DICHIARAZIONI SOSTITUTIVE ai sensi del DPR 445/2000 artt. 46 e 47 </w:t>
      </w:r>
    </w:p>
    <w:p>
      <w:pPr>
        <w:pStyle w:val="TextBody"/>
        <w:ind w:left="-284" w:right="-28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ottoscritto/a__________________________________________________nato/a a ______________________________________ il  _______________________________________</w:t>
      </w:r>
    </w:p>
    <w:p>
      <w:pPr>
        <w:pStyle w:val="Heading6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sidente a _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a _____________________________________________________________________________</w:t>
      </w:r>
    </w:p>
    <w:p>
      <w:pPr>
        <w:pStyle w:val="Campo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ale rappresentante di (indicare il soggetto proponente)__________________________________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DICHIARA</w:t>
      </w:r>
    </w:p>
    <w:p>
      <w:pPr>
        <w:pStyle w:val="TextBody"/>
        <w:jc w:val="center"/>
        <w:rPr/>
      </w:pPr>
      <w:r>
        <w:rPr>
          <w:rFonts w:cs="Times New Roman"/>
        </w:rPr>
        <w:t>(</w:t>
      </w:r>
      <w:r>
        <w:rPr>
          <w:rFonts w:cs="Times New Roman"/>
          <w:b/>
        </w:rPr>
        <w:t>barrare le caselle che interessano</w:t>
      </w:r>
      <w:r>
        <w:rPr>
          <w:rFonts w:cs="Times New Roman"/>
        </w:rPr>
        <w:t>)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0" w:name="__Fieldmark__0_1410980565"/>
      <w:bookmarkStart w:id="1" w:name="__Fieldmark__0_1410980565"/>
      <w:bookmarkEnd w:id="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" w:name="__Fieldmark__1_1410980565"/>
      <w:bookmarkStart w:id="3" w:name="__Fieldmark__1_1410980565"/>
      <w:bookmarkEnd w:id="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" w:name="__Fieldmark__2_1410980565"/>
      <w:bookmarkStart w:id="5" w:name="__Fieldmark__2_1410980565"/>
      <w:bookmarkEnd w:id="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6" w:name="__Fieldmark__3_1410980565"/>
      <w:bookmarkStart w:id="7" w:name="__Fieldmark__3_1410980565"/>
      <w:bookmarkEnd w:id="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ab/>
      </w:r>
      <w:r>
        <w:rPr>
          <w:rFonts w:cs="Times New Roman"/>
          <w:i/>
          <w:iCs/>
        </w:rPr>
        <w:t>nel caso di soggetti privati</w:t>
      </w:r>
      <w:r>
        <w:rPr>
          <w:rFonts w:cs="Times New Roman"/>
        </w:rPr>
        <w:t>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hanging="0"/>
        <w:jc w:val="both"/>
        <w:rPr>
          <w:rFonts w:cs="Times New Roman"/>
        </w:rPr>
      </w:pPr>
      <w:r>
        <w:rPr>
          <w:rFonts w:cs="Times New Roman"/>
        </w:rPr>
        <w:t>INPS______________ matricola ______________ sede di __________________</w:t>
      </w:r>
    </w:p>
    <w:p>
      <w:pPr>
        <w:pStyle w:val="TextBody"/>
        <w:ind w:left="709" w:hanging="0"/>
        <w:jc w:val="both"/>
        <w:rPr>
          <w:rFonts w:cs="Times New Roman"/>
        </w:rPr>
      </w:pPr>
      <w:r>
        <w:rPr>
          <w:rFonts w:cs="Times New Roman"/>
        </w:rPr>
        <w:t>INAIL ____________   matricola ______________ sede di __________________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10980565"/>
      <w:bookmarkStart w:id="9" w:name="__Fieldmark__4_1410980565"/>
      <w:bookmarkEnd w:id="9"/>
      <w:r>
        <w:rPr/>
      </w:r>
      <w:r>
        <w:rPr/>
        <w:fldChar w:fldCharType="end"/>
      </w:r>
      <w:r>
        <w:rPr/>
        <w:tab/>
        <w:t>nel caso di soggetti privati: di essere in regola con gli obblighi concernenti le dichiarazioni in materia di imposte e tasse e con i conseguenti adempimenti, secondo la legislazione del proprio stato.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>
          <w:rFonts w:cs="Times New Roman"/>
        </w:rPr>
      </w:pPr>
      <w:r>
        <w:rPr>
          <w:b/>
          <w:smallCaps/>
        </w:rPr>
        <w:t>In</w:t>
      </w:r>
      <w:r>
        <w:rPr/>
        <w:t xml:space="preserve"> </w:t>
      </w:r>
      <w:r>
        <w:rPr>
          <w:b/>
          <w:smallCaps/>
        </w:rPr>
        <w:t xml:space="preserve">riferimento all' articolo 67 del decreto legislativo 06/09/2011, n. 159 in materia di antimafia: 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10980565"/>
      <w:bookmarkStart w:id="11" w:name="__Fieldmark__5_1410980565"/>
      <w:bookmarkEnd w:id="11"/>
      <w:r>
        <w:rPr/>
      </w:r>
      <w:r>
        <w:rPr/>
        <w:fldChar w:fldCharType="end"/>
      </w:r>
      <w:r>
        <w:rPr/>
        <w:tab/>
        <w:t>che nei propri confronti non sussistono le cause di divieto, di decadenza o di sospensione di cui all’art. 67 del D.Lvo 06/09/2011, n. 159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>
          <w:rFonts w:cs="Times New Roman"/>
        </w:rPr>
      </w:pPr>
      <w:r>
        <w:rPr>
          <w:b/>
          <w:smallCaps/>
        </w:rPr>
        <w:t>In</w:t>
      </w:r>
      <w:r>
        <w:rPr/>
        <w:t xml:space="preserve"> </w:t>
      </w:r>
      <w:r>
        <w:rPr>
          <w:b/>
          <w:smallCaps/>
        </w:rPr>
        <w:t xml:space="preserve">riferimento agli obblighi previsti dalla legge 68/99 in materia di inserimento al lavoro dei disabili: 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2" w:name="__Fieldmark__6_1410980565"/>
      <w:bookmarkStart w:id="13" w:name="__Fieldmark__6_1410980565"/>
      <w:bookmarkEnd w:id="1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ab/>
        <w:t>di non essere soggetto in quanto ha un numero di dipendenti inferiore a 15;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4" w:name="__Fieldmark__7_1410980565"/>
      <w:bookmarkStart w:id="15" w:name="__Fieldmark__7_1410980565"/>
      <w:bookmarkEnd w:id="1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6" w:name="__Fieldmark__8_1410980565"/>
      <w:bookmarkStart w:id="17" w:name="__Fieldmark__8_1410980565"/>
      <w:bookmarkEnd w:id="1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ab/>
        <w:t>di essere tenuto all’applicazione delle norme che disciplinano l’inserimento dei disabili e di essere in regola con le stesse.</w:t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14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142" w:leader="none"/>
        </w:tabs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RMA del legale rappresentante</w:t>
      </w:r>
    </w:p>
    <w:p>
      <w:pPr>
        <w:pStyle w:val="Normal"/>
        <w:ind w:left="6372" w:hanging="0"/>
        <w:rPr>
          <w:rFonts w:cs="Times New Roman"/>
          <w:b/>
          <w:b/>
        </w:rPr>
      </w:pPr>
      <w:r>
        <w:rPr>
          <w:rFonts w:cs="Times New Roman"/>
        </w:rPr>
        <w:t>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llegare documento di identità in corso di validità del firmatari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3:00Z</dcterms:created>
  <dc:creator>martina </dc:creator>
  <dc:description/>
  <cp:keywords/>
  <dc:language>en-US</dc:language>
  <cp:lastModifiedBy>ospite</cp:lastModifiedBy>
  <dcterms:modified xsi:type="dcterms:W3CDTF">2017-03-28T09:00:00Z</dcterms:modified>
  <cp:revision>6</cp:revision>
  <dc:subject/>
  <dc:title/>
</cp:coreProperties>
</file>