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nformativa del progetto integrato HERIT-DATA</w:t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636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tolo del progetto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HERIT-DATA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ottotitolo 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estione sostenibile del patrimonio per contrastare l'impatto del turismo di massa grazie ad un uso olistico dei Big e Open Data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Titolo del programma 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Programma di cooperazione territoriale INTERREG Mediterranean (INTERREG MED) 2014-2020 </w:t>
              <w:softHyphen/>
              <w:t xml:space="preserve"> Decisione Commissione Europea n. 3756 del 2 giugno 2015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ndo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condo bando per progetti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sse e Obiettivo specifico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sse 3 - Protezione e promozione delle risorse naturali e culturali del Mediterraneo</w:t>
            </w:r>
          </w:p>
          <w:p>
            <w:pPr>
              <w:pStyle w:val="Contenutotabella"/>
              <w:jc w:val="both"/>
              <w:rPr/>
            </w:pPr>
            <w:r>
              <w:rPr/>
              <w:t>Obiettivo specifico 3.1 - Promozione dello sviluppo di un turismo marittimo e costiero sostenibile e responsabile nell’area MED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biettivi e contenuti del progetto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Il progetto mira a ridurre l'impatto delle attività umane (relative al turismo) sul patrimonio culturale, con particolare attenzione all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destinazioni culturali che possono beneficiare ed essere influenzate dal turismo di massa: città antiche e siti di particolare interesse culturale patrimonio o interesse archeologico per i visitatori, compresi i siti del patrimonio mondiale dell'UNESCO presenti nei territori MED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In tale contesto, HERIT-DATA progetta di sviluppare una gestione turistica sostenibile e responsabile nei confronti del patrimonio culturale nelle regioni MED, in particolare sfruttando la tecnologia e l'innovazione negli strumenti di gestione (Smart Cities)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I partner svilupperanno, testeranno e trasferiranno una serie di conoscenze e soluzioni (Modelli, Strategia, Intelligenza Artificiale e Big Data platform  e app, ecc.) in linea con gli attuali cambiamenti settoriali e con le caratteristiche delle destinazioni intelligenti, in grado di raccogliere, generare, integrare e analizzare le informazioni e trasformarle in cambiamenti di comportamento, secondo le raccomandazioni ICZM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I risultati contribuiranno anche ai processi decisionali con una prospettiva olistica e per tutti le parti interessate: pianificatori (enti pubblici amministrativi e di gestione del turismo o del patrimonio), visitatori (turisti costieri e crocieristi visitare i siti del patrimonio), attori locali e cittadini.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udget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otale budget di progetto: Euro 4.195.515,20.</w:t>
            </w:r>
          </w:p>
          <w:p>
            <w:pPr>
              <w:pStyle w:val="Contenutotabella"/>
              <w:jc w:val="both"/>
              <w:rPr/>
            </w:pPr>
            <w:r>
              <w:rPr/>
              <w:t>La quota attribuita alla Regione Toscana è di Euro 487.500,00 di cui Euro 414,375.00 coperto da finanziamento comunitario ed Euro 73.125,00 coperto dal cofinanziamento nazionale a carico del Fondo di Rotazione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ta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8 mesi (02-2018/01-2022)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pofila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gione Toscana – Direzione Organizzazione e Sistemi informativi – Settore "Infrastrutture e tecnologie per lo sviluppo della società dell'informazione"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tner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 Regione Toscana (Italia)</w:t>
            </w:r>
          </w:p>
          <w:p>
            <w:pPr>
              <w:pStyle w:val="Contenutotabella"/>
              <w:rPr/>
            </w:pPr>
            <w:r>
              <w:rPr/>
              <w:t>2. Fondazione per la Ricerca e l'Innovazione (Italia)</w:t>
            </w:r>
          </w:p>
          <w:p>
            <w:pPr>
              <w:pStyle w:val="Contenutotabella"/>
              <w:rPr/>
            </w:pPr>
            <w:r>
              <w:rPr/>
              <w:t>3. Santa Maria Real Foundation of Historical Heritage (Spagna)</w:t>
            </w:r>
          </w:p>
          <w:p>
            <w:pPr>
              <w:pStyle w:val="Contenutotabella"/>
              <w:rPr/>
            </w:pPr>
            <w:r>
              <w:rPr/>
              <w:t>4. City of Dubrovnik development agency (Croazia)</w:t>
            </w:r>
          </w:p>
          <w:p>
            <w:pPr>
              <w:pStyle w:val="Contenutotabella"/>
              <w:rPr/>
            </w:pPr>
            <w:r>
              <w:rPr/>
              <w:t>5. Agency for Sustainable Mediterranean Cities and Territories (Francia)</w:t>
            </w:r>
          </w:p>
          <w:p>
            <w:pPr>
              <w:pStyle w:val="Contenutotabella"/>
              <w:rPr/>
            </w:pPr>
            <w:r>
              <w:rPr/>
              <w:t>6. Faculty of Science and Technology - New University of Lisbon (Portogallo)</w:t>
            </w:r>
          </w:p>
          <w:p>
            <w:pPr>
              <w:pStyle w:val="Contenutotabella"/>
              <w:rPr/>
            </w:pPr>
            <w:r>
              <w:rPr/>
              <w:t>7. Valenciaport Foundation for Research, Promotion and Commercial Studies of the Valencian Region (Spagna)</w:t>
            </w:r>
          </w:p>
          <w:p>
            <w:pPr>
              <w:pStyle w:val="Contenutotabella"/>
              <w:rPr/>
            </w:pPr>
            <w:r>
              <w:rPr/>
              <w:t>8. Occitanie/Pyrenees-Mediterranean Region (Francia)</w:t>
            </w:r>
          </w:p>
          <w:p>
            <w:pPr>
              <w:pStyle w:val="Contenutotabella"/>
              <w:rPr/>
            </w:pPr>
            <w:r>
              <w:rPr/>
              <w:t>9. Conference of peripheral maritime regions of Europe (Francia)</w:t>
            </w:r>
          </w:p>
          <w:p>
            <w:pPr>
              <w:pStyle w:val="Contenutotabella"/>
              <w:rPr/>
            </w:pPr>
            <w:r>
              <w:rPr/>
              <w:t>10. Agència Valenciana del Turisme - Generalitat Valenciana (Spagna)</w:t>
            </w:r>
          </w:p>
          <w:p>
            <w:pPr>
              <w:pStyle w:val="Contenutotabella"/>
              <w:rPr/>
            </w:pPr>
            <w:r>
              <w:rPr/>
              <w:t>11. Region of Western Greece (Grecia)</w:t>
            </w:r>
          </w:p>
          <w:p>
            <w:pPr>
              <w:pStyle w:val="Contenutotabella"/>
              <w:rPr/>
            </w:pPr>
            <w:r>
              <w:rPr/>
              <w:t>12. Centre for Spatial Research (Bosnia Herzegovina)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ttività di progetto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WP1 Project management, WP2 Project communications, WP3 Studying, WP4 Testing, WP5 Transferring, WP6 Capitalising,  incluse azioni pilota del WP Testing che consistono: 1) generazione, misura e analisi dei dati provenienti da cinque siti turistici; 2) Compilazione, integrazione armonizzazione e organizzazione dei Big data provenienti da fonti diverse; 3) progettazione e implementazione di una piattaforma ICT big data in grado di analizzare i dati e renderli facilmente fruibili anche su dispositivi mobili per i diversi stakeholder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incipali risultati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- Migliorare la capacità di agire come ente istituzionale nel settore del turismo e del patrimonio culturale adottando sistemi di supporto alle decisioni innovativi basati su open data e big data;</w:t>
            </w:r>
          </w:p>
          <w:p>
            <w:pPr>
              <w:pStyle w:val="Contenutotabella"/>
              <w:snapToGrid w:val="false"/>
              <w:rPr/>
            </w:pPr>
            <w:r>
              <w:rPr/>
              <w:t>- scambiare esperienze e pratiche a livello internazionale con diversi partner nel campo della innovazione tecnologica;</w:t>
            </w:r>
          </w:p>
          <w:p>
            <w:pPr>
              <w:pStyle w:val="Contenutotabella"/>
              <w:snapToGrid w:val="false"/>
              <w:rPr/>
            </w:pPr>
            <w:r>
              <w:rPr/>
              <w:t>- rafforzare le competenze interne attraverso una visione innovativa e sostenibile del turismo;</w:t>
            </w:r>
          </w:p>
          <w:p>
            <w:pPr>
              <w:pStyle w:val="Contenutotabella"/>
              <w:snapToGrid w:val="false"/>
              <w:rPr/>
            </w:pPr>
            <w:r>
              <w:rPr/>
              <w:t>- rafforzare le connessioni tra le soluzioni tecnologiche innovative e il turismo sostenibile attraverso la condivisione di modelli di sviluppo.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Attraverso la progettazione e l'implementazione di una piattaforma basata su open e big data sarà possibile l’analisi dell’infinita mole di dati, strutturati e non strutturati, che si sviluppano attraverso i vari canali internet, in diversi formati. Tra i risultati di progetto sono previsti sia l'armonizzazione dei diversi dati sia la creazione o adozione di indici di benchmark.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atti del Lead Partner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gione Toscana</w:t>
            </w:r>
          </w:p>
          <w:p>
            <w:pPr>
              <w:pStyle w:val="Contenutotabella"/>
              <w:rPr/>
            </w:pPr>
            <w:r>
              <w:rPr/>
              <w:t>Direzione Organizzazione e Sistemi informativi</w:t>
            </w:r>
          </w:p>
          <w:p>
            <w:pPr>
              <w:pStyle w:val="Contenutotabella"/>
              <w:rPr/>
            </w:pPr>
            <w:r>
              <w:rPr/>
              <w:t>Settore Infrastrutture e Tecnologie per lo sviluppo della società dell'informazione</w:t>
            </w:r>
          </w:p>
          <w:p>
            <w:pPr>
              <w:pStyle w:val="Contenutotabella"/>
              <w:rPr/>
            </w:pPr>
            <w:r>
              <w:rPr/>
              <w:t>Laura Castellani -</w:t>
            </w: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  <w:t xml:space="preserve"> </w:t>
            </w:r>
            <w:hyperlink r:id="rId2">
              <w:r>
                <w:rPr>
                  <w:rStyle w:val="InternetLink"/>
                  <w:rFonts w:eastAsia="Andale Sans UI;Arial Unicode MS" w:cs="Tahoma"/>
                  <w:color w:val="auto"/>
                  <w:kern w:val="2"/>
                  <w:sz w:val="24"/>
                  <w:szCs w:val="24"/>
                  <w:u w:val="none"/>
                  <w:lang w:val="zxx" w:eastAsia="zxx" w:bidi="zxx"/>
                </w:rPr>
                <w:t>laura.castellani@regione.toscana.it</w:t>
              </w:r>
            </w:hyperlink>
          </w:p>
          <w:p>
            <w:pPr>
              <w:pStyle w:val="Contenutotabella"/>
              <w:rPr/>
            </w:pPr>
            <w:r>
              <w:rPr/>
              <w:t>Davide Bruno - davide.bruno@regione.toscana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castellani@regione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2-07T14:51:58Z</dcterms:modified>
  <cp:revision>21</cp:revision>
  <dc:subject/>
  <dc:title/>
</cp:coreProperties>
</file>