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egato 4</w:t>
      </w:r>
    </w:p>
    <w:p>
      <w:pPr>
        <w:pStyle w:val="Normal"/>
        <w:jc w:val="center"/>
        <w:rPr>
          <w:b/>
          <w:b/>
          <w:i/>
          <w:i/>
        </w:rPr>
      </w:pPr>
      <w:r>
        <w:rPr/>
        <w:t>ai sensi del DPR 445/00 artt. 46 e 4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26173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SOGGETTO EROGATORE DEL PERCORSO FORM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4.7pt;mso-wrap-distance-left:0pt;mso-wrap-distance-right:7.05pt;mso-wrap-distance-top:0pt;mso-wrap-distance-bottom:0pt;margin-top: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GGETTO EROGATORE DEL PERCORSO FORM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Presentare su carta intesta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odice fiscale/P.IV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Barrare le caselle corrispondenti al proprio stato e inserire le informazioni richieste):</w:t>
      </w:r>
    </w:p>
    <w:p>
      <w:pPr>
        <w:pStyle w:val="Normal"/>
        <w:jc w:val="both"/>
        <w:rPr/>
      </w:pPr>
      <w:r>
        <w:rPr/>
        <w:t>che il soggetto erogatore è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Organismo formativo accreditato dalla Regione Toscana ai sensi della DGR 1407/16</w:t>
      </w:r>
    </w:p>
    <w:p>
      <w:pPr>
        <w:pStyle w:val="Normal"/>
        <w:jc w:val="both"/>
        <w:rPr/>
      </w:pPr>
      <w:r>
        <w:rPr/>
        <w:t>(codice di accreditamento:__________________)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□ </w:t>
      </w:r>
      <w:r>
        <w:rPr/>
        <w:t xml:space="preserve">Università 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□ </w:t>
      </w:r>
      <w:r>
        <w:rPr/>
        <w:t>Scuola di alta formazione italiane in possesso del riconoscimento del MIUR.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□ </w:t>
      </w:r>
      <w:r>
        <w:rPr/>
        <w:t>Agenzia formativa accreditate dalla Regione ______ (codice accreditamento reg.le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data prevista di inizio delle attività formative per il percorso denominato_________________________ è il __________________(indicare gg/mm/aa) e la data di conclusione prevista è il _________________ (indicare gg/mm/aa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l costo del suddetto corso è pari ad euro  ______________ iva inclusa ed euro ______ iva esclus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in esito al percorso formativo, verrà rilascia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certificato di compe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ttestato di qualific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la propria disponibilità ad accogliere il personale regionale per l'effettuazione di eventuali controlli in loc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ORNISCE altresì le seguenti informazion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 o di suo delegato*</w:t>
      </w:r>
    </w:p>
    <w:p>
      <w:pPr>
        <w:pStyle w:val="Normal"/>
        <w:jc w:val="right"/>
        <w:rPr/>
      </w:pPr>
      <w:r>
        <w:rPr/>
        <w:t>(Allegare copia documento di identità in corso di validità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caso di sottoscrizione da parte di un delegato, allegare documento di delega.</w:t>
      </w:r>
    </w:p>
    <w:sectPr>
      <w:footerReference w:type="default" r:id="rId2"/>
      <w:type w:val="nextPage"/>
      <w:pgSz w:w="11906" w:h="16838"/>
      <w:pgMar w:left="1134" w:right="1134" w:gutter="0" w:header="0" w:top="54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pperplate Gothic Light;Arial" w:hAnsi="Copperplate Gothic Light;Aria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1:00Z</dcterms:created>
  <dc:creator>fazzi</dc:creator>
  <dc:description/>
  <cp:keywords/>
  <dc:language>en-US</dc:language>
  <cp:lastModifiedBy>fazzi</cp:lastModifiedBy>
  <cp:lastPrinted>2017-03-21T10:13:00Z</cp:lastPrinted>
  <dcterms:modified xsi:type="dcterms:W3CDTF">2017-03-21T09:13:00Z</dcterms:modified>
  <cp:revision>11</cp:revision>
  <dc:subject/>
  <dc:title/>
</cp:coreProperties>
</file>