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8"/>
          <w:numId w:val="2"/>
        </w:numPr>
        <w:rPr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32777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8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ll. 3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Legge 53/2000 - Avviso pubblico per la concessione di voucher formativi individuali rivolti ai militari volontari congedandi in ferma breve o in ferma prefissata</w:t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in attuazione dei Decreti interministeriali n. 3/Segr.DG/2014 e 87/Segr.DG/2014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N. IDENTIFICATIVO ___________________________________</w:t>
      </w:r>
      <w:r>
        <w:rPr>
          <w:rFonts w:cs="Times New Roman" w:ascii="Times New Roman" w:hAnsi="Times New Roman"/>
          <w:i/>
          <w:color w:val="000000"/>
        </w:rPr>
        <w:t>a cura dell’ufficio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TO UNILATERALE DI IMPEG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(avviso approvato con DD  n.__________del _______________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/ La ottoscritto/a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d’ora in poi denominato beneficiario)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a _____________________________ prov _________ il 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fiscale 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in ______________________________ CAP 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___________________________________________ n 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domiciliato in _________________________ CAP 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__________________________________________ n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M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la Regione Toscana ha approvato, con Decreto Dirigenziale n.________ del__________  dell’Avviso pubblico  “Legge 53/2000 - Avviso pubblico per la concessione di voucher formativi individuali rivolti ai militari volontari congedandi in ferma breve o in ferma prefissata in attuazione dei Decreti interministeriali n. 3/Segr.DG/2014 e 87/Segr.DG/2014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la Regione Toscana ha approvato, con decreto n._______ del ___________</w:t>
      </w:r>
      <w:r>
        <w:rPr>
          <w:rFonts w:cs="Times New Roman" w:ascii="Times New Roman" w:hAnsi="Times New Roman"/>
          <w:i/>
          <w:color w:val="000000"/>
        </w:rPr>
        <w:t xml:space="preserve">(a cura dell’ufficio) </w:t>
      </w:r>
      <w:r>
        <w:rPr>
          <w:rFonts w:cs="Times New Roman" w:ascii="Times New Roman" w:hAnsi="Times New Roman"/>
          <w:color w:val="000000"/>
        </w:rPr>
        <w:t xml:space="preserve">la graduatoria per il finanziamento dei voucher formativi individuali rivolti ai militari volontari congedandi in ferma breve o in ferma prefissata, fra i quali è compreso il voucher a favore del beneficiario per frequenza al percorso denominato </w:t>
      </w:r>
      <w:r>
        <w:rPr>
          <w:rFonts w:cs="Times New Roman" w:ascii="Times New Roman" w:hAnsi="Times New Roman"/>
          <w:i/>
          <w:color w:val="000000"/>
        </w:rPr>
        <w:t xml:space="preserve">(a cura dell’ufficio) 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_____________erogato da </w:t>
      </w:r>
      <w:r>
        <w:rPr>
          <w:rFonts w:cs="Times New Roman" w:ascii="Times New Roman" w:hAnsi="Times New Roman"/>
          <w:i/>
          <w:color w:val="000000"/>
        </w:rPr>
        <w:t xml:space="preserve">(a cura dell’ufficio) </w:t>
      </w:r>
      <w:r>
        <w:rPr>
          <w:rFonts w:cs="Times New Roman" w:ascii="Times New Roman" w:hAnsi="Times New Roman"/>
          <w:color w:val="000000"/>
        </w:rPr>
        <w:t>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il voucher  </w:t>
      </w:r>
      <w:r>
        <w:rPr>
          <w:rFonts w:eastAsia="Arial Unicode MS" w:cs="Times New Roman" w:ascii="Times New Roman" w:hAnsi="Times New Roman"/>
          <w:color w:val="000000"/>
        </w:rPr>
        <w:t xml:space="preserve">può essere richiesto </w:t>
      </w:r>
      <w:r>
        <w:rPr>
          <w:rFonts w:eastAsia="Arial Unicode MS" w:cs="Times New Roman" w:ascii="Times New Roman" w:hAnsi="Times New Roman"/>
          <w:color w:val="000000"/>
          <w:u w:val="single"/>
        </w:rPr>
        <w:t xml:space="preserve">esclusivamente </w:t>
      </w:r>
      <w:r>
        <w:rPr>
          <w:rFonts w:eastAsia="Arial Unicode MS" w:cs="Times New Roman" w:ascii="Times New Roman" w:hAnsi="Times New Roman"/>
          <w:color w:val="000000"/>
        </w:rPr>
        <w:t>a rimborso dei costi d’iscrizione al percorso formativo e quelli relativi al materiale didattico (max 10% del costo totale dell’intervento formativo). Sono esclusi rimborsi di viaggio, bolli  e qualsiasi altra spesa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 tale intervento è finanziato con risorse della Legge 53/2000 e che è soggetto alle normative nazionali e regionali di riferimento, ivi compresi gli obblighi di rendicontazione della spesa e le modalità di documentazione della stessa (Delibera della Giunta regionale n. 635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a conoscenza dei vincoli e degli adempimenti posti a carico del beneficiario di cui all’avviso in oggetto nonché delle condizioni e delle modalità di erogazione del voucher puntualmente specificate all’articolo 12 dell’avviso, e di accettarli integralm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a conoscenza che, nel caso in cui la documentazione richiesta non venga inviata nelle modalità indicate nell’avviso o non abbia i requisiti richiesti, la Regione è titolata a dichiarare la decadenza dal benefic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caso di assegnazione del voucher, di scegliere una delle seguenti modalità di erogazion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rogazione al: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>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neficiario, tramite accredito sul conto corrente bancario o postale (il beneficiario deve essere titolare o contestatario di tale conto) avente il seguente numero di IBAN 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color w:val="000000"/>
        </w:rPr>
        <w:t>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l’ente di formazione, tramite accredito sul conto corrente bancario o postale, avente il seguente numero di IBAN__________________________________________________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a conoscenza che il voucher assegnato sarà pagato in un’unica soluzione a saldo secondo le condizioni previste dall’avviso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 IMPEGN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endere contatto con l’Ente erogatore del percorso formativo per verificarne le tempistiche di avvio e a consegnare all’Ufficio territoriale competente (UTR) almeno 5 giorni prima dall’avvio del corso la seguente documentazi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402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zione inizio cor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402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lendario del cor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402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o didattico per la vidim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</w:rPr>
        <w:t>a concludere gli interventi formativi entro 12 mesi dalla sottoscrizione del presente atto (salvo cause di servizio e/o di forza maggior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60" w:after="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</w:rPr>
        <w:tab/>
        <w:t>a non cumulare il beneficio del voucher di cui all’avviso in oggetto con altri benefici assegnati da altri soggetti pubblici o provenienti da enti privati per la medesima tipologia di 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</w:rPr>
        <w:t>a rispettare le condizioni e le modalità di erogazione del contributo indicate puntualmente nell’articolo 12 dell’avviso, tenendo presente che condizione necessaria per l’erogazione del voucher è l'effettivo svolgimento dell'intervento formativo e l'effettiva frequenza del/i lavoratore/i. per almeno il 70% delle ore previste, salvo casi di assenza superiori per ragioni oggettive e documentate, giudicate tali dall'Amministrazione competente, a proprio insindacabile giudizio.</w:t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voucher assegnato viene erogato a rimborso in un'unica soluzione previa consegna e verifica di tutta la documentazione di seguito elencata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istri individuali in originale debitamente compilati i quali attestino l'effettiva frequenza del lavoratore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testato finale del percorso formativo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zione rilasciata dall'ente erogatore del corso, su carta intestata, che attesti la conclusione del corso e la frequenza pari almeno al 70% delle ore previste (o altra percentuale prevista da normativa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hiesta di rimborso e dichiarazione di fine corso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conforme della/e fattura/e emessa/e dall'agenzia formativa erogatrice del corso (la fattura deve indicare il codice identificativo del voucher) con regolare quietanza di pagamento ai sensi della DGR 635/2015 tenendo presente che sono ritenuti ammissibili i pagamenti effettuati tramite:</w:t>
      </w:r>
    </w:p>
    <w:p>
      <w:pPr>
        <w:pStyle w:val="Normal"/>
        <w:suppressAutoHyphens w:val="false"/>
        <w:autoSpaceDE w:val="false"/>
        <w:ind w:left="42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bonifico anche tramite home banking (in tal caso occorre produrre copia dell’estratto conto che attesti l’avvenuto pagamento);</w:t>
      </w:r>
    </w:p>
    <w:p>
      <w:pPr>
        <w:pStyle w:val="Normal"/>
        <w:suppressAutoHyphens w:val="false"/>
        <w:autoSpaceDE w:val="false"/>
        <w:ind w:left="42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MAV, vaglia o bollettino postale (in tal caso occorre produrre copia della ricevuta);</w:t>
      </w:r>
    </w:p>
    <w:p>
      <w:pPr>
        <w:pStyle w:val="Normal"/>
        <w:suppressAutoHyphens w:val="false"/>
        <w:autoSpaceDE w:val="false"/>
        <w:ind w:left="42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assegno bancario (in tale caso occorre produrre copia conforme dell’assegno e copia dell’estratto conto che attesti l’avvenuto pagamento);</w:t>
      </w:r>
    </w:p>
    <w:p>
      <w:pPr>
        <w:pStyle w:val="Normal"/>
        <w:suppressAutoHyphens w:val="false"/>
        <w:autoSpaceDE w:val="false"/>
        <w:ind w:left="42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bancomat e carta di credito (in tale caso occorre produrre copia dell’estratto conto che attesti l’avvenuto pagamento).</w:t>
      </w:r>
    </w:p>
    <w:p>
      <w:pPr>
        <w:pStyle w:val="Normal"/>
        <w:suppressAutoHyphens w:val="false"/>
        <w:autoSpaceDE w:val="false"/>
        <w:ind w:left="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Non saranno rimborsate le somme relative a pagamenti effettuati in contant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false"/>
        <w:autoSpaceDE w:val="false"/>
        <w:ind w:left="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Nel caso in cui l'IVA sul corso di formazione non sia detraibile: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dichiarazione attestante la posizione IVA del soggetto e le norme di legge su cui si fonda l'indetraibilità dell'imposta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Le attività svolte in modalità FAD (formazione a distanza) devono essere documentate almeno attraverso: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- autocertificazione del beneficiario del voucher in cui siano riportati: gli elementi identificativi dell'attività, le ore totali previste dal modulo didattico, le date di inizio e fine, la data e le ore di attività svolta a distanza, gli argomenti trattati e i tutor/docenti contattati. Al termine dell'attività il registro deve essere controfirmato dal responsabile del corso e corredato della documentazione relativa alle eventuali prove di verifica dell'apprendimento e dei report automatici prodotti dal sistema utilizzat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eastAsia="Times New Roman" w:cs="Times New Roman"/>
      <w:b/>
      <w:bCs/>
      <w:kern w:val="0"/>
      <w:sz w:val="28"/>
      <w:szCs w:val="36"/>
      <w:lang w:bidi="ar-SA"/>
    </w:rPr>
  </w:style>
  <w:style w:type="character" w:styleId="WW8Num2z0">
    <w:name w:val="WW8Num2z0"/>
    <w:qFormat/>
    <w:rPr>
      <w:rFonts w:ascii="Times New Roman" w:hAnsi="Times New Roman" w:cs="Lucida Sans Unicode"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5:00Z</dcterms:created>
  <dc:creator>fazzi</dc:creator>
  <dc:description/>
  <cp:keywords/>
  <dc:language>en-US</dc:language>
  <cp:lastModifiedBy>fazzi</cp:lastModifiedBy>
  <cp:lastPrinted>2017-03-21T09:55:00Z</cp:lastPrinted>
  <dcterms:modified xsi:type="dcterms:W3CDTF">2017-03-21T08:55:00Z</dcterms:modified>
  <cp:revision>16</cp:revision>
  <dc:subject/>
  <dc:title/>
</cp:coreProperties>
</file>