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</w:tblGrid>
      <w:tr>
        <w:trPr>
          <w:trHeight w:val="9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  <w:r>
              <w:rPr>
                <w:rFonts w:eastAsia="Arial" w:cs="Arial" w:ascii="Arial" w:hAnsi="Arial"/>
                <w:b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2870</wp:posOffset>
                      </wp:positionH>
                      <wp:positionV relativeFrom="paragraph">
                        <wp:posOffset>104775</wp:posOffset>
                      </wp:positionV>
                      <wp:extent cx="626745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r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oll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35pt;height:63.7pt;mso-wrap-distance-left:9.05pt;mso-wrap-distance-right:9.05pt;mso-wrap-distance-top:0pt;mso-wrap-distance-bottom:0pt;margin-top:8.25pt;mso-position-vertical-relative:text;margin-left:40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orr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NO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CREDITAMEN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ITUZIONALE ai sensi dell'art. 33 Regolamento 79/R/2017</w:t>
            </w:r>
          </w:p>
        </w:tc>
      </w:tr>
      <w:tr>
        <w:trPr>
          <w:trHeight w:val="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TTU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ANITARIA</w:t>
            </w:r>
            <w:r>
              <w:rPr>
                <w:rFonts w:eastAsia="Arial" w:cs="Arial" w:ascii="Arial" w:hAnsi="Arial"/>
                <w:b/>
              </w:rPr>
              <w:t xml:space="preserve">  EQUIPA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</w:p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scana</w:t>
      </w:r>
    </w:p>
    <w:p>
      <w:pPr>
        <w:pStyle w:val="PreformattatoHTML"/>
        <w:ind w:left="4963" w:right="0" w:hanging="0"/>
        <w:rPr>
          <w:rFonts w:ascii="Arial" w:hAnsi="Arial" w:cs="Arial"/>
        </w:rPr>
      </w:pPr>
      <w:r>
        <w:rPr>
          <w:rFonts w:cs="Arial" w:ascii="Arial" w:hAnsi="Arial"/>
        </w:rPr>
        <w:t>D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e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</w:t>
        <w:br/>
        <w:t>S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</w:t>
      </w:r>
      <w:r>
        <w:rPr>
          <w:rFonts w:eastAsia="Arial" w:cs="Arial" w:ascii="Arial" w:hAnsi="Arial"/>
        </w:rPr>
        <w:t xml:space="preserve"> e reti cliniche”</w:t>
      </w:r>
      <w:r>
        <w:rPr>
          <w:rFonts w:cs="Arial" w:ascii="Arial" w:hAnsi="Arial"/>
        </w:rPr>
        <w:br/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dd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derott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/N</w:t>
      </w:r>
      <w:r>
        <w:rPr>
          <w:rFonts w:eastAsia="Arial" w:cs="Arial" w:ascii="Arial" w:hAnsi="Arial"/>
        </w:rPr>
        <w:t xml:space="preserve"> </w:t>
      </w:r>
    </w:p>
    <w:p>
      <w:pPr>
        <w:pStyle w:val="PreformattatoHTML"/>
        <w:ind w:left="4963" w:right="0" w:hanging="0"/>
        <w:rPr>
          <w:rFonts w:ascii="Arial" w:hAnsi="Arial" w:cs="Arial"/>
        </w:rPr>
      </w:pPr>
      <w:r>
        <w:rPr>
          <w:rFonts w:cs="Arial" w:ascii="Arial" w:hAnsi="Arial"/>
        </w:rPr>
        <w:t>5013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nz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OGGETTO: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17 Novembre 2016 n. 79/R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it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ppresentant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___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n°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t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pubblica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ta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bi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prov.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e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NNO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CREDI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ITUZIONAL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17 novembre 2016 n. 79/R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og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me di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) specialistica e diagnostica ambulatoriale (B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) ricovero a ciclo continuativo e diurno per acuti (C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) ricovero a ciclo continuativo e diurno in fase post-acuta (D)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i seguenti processi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1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611"/>
        <w:gridCol w:w="1865"/>
        <w:gridCol w:w="2075"/>
      </w:tblGrid>
      <w:tr>
        <w:trPr>
          <w:trHeight w:val="43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ratteredellanota"/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PROCESS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aratteredellanota"/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Caratteredellanota"/>
                <w:rFonts w:eastAsia="Arial" w:cs="Arial" w:ascii="Arial" w:hAnsi="Arial"/>
                <w:b/>
                <w:bCs/>
                <w:sz w:val="32"/>
                <w:szCs w:val="32"/>
              </w:rPr>
              <w:t>SOTTOPROCESSO (FASE)</w:t>
            </w:r>
            <w:bookmarkStart w:id="0" w:name="_RefF2"/>
            <w:r>
              <w:rPr>
                <w:rStyle w:val="Caratteredellanota"/>
                <w:rStyle w:val="FootnoteAnchor"/>
                <w:rFonts w:eastAsia="Arial" w:cs="Arial" w:ascii="Arial" w:hAnsi="Arial"/>
                <w:b/>
                <w:bCs/>
                <w:sz w:val="18"/>
                <w:szCs w:val="18"/>
              </w:rPr>
              <w:footnoteReference w:id="3"/>
            </w:r>
            <w:bookmarkEnd w:id="0"/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Caratteredellanota"/>
                <w:rFonts w:eastAsia="Arial" w:cs="Arial" w:ascii="Arial" w:hAnsi="Arial"/>
                <w:b/>
                <w:bCs/>
                <w:sz w:val="32"/>
                <w:szCs w:val="32"/>
              </w:rPr>
              <w:t>DISCIPLINE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E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ROG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5"/>
            </w:r>
          </w:p>
        </w:tc>
      </w:tr>
      <w:tr>
        <w:trPr>
          <w:trHeight w:val="3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0" w:right="0" w:hanging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0" w:right="-28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d in base a quanto disposto dall'art. 33 del Regolamento n. 79/R/2016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i sensi dell'art. 3, comma 3, del Regolamento n. 79/R del 2016 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i processi che gestisce e che saranno oggetto di accreditamento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 w:val="false"/>
        </w:rPr>
        <w:t>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33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79/R del 2016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 w:val="false"/>
          <w:bCs w:val="false"/>
        </w:rPr>
        <w:t xml:space="preserve">del </w:t>
      </w:r>
      <w:r>
        <w:rPr>
          <w:rFonts w:eastAsia="Arial" w:cs="Arial" w:ascii="Arial" w:hAnsi="Arial"/>
        </w:rPr>
        <w:t xml:space="preserve">100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dei requisiti organizzativi di livello aziendale aziendali di cui all'allegato D del Regolamento n. 79/R/2016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ei requisiti del/dei processo/i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l fine il sottoscritto allega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elenco del/dei processi che attesta o, ove presenti, elenco dei sottoprocessi per ciascun processo attestato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>2.ai sensi dell'art. 3, comma 3, del Regolamento n. 79/R/2016 l'elenco delle unità organizzative, di linea e di supporto, che concorrono al processo ed al/ai sottoprocesso/i, ove presenti, che concorrono e sono coinvolte dei requisiti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3. le liste di autovalutazione dei requisiti organizzativi di livello aziendale di cui all'allegato D del Regolamento n. 79/R/2016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4.le liste di autovalutazione dei requisiti del/dei processo/i o, se presenti, le liste di autovalutazione del/dei sottoprocesso/i che compongono il processo oggetto dell'accreditamento;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bscript"/>
        </w:rPr>
      </w:pPr>
      <w:r>
        <w:rPr>
          <w:rFonts w:eastAsia="Arial" w:cs="Arial" w:ascii="Arial" w:hAnsi="Arial"/>
          <w:b w:val="false"/>
          <w:bCs w:val="false"/>
        </w:rPr>
        <w:t>5. dichiarazione di partecipazione di tutte le unità organizzative, di linea e di supporto, che concorrono ad un processo o a uno o più sottoprocessi</w:t>
      </w:r>
      <w:r>
        <w:rPr>
          <w:rFonts w:eastAsia="Arial" w:cs="Arial" w:ascii="Arial" w:hAnsi="Arial"/>
          <w:b w:val="false"/>
          <w:bCs w:val="false"/>
          <w:sz w:val="18"/>
          <w:szCs w:val="18"/>
          <w:vertAlign w:val="subscript"/>
        </w:rPr>
        <w:t>.</w:t>
      </w:r>
      <w:r>
        <w:rPr>
          <w:rFonts w:eastAsia="Arial" w:cs="Arial" w:ascii="Arial" w:hAnsi="Arial"/>
          <w:b w:val="false"/>
          <w:bCs w:val="false"/>
          <w:sz w:val="16"/>
          <w:szCs w:val="16"/>
          <w:vertAlign w:val="subscript"/>
        </w:rPr>
        <w:t>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b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bscript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>, altresì,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- </w:t>
      </w:r>
      <w:r>
        <w:rPr>
          <w:rFonts w:eastAsia="Arial" w:cs="Arial" w:ascii="Arial" w:hAnsi="Arial"/>
          <w:b w:val="false"/>
          <w:bCs w:val="false"/>
        </w:rPr>
        <w:t>di impegnarsi ad attestare i successivi processi entro li termini di cui all'art. 33 del Regolamento n. 79/R/2016 attraverso l'attestazione di dettaglio del processo o dei relativi sottoprocessi, se presenti;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- di possedere, alla conclusione del percorso di attestazione dei processi il  almeno il 70%, quale punteggio medio, di raggiungimento dei requisiti dei diversi processi assistenziali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 w:val="false"/>
          <w:bCs w:val="false"/>
        </w:rPr>
        <w:t>Oppur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 w:val="false"/>
          <w:bCs w:val="false"/>
        </w:rPr>
        <w:t>- di non aver altri processi da attestare e, pertanto, di possedere almeno il 70%, quale punteggio medio, di raggiungimento dei requisiti nel processo calcolato in base alla formula: punti requisiti posseduti/totale punti requisiti pertinenti e pari a _____%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eastAsia="Arial" w:cs="Arial"/>
          <w:b/>
          <w:b/>
          <w:iCs/>
          <w:color w:val="000000"/>
        </w:rPr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Corpodeltesto31"/>
        <w:rPr>
          <w:rFonts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dic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credi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asci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/2000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Style w:val="Caratteredellanota"/>
          <w:rStyle w:val="FootnoteAnchor"/>
          <w:rFonts w:eastAsia="Arial" w:cs="Arial" w:ascii="Arial" w:hAnsi="Arial"/>
        </w:rPr>
        <w:footnoteReference w:id="6"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52170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0.3pt;mso-wrap-distance-left:0pt;mso-wrap-distance-right:0pt;mso-wrap-distance-top:0pt;mso-wrap-distance-bottom:0pt;margin-top:10.95pt;mso-position-vertical-relative:text;margin-left:525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iferimento alle </w:t>
      </w:r>
      <w:r>
        <w:rPr>
          <w:rFonts w:cs="Arial" w:ascii="Arial" w:hAnsi="Arial"/>
          <w:b w:val="false"/>
          <w:bCs w:val="false"/>
          <w:sz w:val="16"/>
          <w:szCs w:val="16"/>
        </w:rPr>
        <w:t>Delibere della Giunta Regionale nn. 108 e 110 del 14 febbraio 201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iferimento all'art. 3, comma 2, del Regolamento 79/R/2016 “Ogni processo in relazione alla complessità organizzative, legata sia ai volumi di attività che ad aspetti logistici, può essere suddiviso, ai fini dell'attestazione di cui all'art. 27, in una o più fasi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Riferi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re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eria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nai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99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ccessiv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dific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grazion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pila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d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ca</w:t>
      </w:r>
    </w:p>
  </w:footnote>
  <w:footnote w:id="6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A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8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P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emb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0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chiarazio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interess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end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det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vver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ia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tament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p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tostatic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enticat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ume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toscrittor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sz w:val="24"/>
    </w:rPr>
  </w:style>
  <w:style w:type="character" w:styleId="WW8Num20z0">
    <w:name w:val="WW8Num20z0"/>
    <w:qFormat/>
    <w:rPr>
      <w:rFonts w:ascii="Wingdings" w:hAnsi="Wingdings" w:eastAsia="Times New Roman" w:cs="Times New Roman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4:00Z</dcterms:created>
  <dc:creator>chiarini</dc:creator>
  <dc:description/>
  <dc:language>en-US</dc:language>
  <cp:lastModifiedBy/>
  <cp:lastPrinted>2010-12-30T10:34:00Z</cp:lastPrinted>
  <dcterms:modified xsi:type="dcterms:W3CDTF">2017-03-03T13:01:56Z</dcterms:modified>
  <cp:revision>67</cp:revision>
  <dc:subject/>
  <dc:title>Allegato "2"</dc:title>
</cp:coreProperties>
</file>