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MARCA </w:t>
        <w:tab/>
        <w:tab/>
        <w:tab/>
        <w:tab/>
        <w:tab/>
        <w:tab/>
        <w:tab/>
        <w:t>Alla Camera di Commercio, Industr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 </w:t>
        <w:tab/>
        <w:tab/>
        <w:tab/>
        <w:tab/>
        <w:tab/>
        <w:tab/>
        <w:tab/>
        <w:tab/>
        <w:t>Artigianato e Agricoltura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OLLO) </w:t>
        <w:tab/>
        <w:tab/>
        <w:tab/>
        <w:tab/>
        <w:tab/>
        <w:tab/>
        <w:tab/>
        <w:t>____________________________ (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getto: domanda di iscrizione nell’Elenco nazionale di tecnici ed esperti degli oli di oliva vergi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 extravergini (legge 3 agosto 1998, n. 31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, Provincia di 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__________ , residente in 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, n. 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 , cellulare ____________________ , fax 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e-mail_____________________________________________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di posta elettronica certificata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capito postale (se diverso dalla residenza)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OMAND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elenco nazionale di tecnici ed esperti degli oli di oliva vergini ed extravergi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legge 3 agosto 1998, n. 31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  <w:tab w:val="left" w:pos="5670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>di essere in possesso di un attestato di idoneità fisiologica conseguito al termine di un corso per assaggiatori di olio di oliva realizzato secondo i criteri stabiliti nel decreto 18 giugno 2014 del Ministro delle Politiche Agricole Alimentari e Forestali o secondo le disposizioni previgent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  <w:tab w:val="left" w:pos="5670" w:leader="none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di </w:t>
      </w:r>
      <w:r>
        <w:rPr>
          <w:sz w:val="24"/>
        </w:rPr>
        <w:t>essere in possesso di uno o più attestati rilasciati da capi panel di cui all’art. 3 , comma 7 del D.M. 18 giugno 2014, che comprovino la partecipazione, secondo la metodologia prevista dall’allegato XII del Regolamento CEE n. 2568/91, ad almeno 20 sedute di assaggio, tenute in giornate diverse, nei diciotto mesi precedenti la data di presentazione della domanda e comprendenti ognuna almeno tre valutazioni organolettich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comunicare alla Camera di commercio competente qualsiasi variazione dei dati dichiarati nella domand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qualora consegua </w:t>
      </w:r>
      <w:r>
        <w:rPr>
          <w:sz w:val="24"/>
          <w:szCs w:val="24"/>
        </w:rPr>
        <w:t>un attestato di idoneità al termine di un corso di formazione per capi panel</w:t>
      </w:r>
      <w:r>
        <w:rPr>
          <w:sz w:val="24"/>
        </w:rPr>
        <w:t xml:space="preserve"> autorizzato dal Ministero delle Politiche Agricole, Alimentari e Forestali, a trasmetterne copia </w:t>
      </w:r>
      <w:r>
        <w:rPr>
          <w:sz w:val="24"/>
          <w:szCs w:val="24"/>
        </w:rPr>
        <w:t xml:space="preserve">alla Camera di commercio competente </w:t>
      </w:r>
      <w:r>
        <w:rPr>
          <w:sz w:val="24"/>
        </w:rPr>
        <w:t>per l’inserimento dell’apposita annotazione nell’elenco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era di commercio, industria, artigianato ed agricoltura del luogo ove il richiedente ha interesse ad operare.</w:t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umentazione da allegare alla domanda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center" w:pos="7371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1 - copia </w:t>
      </w:r>
      <w:r>
        <w:rPr>
          <w:sz w:val="24"/>
        </w:rPr>
        <w:t>attestato di idoneità fisiologica conseguito al termine di un corso per assaggiatori di olio di oliva realizzato secondo i criteri stabiliti nel decreto 18 giugno 2014 del Ministro delle Politiche Agricole Alimentari e Forestali o secondo le disposizioni previgenti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center" w:pos="737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opia di uno o più </w:t>
      </w:r>
      <w:r>
        <w:rPr>
          <w:sz w:val="24"/>
        </w:rPr>
        <w:t>attestati rilasciati da capi panel di cui all’art. 3 , comma 7 del D.M. 18 giugno 2014, che comprovino la partecipazione, secondo la metodologia prevista dall’allegato XII del Regolamento CEE n. 2568/91, ad almeno 20 sedute di assaggio, tenute in giornate diverse, nei diciotto mesi precedenti la data di presentazione della domanda e comprendenti ognuna almeno tre valutazioni organolettich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– la documentazione di cui al precedente punto 2 deve essere integrata con una copia della dichiarazione (</w:t>
      </w:r>
      <w:r>
        <w:rPr>
          <w:sz w:val="24"/>
          <w:szCs w:val="24"/>
          <w:u w:val="single"/>
        </w:rPr>
        <w:t>ottenuta anche tramite i capi panel che hanno sottoscritto gli attestati relativi alla partecipazione alle sedute di assaggio</w:t>
      </w:r>
      <w:r>
        <w:rPr>
          <w:sz w:val="24"/>
          <w:szCs w:val="24"/>
        </w:rPr>
        <w:t>) rilasciata dal Centro di Ricerca per l’Olivicoltura e l’Industria Olearia (CRA-OLI) di Città S. Angelo (Pescara) o dal soggetto titolare del comitato di assaggio, dalla quale risulti che il capo panel stesso è responsabile di un comitato di assaggio riconosciuto dal Ministero delle Politiche Agricole, Alimentari e Foresta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 – copia di un documento in corso di validità del richie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el D.lgs. 196/2003, per gli iscritti nell’articolazione regionale toscana dell’elenco nazionale di tecnici ed esperti degli oli di oliva vergini ed extravergi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Lgs. 196/2003 La informiam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da Lei forniti verranno trattati ai sensi dell’art. 3 della L. n. 313 del 3-8-1998 per la formazione e la pubblicazione dell’articolazione regionale dell’elenco nazionale dei tecnici ed esperti degli oli di oliva vergini ed extravergi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sarà effettuato con modalità manuale e informatizz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ai fini dell’istruttoria e dell’iscrizione nell’elenco suddetto; il mancato conferimento comporta quindi la NON 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gni anno l’articolazione regionale dell’elenco nazionale di tecnici ed esperti degli oli di oliva vergini ed extravergini sarà pubblicata sul Bollettino Ufficiale della Regione Toscana; i dati soggetti a pubblicazione saranno i seguenti: cognome e nome, luogo e data di nascita, comune di residenza e l’eventuale annotazione relativa al possesso di un attestato di idoneità rilasciato a seguito del superamento di un corso di formazione per capi pan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li dati inoltre saranno comunicati al Ministero per le politiche agricole alimentari e forestali, secondo gli obblighi di legge (art. 3 della L. 313/1998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ari del trattamento dei dati sono rispettiv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Camera di Commercio, Industria Artigianato e Agricoltura del luogo ove Lei ha interesse ad operare, per la raccolta dei dati tramite il modulo di domanda e per l’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oncamere Toscana, in qualità di soggetto rappresentativo delle Camere, per la gestione del sito internet relativo a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la Regione Toscana – Giunta Regionale che ha individuato come Responsabile del trattamento dei dati il Dirigente del Settore “Produzioni agricole, vegetali e zootecniche. Promozione” della Direzione “Agricoltura e Sviluppo rurale” per la pubblicazione annuale dell’elenco sudd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ogni momento potrà esercitare i Suoi diritti nei confronti dei suddetti titolari del trattamento ai sensi dell’art. 7 del D.Lgs. 196/2003 ed in particolare potrà chiedere l’aggiornamento, la rettifica ovvero l’integrazione dei dati e, ricorrendone gli estremi, la cancellazione o il blocco degli stess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>Firma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…il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utorizzo inoltre la comunicazione dei miei dati personali (nome, cognome, indirizzo di residenza ed eventuali domicilio, indirizzo di posta elettronica e numero fax) a: altre Camere di Commercio, PromoFirenze - Azienda Speciale della Camera di Commercio di Firenze – Enti pubblici di Ricerca (CNR e Università) al fine di ricevere documentazione e/o informazioni relative a seminari/iniziative promosse dai suddetti enti, attinenti il settore dell’olio d’ol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 xml:space="preserve">Firma 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Conf12324</dc:creator>
  <dc:description/>
  <cp:keywords/>
  <dc:language>en-US</dc:language>
  <cp:lastModifiedBy>Conf12324</cp:lastModifiedBy>
  <dcterms:modified xsi:type="dcterms:W3CDTF">2017-02-27T11:21:00Z</dcterms:modified>
  <cp:revision>6</cp:revision>
  <dc:subject/>
  <dc:title>(MARCA </dc:title>
</cp:coreProperties>
</file>