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OD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RSO PER ASSAGGIATORI DI OLIO DI OL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E RELATIVA AL RISPETTO DELLE CONDIZIONI PREVIS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da far pervenire al Settore Produzioni Agricole vegetali e zootecniche. Promozione, della Direzione Agricoltura e sviluppo rurale -della Giunta Regionale entro 30 giorni dalla data di termine del cors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lla Regione Toscana – Giunta Reg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rezione Agricoltura e sviluppo rur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Settore Produzioni Agricole vegetali e zootecniche. </w:t>
        <w:tab/>
        <w:tab/>
        <w:t>Promozi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a di Novoli, 2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0127 FIREN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regione toscana@postacert.toscana.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________________________________________________________________ ,</w:t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__________________ , Provincia di ___________ ,</w:t>
      </w:r>
    </w:p>
    <w:p>
      <w:pPr>
        <w:pStyle w:val="Normal"/>
        <w:rPr>
          <w:sz w:val="24"/>
        </w:rPr>
      </w:pPr>
      <w:r>
        <w:rPr>
          <w:sz w:val="24"/>
        </w:rPr>
        <w:t>il __________ , residente in ________________________________________________________ ,</w:t>
      </w:r>
    </w:p>
    <w:p>
      <w:pPr>
        <w:pStyle w:val="Normal"/>
        <w:rPr>
          <w:sz w:val="24"/>
        </w:rPr>
      </w:pPr>
      <w:r>
        <w:rPr>
          <w:sz w:val="24"/>
        </w:rPr>
        <w:t>via/piazza ________________________________________________________________ , n. ___ ,</w:t>
      </w:r>
    </w:p>
    <w:p>
      <w:pPr>
        <w:pStyle w:val="Normal"/>
        <w:rPr>
          <w:sz w:val="24"/>
        </w:rPr>
      </w:pPr>
      <w:r>
        <w:rPr>
          <w:sz w:val="24"/>
        </w:rPr>
        <w:t>nella sua qualità di legale rappresentante dell’organismo 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 (1),</w:t>
      </w:r>
    </w:p>
    <w:p>
      <w:pPr>
        <w:pStyle w:val="Normal"/>
        <w:rPr/>
      </w:pPr>
      <w:r>
        <w:rPr>
          <w:sz w:val="24"/>
        </w:rPr>
        <w:t>con sede legale nel Comune di ______________________________________________________ ,</w:t>
      </w:r>
    </w:p>
    <w:p>
      <w:pPr>
        <w:pStyle w:val="Normal"/>
        <w:rPr>
          <w:sz w:val="24"/>
        </w:rPr>
      </w:pPr>
      <w:r>
        <w:rPr>
          <w:sz w:val="24"/>
        </w:rPr>
        <w:t>Provincia di ____________ , via /piazza _______________________________________ , n. ___ ,</w:t>
      </w:r>
    </w:p>
    <w:p>
      <w:pPr>
        <w:pStyle w:val="Normal"/>
        <w:rPr/>
      </w:pPr>
      <w:r>
        <w:rPr>
          <w:sz w:val="24"/>
        </w:rPr>
        <w:t>C.F. o partita IVA __________________, tel. __________________ , fax ___________________, e-mail____________________________, indirizzo PEC  ________________________________ 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- che il corso per assaggiatori di olio di oliva autorizzato dalla Regione Toscana con decreto dirigenziale n. ____ , del __________ , si è svolto presso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 (sede del corso),</w:t>
      </w:r>
    </w:p>
    <w:p>
      <w:pPr>
        <w:pStyle w:val="Normal"/>
        <w:rPr>
          <w:sz w:val="24"/>
        </w:rPr>
      </w:pPr>
      <w:r>
        <w:rPr>
          <w:sz w:val="24"/>
        </w:rPr>
        <w:t>Comune di ____________________________________________ , Provincia di ______________ ,</w:t>
      </w:r>
    </w:p>
    <w:p>
      <w:pPr>
        <w:pStyle w:val="Normal"/>
        <w:rPr>
          <w:sz w:val="24"/>
        </w:rPr>
      </w:pPr>
      <w:r>
        <w:rPr>
          <w:sz w:val="24"/>
        </w:rPr>
        <w:t>via/piazza __________________________ , n. ____ , tel. ______________ fax _______________ ,</w:t>
      </w:r>
    </w:p>
    <w:p>
      <w:pPr>
        <w:pStyle w:val="Normal"/>
        <w:rPr>
          <w:sz w:val="24"/>
        </w:rPr>
      </w:pPr>
      <w:r>
        <w:rPr>
          <w:sz w:val="24"/>
        </w:rPr>
        <w:t>dal __________ (data di inizio del corso), al __________ (data di termine del corso), con una durata complessiva pari a ___ o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aver designato, con atto n. ____ , del __________ , quale responsabile del corso il Sig./Sig.r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,</w:t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______________ , Provincia di _______________ ,</w:t>
      </w:r>
    </w:p>
    <w:p>
      <w:pPr>
        <w:pStyle w:val="Normal"/>
        <w:rPr>
          <w:sz w:val="24"/>
        </w:rPr>
      </w:pPr>
      <w:r>
        <w:rPr>
          <w:sz w:val="24"/>
        </w:rPr>
        <w:t>il __________ , residente in ________________________________________________________ ,</w:t>
      </w:r>
    </w:p>
    <w:p>
      <w:pPr>
        <w:pStyle w:val="Normal"/>
        <w:rPr>
          <w:sz w:val="24"/>
        </w:rPr>
      </w:pPr>
      <w:r>
        <w:rPr>
          <w:sz w:val="24"/>
        </w:rPr>
        <w:t>via/piazza _______________________________________________________________ , n. ____ ,</w:t>
      </w:r>
    </w:p>
    <w:p>
      <w:pPr>
        <w:pStyle w:val="Normal"/>
        <w:jc w:val="left"/>
        <w:rPr/>
      </w:pPr>
      <w:r>
        <w:rPr>
          <w:sz w:val="24"/>
        </w:rPr>
        <w:t>C.F. ________________________, tel. ______________________ cell______________________, fax _____________________ ,  e-mail___________________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capo panel in possesso di attestato     di idoneità    conseguito  al termine di un corso autorizzato dal Mipaaf rilasciato il______________________________ e responsabile del comitato di assaggiatori denominato_____________________________.___________ riconosciuto dal Mipaaf con Decreto ____________ ;</w:t>
      </w:r>
    </w:p>
    <w:p>
      <w:pPr>
        <w:pStyle w:val="Normal"/>
        <w:rPr>
          <w:sz w:val="24"/>
        </w:rPr>
      </w:pPr>
      <w:r>
        <w:rPr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hanno partecipato al corso complessivamente n. ___ soggetti, dei quali, n. ___ hanno conseguito l’attestato di idoneità fisiologica all’assaggio dell’olio di oliva, avendo frequentato il corso e superato le prove selettiv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sono state rispettate tutte le condizioni prescritte nel provvedimento di autorizzazione della Regione Toscana (rilasciata con decreto dirigenziale n. ____ del __________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Data __________</w:t>
        <w:tab/>
        <w:tab/>
        <w:tab/>
        <w:t>FIRMA</w:t>
        <w:tab/>
        <w:tab/>
        <w:tab/>
        <w:tab/>
        <w:tab/>
        <w:tab/>
        <w:tab/>
        <w:t>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4"/>
        </w:rPr>
      </w:pPr>
      <w:r>
        <w:rPr>
          <w:sz w:val="24"/>
        </w:rPr>
        <w:t>Ragione sociale o denominazione dell’organismo organizzatore del corso</w:t>
      </w:r>
    </w:p>
    <w:p>
      <w:pPr>
        <w:pStyle w:val="Normal"/>
        <w:pBdr>
          <w:bottom w:val="single" w:sz="12" w:space="1" w:color="000000"/>
        </w:pBdr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pBdr>
          <w:bottom w:val="single" w:sz="12" w:space="1" w:color="000000"/>
        </w:pBdr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Documentazione da allegare alla dichiarazion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– Calendario di svolgimento del corso con indicazione delle date e degli orari di effettiva realizzazione delle:</w:t>
      </w:r>
    </w:p>
    <w:p>
      <w:pPr>
        <w:pStyle w:val="Normal"/>
        <w:numPr>
          <w:ilvl w:val="1"/>
          <w:numId w:val="1"/>
        </w:numPr>
        <w:tabs>
          <w:tab w:val="clear" w:pos="567"/>
          <w:tab w:val="clear" w:pos="4536"/>
          <w:tab w:val="clear" w:pos="5670"/>
          <w:tab w:val="clear" w:pos="7371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delle prove selettive di verifica dei requisiti fisiologici di ciascun candidato, specificate nell’allegato XII al Reg. (CEE) n. 2568/91 con almeno 4 serie di prove per ognuno dei 4 attributi ivi indicati  (riscaldo/morchia, avvinato, rancido, amaro); </w:t>
      </w:r>
    </w:p>
    <w:p>
      <w:pPr>
        <w:pStyle w:val="Normal"/>
        <w:numPr>
          <w:ilvl w:val="1"/>
          <w:numId w:val="1"/>
        </w:numPr>
        <w:tabs>
          <w:tab w:val="clear" w:pos="567"/>
          <w:tab w:val="clear" w:pos="4536"/>
          <w:tab w:val="clear" w:pos="5670"/>
          <w:tab w:val="clear" w:pos="7371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>di almeno 4 prove pratiche atte a familiarizzare l’assaggiatore con le numerose varianti  oflatto-gustativo-tattili  che offrono gli oli di oliva vergini, nonché con la metodologia sensoriale prevista  nell’allegato XII al Reg. (CEE) n. 2568/91;</w:t>
      </w:r>
    </w:p>
    <w:p>
      <w:pPr>
        <w:pStyle w:val="Normal"/>
        <w:numPr>
          <w:ilvl w:val="1"/>
          <w:numId w:val="1"/>
        </w:numPr>
        <w:tabs>
          <w:tab w:val="clear" w:pos="567"/>
          <w:tab w:val="clear" w:pos="4536"/>
          <w:tab w:val="clear" w:pos="5670"/>
          <w:tab w:val="clear" w:pos="7371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delle  lezioni sulle materie di base del comparto: principi agronomici della coltura dell’olivo, tecnologia della trasformazione e della conservazione degli oli, caratteristiche chimiche e chimico-fisiche degli oli di oliva vergini e relativa normativa, </w:t>
      </w:r>
      <w:r>
        <w:rPr>
          <w:sz w:val="24"/>
        </w:rPr>
        <w:t xml:space="preserve"> specificando gli argomenti trattati, i nominativi dei docenti e i loro titoli di qualificazione.</w:t>
      </w:r>
    </w:p>
    <w:p>
      <w:pPr>
        <w:pStyle w:val="Corpodeltesto3"/>
        <w:rPr/>
      </w:pPr>
      <w:r>
        <w:rPr/>
        <w:t>Occorre evidenziare e motivare le variazioni rispetto al programma allegato alla domanda di autorizz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 – Relazione sottoscritta dal capo panel responsabile del corso contenente una descrizione dello svolgimento dei lavori (evidenziando eventuali problematiche verificatesi), una valutazione sui risultati conseguiti in rapporto agli obiettivi prefissati e dalla quale risulti che le 16 prove selettive sui quattro attributi previsti dall’allegato XII del Reg. CEE n. 2568/91 (riscaldo/morchia, avvinato, rancido e amaro) ripetuti per quattro volte si sono svolte conformemente alla metodologia stabilita nell’allegato XII al Reg. CEE n. 2568/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– Elenco completo dei partecipanti al corso con l’indicazione di coloro che hanno conseguito l’attestato di idoneità fisiologica all’assaggio dell’olio di ol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 – Una copia completa della documentazione e del materiale didattico distribuito ai partecipanti durante il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4536" w:leader="none"/>
        <w:tab w:val="left" w:pos="5670" w:leader="none"/>
        <w:tab w:val="center" w:pos="737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4536"/>
        <w:tab w:val="clear" w:pos="5670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4536" w:leader="none"/>
        <w:tab w:val="center" w:pos="4819" w:leader="none"/>
        <w:tab w:val="left" w:pos="5670" w:leader="none"/>
        <w:tab w:val="center" w:pos="7371" w:leader="none"/>
        <w:tab w:val="right" w:pos="9638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lear" w:pos="4536"/>
        <w:tab w:val="clear" w:pos="5670"/>
        <w:tab w:val="clear" w:pos="7371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sz w:val="20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7:00Z</dcterms:created>
  <dc:creator>Luciano Zoppi</dc:creator>
  <dc:description/>
  <cp:keywords/>
  <dc:language>en-US</dc:language>
  <cp:lastModifiedBy>Conf12324</cp:lastModifiedBy>
  <cp:lastPrinted>2001-03-07T17:33:00Z</cp:lastPrinted>
  <dcterms:modified xsi:type="dcterms:W3CDTF">2017-02-27T11:30:00Z</dcterms:modified>
  <cp:revision>3</cp:revision>
  <dc:subject/>
  <dc:title>ALLEGATO “B”</dc:title>
</cp:coreProperties>
</file>