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OD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RMAZIONI RELATIVE AL CORSO PER ASSAGGIATORI DI OLIO DI OLIVA</w:t>
      </w:r>
    </w:p>
    <w:p>
      <w:pPr>
        <w:pStyle w:val="TextBody"/>
        <w:rPr/>
      </w:pPr>
      <w:r>
        <w:rPr/>
        <w:t xml:space="preserve">(da allegare alla domanda di autorizzazione che deve pervenire alla Regione Toscana – Giunta Regionale – Direzione Agricoltura e sviluppo rurale – Settore Produzioni agricole, vegetali e zootecniche. Promozione – via di Novoli, 26 – 50127 Firenze - </w:t>
      </w:r>
      <w:r>
        <w:rPr>
          <w:b/>
        </w:rPr>
        <w:t>regione toscana@postacert.toscana.it</w:t>
      </w:r>
      <w:r>
        <w:rPr/>
        <w:t xml:space="preserve"> almeno 45 giorni prima della data di inizio del cors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e o organismo organizzatore del corso __________________________________________ (1) ,</w:t>
      </w:r>
    </w:p>
    <w:p>
      <w:pPr>
        <w:pStyle w:val="Normal"/>
        <w:rPr>
          <w:sz w:val="24"/>
        </w:rPr>
      </w:pPr>
      <w:r>
        <w:rPr>
          <w:sz w:val="24"/>
        </w:rPr>
        <w:t>con sede legale nel Comune di ______________________________________________________ ,</w:t>
      </w:r>
    </w:p>
    <w:p>
      <w:pPr>
        <w:pStyle w:val="Normal"/>
        <w:rPr/>
      </w:pPr>
      <w:r>
        <w:rPr>
          <w:sz w:val="24"/>
        </w:rPr>
        <w:t>Provincia di ____________ , via /piazza _______________________________________ , n.  ___ ,</w:t>
      </w:r>
    </w:p>
    <w:p>
      <w:pPr>
        <w:pStyle w:val="Normal"/>
        <w:rPr>
          <w:sz w:val="24"/>
        </w:rPr>
      </w:pPr>
      <w:r>
        <w:rPr>
          <w:sz w:val="24"/>
        </w:rPr>
        <w:t>C.F. o partita IVA __________________, tel. __________________ , fax ___________________ ,</w:t>
      </w:r>
    </w:p>
    <w:p>
      <w:pPr>
        <w:pStyle w:val="Normal"/>
        <w:rPr>
          <w:sz w:val="24"/>
        </w:rPr>
      </w:pPr>
      <w:r>
        <w:rPr>
          <w:sz w:val="24"/>
        </w:rPr>
        <w:t>e-mail________________________ indirizzo PEC _____________________________________  ,</w:t>
      </w:r>
    </w:p>
    <w:p>
      <w:pPr>
        <w:pStyle w:val="Normal"/>
        <w:rPr>
          <w:sz w:val="24"/>
        </w:rPr>
      </w:pPr>
      <w:r>
        <w:rPr>
          <w:sz w:val="24"/>
        </w:rPr>
        <w:t>Eventuali altri enti o organismi che collaborano all’organizzazione del cors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de del corso ___________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Comune di ____________________________________________ , Provincia di ______________ ,</w:t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 , n. ____ , tel. ______________ fax 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di inizio del corso __________ . Data di termine del corso 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ata complessiva del corso ___ 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nsabile del corso: ___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 , Provincia di _______________ ,</w:t>
      </w:r>
    </w:p>
    <w:p>
      <w:pPr>
        <w:pStyle w:val="Normal"/>
        <w:rPr>
          <w:sz w:val="24"/>
        </w:rPr>
      </w:pPr>
      <w:r>
        <w:rPr>
          <w:sz w:val="24"/>
        </w:rPr>
        <w:t>il __________ , residente in 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_________ , n. ____ ,</w:t>
      </w:r>
    </w:p>
    <w:p>
      <w:pPr>
        <w:pStyle w:val="Normal"/>
        <w:rPr/>
      </w:pPr>
      <w:r>
        <w:rPr>
          <w:sz w:val="24"/>
        </w:rPr>
        <w:t>C.F. ________________________, tel. _____________________ cell._____________________ fax _____________________ ,  e-mail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apo panel in possesso di  attestato di idoneità conseguito al termine di un corso autorizzato dal Mipaaf  rilasciato il _____________ e  responsabile del comitato di assaggiatori denominato __________________ , riconosciuto dal Mipaaf  con Decreto ______________, </w:t>
      </w:r>
    </w:p>
    <w:p>
      <w:pPr>
        <w:pStyle w:val="Normal"/>
        <w:rPr/>
      </w:pPr>
      <w:r>
        <w:rPr>
          <w:sz w:val="24"/>
        </w:rPr>
        <w:t>designato quale responsabile del corso con atto n. __________ , del __________ / da design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igenze in base alle quali è stata prevista l’organizzazione del corso:</w:t>
      </w:r>
    </w:p>
    <w:p>
      <w:pPr>
        <w:pStyle w:val="Normal"/>
        <w:rPr>
          <w:sz w:val="24"/>
        </w:rPr>
      </w:pPr>
      <w:r>
        <w:rPr>
          <w:sz w:val="24"/>
        </w:rPr>
        <w:t>(specificare se il corso è stato programmato per far fronte a richieste, istanze già espresse, ad un interesse comunque esistente o in base ad altre esigenze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partecipanti previsto: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alità di scelta dei partecipanti:</w:t>
      </w:r>
    </w:p>
    <w:p>
      <w:pPr>
        <w:pStyle w:val="Normal"/>
        <w:rPr>
          <w:sz w:val="24"/>
        </w:rPr>
      </w:pPr>
      <w:r>
        <w:rPr>
          <w:sz w:val="24"/>
        </w:rPr>
        <w:t>(precisare le modalità, l’ambito territoriale e i criteri di scelta dei partecipanti, nonché l’eventuale preselezione con verifica dei requisiti fisiologici previsti nell’allegato XII al Reg. (CEE) n. 2568/91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E’ previsto il pagamento, da parte dei partecipanti, di una quota di iscrizione, pari a Euro ______, per partecipante;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Non è previsto il pagamento, da parte dei partecipanti di alcuna quota di iscrizione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Per l’organizzazione e la realizzazione del corso si prevede di dover sostenere un costo complessivo di Euro ______ 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A tale costo si prevede di far fronte attraverso le seguenti fonti di finanziamento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NTI DI FINANZI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te di iscrizione partecip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orse proprie dell’ente o organismo organizz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ziamenti di altri enti o organismi che collaborano all’organizzazion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ziamenti di altri soggetti pubblici (specificare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ziamenti di altri soggetti privati (specificare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e fonti di finanziamento (specificare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E FINANZI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nominazione o ragione sociale dell’ente o organismo organizzatore del corso, che presenta la domanda di autorizzazion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ocumentazione da allegare alla domand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– Programma del corso con indicazione delle date e degli orari in cui è previsto lo svolgimento: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4536"/>
          <w:tab w:val="clear" w:pos="5670"/>
          <w:tab w:val="clear" w:pos="7371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elle prove selettive di verifica dei requisiti fisiologici di ciascun candidato, specificate nell’allegato XII al Reg. (CEE) n. 2568/91 con almeno 4 serie di prove per ognuno dei 4 attributi ivi indicati  (riscaldo/morchia, avvinato, rancido, amaro); 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4536"/>
          <w:tab w:val="clear" w:pos="5670"/>
          <w:tab w:val="clear" w:pos="7371"/>
        </w:tabs>
        <w:spacing w:before="100" w:after="100"/>
        <w:rPr/>
      </w:pPr>
      <w:r>
        <w:rPr>
          <w:sz w:val="24"/>
          <w:szCs w:val="24"/>
        </w:rPr>
        <w:t>di almeno 4 prove pratiche atte a familiarizzare l’assaggiatore con le numerose varianti  oflatto-gustativo-tattili  che offrono gli oli di oliva vergini, nonché con la metodologia sensoriale prevista  nell’allegato XII al Reg. (CEE) n. 2568/91;</w:t>
      </w:r>
    </w:p>
    <w:p>
      <w:pPr>
        <w:pStyle w:val="Normal"/>
        <w:numPr>
          <w:ilvl w:val="1"/>
          <w:numId w:val="1"/>
        </w:numPr>
        <w:tabs>
          <w:tab w:val="clear" w:pos="567"/>
          <w:tab w:val="clear" w:pos="4536"/>
          <w:tab w:val="clear" w:pos="5670"/>
          <w:tab w:val="clear" w:pos="7371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elle  lezioni sulle materie di base del comparto: principi agronomici della coltura dell’olivo, tecnologia della trasformazione e della conservazione degli oli, caratteristiche chimiche e chimico-fisiche degli oli di oliva vergini e relativa normativa, </w:t>
      </w:r>
      <w:r>
        <w:rPr>
          <w:sz w:val="24"/>
        </w:rPr>
        <w:t xml:space="preserve"> specificando gli argomenti trattati, i nominativi dei docenti e i loro titoli di qualifi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 – Copia dell’attestato di idoneità rilasciato al capo panel designato o da designare quale responsabile del corso, conseguito al termine di un corso di formazione per capi  panel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torizzato dal Ministero delle Politiche Agricole, Alimentari e Forestali, ai sensi dell’art. 3 del decreto ministeriale 18 giugno 2014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oppure autorizzato dal Ministero delle Politiche Agricole, Alimentari e Forestali, </w:t>
      </w:r>
      <w:r>
        <w:rPr>
          <w:sz w:val="24"/>
          <w:u w:val="single"/>
        </w:rPr>
        <w:t>prima del 29/8/2014</w:t>
      </w:r>
      <w:r>
        <w:rPr>
          <w:sz w:val="24"/>
        </w:rPr>
        <w:t xml:space="preserve"> (data di entrata in vigore del decreto ministeriale 18 giugno 2014) ai sensi dell’art. 3 del decreto ministeriale 28 febbraio 2012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oppure autorizzato dal Ministero delle Politiche Agricole, Alimentari e Forestali, </w:t>
      </w:r>
      <w:r>
        <w:rPr>
          <w:sz w:val="24"/>
          <w:u w:val="single"/>
        </w:rPr>
        <w:t xml:space="preserve">prima del 27/4/2012 </w:t>
      </w:r>
      <w:r>
        <w:rPr>
          <w:sz w:val="24"/>
        </w:rPr>
        <w:t>(data di entrata in vigore del decreto ministeriale 28 febbraio 2012), ai sensi del decreto ministeriale 30 luglio 2003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oppure organizzato, </w:t>
      </w:r>
      <w:r>
        <w:rPr>
          <w:sz w:val="24"/>
          <w:u w:val="single"/>
        </w:rPr>
        <w:t>prima del 7/9/2003</w:t>
      </w:r>
      <w:r>
        <w:rPr>
          <w:sz w:val="24"/>
        </w:rPr>
        <w:t xml:space="preserve"> (data di entrata in vigore del decreto ministeriale 30 luglio 2003), dal Consiglio Oleicolo Internazionale (C.O.I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3 – La documentazione di cui al precedente punto 2 deve essere integrata con una copia della dichiarazione rilasciata dal Centro di Ricerca per l’Olivicoltura e l’Industria Olearia (CRA-OLI) di Città S. Angelo (Pescara) o dal soggetto titolare del comitato di assaggio, dalla quale risulti che il capo panel </w:t>
      </w:r>
      <w:r>
        <w:rPr>
          <w:sz w:val="24"/>
        </w:rPr>
        <w:t>designato o da designare quale responsabile del corso</w:t>
      </w:r>
      <w:r>
        <w:rPr>
          <w:sz w:val="24"/>
          <w:szCs w:val="24"/>
        </w:rPr>
        <w:t xml:space="preserve"> è responsabile di un comitato di assaggio riconosciuto dal Ministero delle Politiche Agricole, Alimentari e Forestali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 - Bozza dell’attestato di idoneità fisiologica da rilasciare ai partecipanti al termine del corso, che deve contenere, fra l’altro, la dicitura: “Corso realizzato secondo i criteri stabiliti nel Reg. CEE n. 2568/91 e nel DM 18 giugno 2014 ed autorizzato dalla Regione Toscana con decreto dirigenziale n. ____ del __________”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4536" w:leader="none"/>
        <w:tab w:val="left" w:pos="5670" w:leader="none"/>
        <w:tab w:val="center" w:pos="737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4536"/>
        <w:tab w:val="clear" w:pos="5670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4536" w:leader="none"/>
        <w:tab w:val="center" w:pos="4819" w:leader="none"/>
        <w:tab w:val="left" w:pos="5670" w:leader="none"/>
        <w:tab w:val="center" w:pos="7371" w:leader="none"/>
        <w:tab w:val="right" w:pos="9638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lear" w:pos="4536"/>
        <w:tab w:val="clear" w:pos="5670"/>
        <w:tab w:val="clear" w:pos="7371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6:00Z</dcterms:created>
  <dc:creator>Luciano Zoppi</dc:creator>
  <dc:description/>
  <cp:keywords/>
  <dc:language>en-US</dc:language>
  <cp:lastModifiedBy>Conf12324</cp:lastModifiedBy>
  <cp:lastPrinted>2001-03-07T17:33:00Z</cp:lastPrinted>
  <dcterms:modified xsi:type="dcterms:W3CDTF">2017-02-15T11:46:00Z</dcterms:modified>
  <cp:revision>2</cp:revision>
  <dc:subject/>
  <dc:title>ALLEGATO “B”</dc:title>
</cp:coreProperties>
</file>