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CARTA INTESTATA DEL SOGGETTO ATTUA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i/>
        </w:rPr>
        <w:t xml:space="preserve">Prot.        </w:t>
      </w:r>
    </w:p>
    <w:p>
      <w:pPr>
        <w:pStyle w:val="Normal"/>
        <w:rPr>
          <w:sz w:val="24"/>
        </w:rPr>
      </w:pPr>
      <w:r>
        <w:rPr>
          <w:sz w:val="24"/>
        </w:rPr>
        <w:t>Data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firstLine="84"/>
        <w:rPr>
          <w:sz w:val="24"/>
          <w:szCs w:val="24"/>
        </w:rPr>
      </w:pPr>
      <w:r>
        <w:rPr>
          <w:sz w:val="24"/>
          <w:szCs w:val="24"/>
        </w:rPr>
        <w:t>Regione Toscana</w:t>
      </w:r>
    </w:p>
    <w:p>
      <w:pPr>
        <w:pStyle w:val="Normal"/>
        <w:ind w:left="5580" w:firstLine="84"/>
        <w:rPr/>
      </w:pPr>
      <w:r>
        <w:rPr>
          <w:sz w:val="24"/>
          <w:szCs w:val="24"/>
        </w:rPr>
        <w:t>Settore …………….</w:t>
        <w:tab/>
        <w:tab/>
        <w:tab/>
        <w:tab/>
        <w:tab/>
      </w:r>
      <w:r>
        <w:rPr/>
        <w:tab/>
      </w:r>
    </w:p>
    <w:p>
      <w:pPr>
        <w:pStyle w:val="Normal"/>
        <w:ind w:left="5580" w:firstLine="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Progetto “………………………………………………………….….” Codice …..…….. Comunicazione di inizio attività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comunica che il giorno…………...... </w:t>
      </w:r>
      <w:r>
        <w:rPr>
          <w:sz w:val="24"/>
          <w:szCs w:val="24"/>
        </w:rPr>
        <w:t>inizierà l’attività Matricola n……………… prevista dal progetto in oggetto, di complessive ore …….… con n……… allievi iscritti di cui n…….. amm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la seguente document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 ] calendario delle attività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[   ] autocertificazione attestante l’idoneità dei locali in quanto la sede utilizzata è diversa da quella  indicata nella domanda di accredi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 ] elenco nominativo allievi, stampato dal sistema informativo F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 ] copie delle domande di iscrizione allievi ammessi</w:t>
      </w:r>
    </w:p>
    <w:p>
      <w:pPr>
        <w:pStyle w:val="Normal"/>
        <w:rPr>
          <w:sz w:val="24"/>
        </w:rPr>
      </w:pPr>
      <w:r>
        <w:rPr>
          <w:sz w:val="24"/>
        </w:rPr>
        <w:t>[   ] curricula risorse umane impiegate nell’attività, non inseriti nel progetto approv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 ] copia verbale riconoscimento crediti in ingr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   ] registro didattico da vidimare e relativa richiesta di vidi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Timbro e firma del legale rappresentante                                                  del Soggetto Attuator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AcronimoHTML">
    <w:name w:val="Acronimo HTM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Stile2">
    <w:name w:val="Stile2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Stile3">
    <w:name w:val="Stile3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4:00Z</dcterms:created>
  <dc:creator>Barbara Ferrone</dc:creator>
  <dc:description/>
  <cp:keywords/>
  <dc:language>en-US</dc:language>
  <cp:lastModifiedBy>UserRegTosc</cp:lastModifiedBy>
  <cp:lastPrinted>2012-04-05T14:05:00Z</cp:lastPrinted>
  <dcterms:modified xsi:type="dcterms:W3CDTF">2016-09-13T06:36:00Z</dcterms:modified>
  <cp:revision>2</cp:revision>
  <dc:subject/>
  <dc:title>Modello Bando</dc:title>
</cp:coreProperties>
</file>