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CARTA INTESTATA DEL SOGGETTO ATTUATO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</w:t>
      </w:r>
    </w:p>
    <w:p>
      <w:pPr>
        <w:pStyle w:val="Normal"/>
        <w:rPr>
          <w:sz w:val="24"/>
        </w:rPr>
      </w:pPr>
      <w:r>
        <w:rPr>
          <w:sz w:val="24"/>
        </w:rPr>
        <w:t>Data 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egione Toscan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Settore……………..</w:t>
      </w:r>
    </w:p>
    <w:p>
      <w:pPr>
        <w:pStyle w:val="Normal"/>
        <w:ind w:left="5580" w:firstLine="84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ind w:left="5580" w:firstLine="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Progetto “………………………………………………………….….” Codice…..…….. Comunicazione di fine attività/pro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comunica che il giorno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 è terminata l’attività Matricola n……………… prevista dal progetto in ogg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[  ] sono previste ulteriori attiv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] sono terminate tutte le attività previste dal progetto in oggetto, che si intende pertanto definitivamente concl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Timbro e firma del legale rappresentante                                                  del Soggetto Attuator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Stile2">
    <w:name w:val="Stile2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Stile3">
    <w:name w:val="Stile3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1:00Z</dcterms:created>
  <dc:creator>Barbara Ferrone</dc:creator>
  <dc:description/>
  <cp:keywords/>
  <dc:language>en-US</dc:language>
  <cp:lastModifiedBy>UserRegTosc</cp:lastModifiedBy>
  <cp:lastPrinted>2012-04-05T14:05:00Z</cp:lastPrinted>
  <dcterms:modified xsi:type="dcterms:W3CDTF">2016-09-13T06:41:00Z</dcterms:modified>
  <cp:revision>4</cp:revision>
  <dc:subject/>
  <dc:title>Modello Bando</dc:title>
</cp:coreProperties>
</file>