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</w:tblGrid>
      <w:tr>
        <w:trPr>
          <w:trHeight w:val="69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STAZIONE POSSESSO REQUISITI ESERCIZIO</w:t>
            </w:r>
          </w:p>
        </w:tc>
      </w:tr>
      <w:tr>
        <w:trPr>
          <w:trHeight w:val="2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SANITARIA PUBBLICA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963" w:right="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della Giunta regionale</w:t>
      </w:r>
    </w:p>
    <w:p>
      <w:pPr>
        <w:pStyle w:val="PreformattatoHTML"/>
        <w:ind w:left="4536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 Diritti di cittadinanza e coesione sociale</w:t>
      </w:r>
    </w:p>
    <w:p>
      <w:pPr>
        <w:pStyle w:val="PreformattatoHTML"/>
        <w:ind w:left="0" w:right="0"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"Qualità dei Servizi e Reti Cliniche</w:t>
      </w:r>
    </w:p>
    <w:p>
      <w:pPr>
        <w:pStyle w:val="PreformattatoHTML"/>
        <w:ind w:left="0" w:right="0"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Taddeo Alderotti  26/N </w:t>
      </w:r>
    </w:p>
    <w:p>
      <w:pPr>
        <w:pStyle w:val="PreformattatoHTML"/>
        <w:ind w:left="0" w:right="0" w:firstLine="425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39 Firenze</w:t>
      </w:r>
    </w:p>
    <w:p>
      <w:pPr>
        <w:pStyle w:val="PreformattatoHTML"/>
        <w:ind w:left="0" w:right="0" w:firstLine="425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ionetoscana@postacert.toscana.it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L. R. 51/09 e Regolamento attuativo 17 novembre 2016 n. 79/R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___provincia____________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e generale dell’Azienda sanitaria pubblic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a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a ________________________________________in via __________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sede legale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ossesso dei requisiti, di cui all’allegato A del Regolamento n. 79/R del 2016, come da liste di autovalutazione indicate nella scheda descrittiva dell’edificio sotto riportata e  inviate tramite PEC, a seguito d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rtura   </w:t>
      </w: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usura   </w:t>
      </w: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ferimento    </w:t>
      </w: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sciplina / attività dall’edificio ______ posto in ________ all’edificio ___________vedi scheda descrittiva sotto riport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 xml:space="preserve">ampliamento / trasformazione   </w:t>
      </w: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’edificio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o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nel Comune di____________________________ in via _______________________________________________n°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erogazione delle seguenti prestazioni: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2"/>
        <w:gridCol w:w="2013"/>
        <w:gridCol w:w="2013"/>
        <w:gridCol w:w="2013"/>
        <w:gridCol w:w="2017"/>
      </w:tblGrid>
      <w:tr>
        <w:trPr/>
        <w:tc>
          <w:tcPr>
            <w:tcW w:w="10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A DESCRITTIVA DELL’EDIFICIO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di erogazione delle prest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 w:val="false"/>
                <w:sz w:val="18"/>
                <w:szCs w:val="18"/>
                <w:shd w:fill="FFFF00" w:val="clear"/>
              </w:rPr>
              <w:footnoteReference w:id="2"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disciplina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e/o sottoprocess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posti letto per processo e/o sottoprocesso nell'edifici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…………………………..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Tabella 1: tipologie di struttura in relazione al regime di erogazione delle prestazi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20"/>
      </w:tblGrid>
      <w:tr>
        <w:trPr>
          <w:trHeight w:val="40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Medicina di Laboratorio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2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Radiologia Diagnostic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3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Medicina Nuclear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4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Cardiologi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5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Endoscopi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6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Radioterapia 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7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Chirurgia Ambulatorial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8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Dialisi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9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Medicina Fisica e Riabilitazion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10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Odontoiatri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11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Procreazione medicalmente assistit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12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Medicina dello sport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13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Sevizi di genetica medic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1.14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Servizi di medicina trasfusional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2.1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Centro ambulatoriale di Recupero e Riabilitazione Funzional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2.2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Centro di Salute Mental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2.3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Consultorio Familiar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.4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entro Ambulatori</w:t>
            </w:r>
            <w:r>
              <w:rPr>
                <w:rFonts w:cs="Arial" w:ascii="Arial" w:hAnsi="Arial"/>
                <w:sz w:val="18"/>
                <w:szCs w:val="18"/>
              </w:rPr>
              <w:t xml:space="preserve">ale per il trattamento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 xml:space="preserve">delle Dipendenze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Pronto Soccorso Ospedaliero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2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Terapia Intensiva e subintensiva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3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Area di degenza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4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Day surgery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5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Punto nascita-blocco parto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6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Blocco operatorio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7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ardiologia invasiva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8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Servizio psichiatrico di diagnosi e cura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9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Anatomia patologica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0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Gestione farmaci e dispositivi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1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Servizio di sterilizzazione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2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Sanificazione attrezzature, arredi e disinfestazione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3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Ristorazione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4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Lavanderia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C15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0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Servizio mortuario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.a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di riabilitazione funzionale dei soggetti portatori di disabilità fisiche, psichiche e sensoriali di tipo 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.b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di riabilitazione funzionale dei soggetti portatori di disabilità fisiche, psichiche e sensoriali di tipo B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iurno psichiatrico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a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residenziale psichiatrica terapeutico riabilitativa a carattere intensivo per adulti (SRP.1 – SRP1.DCA) 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b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residenziale psichiatrica terapeutico riabilitativa a carattere estensivo e ad alta intensità assistenziale per adulti (SRP.2 A)</w:t>
            </w:r>
          </w:p>
        </w:tc>
      </w:tr>
      <w:tr>
        <w:trPr>
          <w:trHeight w:val="4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c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residenziale psichiatrica terapeutico riabilitativa a carattere estensivo e a bassa intensità assistenziale per adulti (SRP.2 B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d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Struttura residenziale psichiatrica socio – riabilitativa per adulti con personale sulle 24 ore (SRP.3.1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D.3.e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Struttura residenziale psichiatrica socio – riabilitativa per adulti con personale sulle 12 ore (SRP.3.2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D.3.f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Struttura residenziale psichiatrica socio – riabilitativa per adulti con personale a fasce orarie (SRP.3.3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3.g 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residenziale psichiatrica terapeutico riabilitativa ad alta intensità assistenziale per minori (A.1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h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residenziale psichiatrica terapeutico riabilitativa a media intensità assistenziale per minori (A.2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i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residenziale psichiatrica terapeutico riabilitativa a bassa intensità assistenziale per minori (A.3)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e terapeutiche per persone con disturbi da uso di sostanze e da gioco d'azzardo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residenziale per l'esecuzione delle misure di sicurezza (REMS)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Strutture residenziali per pazienti in fase post-acuta alla dimissione ospedaliera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Strutture residenziali extraospedaliere a bassa complessità assistenziale (cure intermedie) </w:t>
            </w:r>
          </w:p>
        </w:tc>
      </w:tr>
      <w:tr>
        <w:trPr>
          <w:trHeight w:val="403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8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Hospic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la 2: elenco delle discipline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portano le discipline di interesse fra quelle indicate nel Decreto del Ministero della Sanità 30 gennaio 1998 e successive modifiche ed integrazioni. Per le discipline equipollenti, si rinvia alla Tabella B del decreto.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15" w:type="dxa"/>
        <w:jc w:val="left"/>
        <w:tblInd w:w="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5"/>
      </w:tblGrid>
      <w:tr>
        <w:trPr>
          <w:trHeight w:val="270" w:hRule="exact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rgologia e immun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tomia patolog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stesia e rianimazion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ologia e foniatr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chimica clin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chirur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a analit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urgia general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urgia maxillo-faccial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urgia pediatr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urgia plastica e ricostruttiv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urgia torac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urgia vascolar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 e vener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t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crin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ologia e tossicologia clin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roenter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tica med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iatr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ecologia e ostetric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o di genetica med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ttie dell’apparato respiratorio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ttie infettiv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ttie metaboliche e diabetologia</w:t>
            </w:r>
          </w:p>
        </w:tc>
      </w:tr>
      <w:tr>
        <w:trPr>
          <w:trHeight w:val="238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del lavoro e sicurezza degli ambienti di lavoro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dello sport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e chirurgia d’accettazione e d’urgenz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fisica e riabilitazion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intern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legal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nuclear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trasfusionale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biologia e vir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nat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chirur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fisiopat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psichiatria infant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radi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ntoiatr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c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opedia e traumat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inolaringoiatria</w:t>
            </w:r>
          </w:p>
        </w:tc>
      </w:tr>
      <w:tr>
        <w:trPr>
          <w:trHeight w:val="286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ologia clinica (lab.di analisi chimico-cliniche e microbiologia)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iatr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hiatr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terap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diagnost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rap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matologi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za dell’alimentazione e dietetica</w:t>
            </w:r>
          </w:p>
        </w:tc>
      </w:tr>
      <w:tr>
        <w:trPr>
          <w:trHeight w:val="270" w:hRule="exac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</w:tr>
    </w:tbl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 riportano inoltre le discipline indicate dalla L.R.40/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615" w:type="dxa"/>
        <w:jc w:val="left"/>
        <w:tblInd w:w="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5"/>
      </w:tblGrid>
      <w:tr>
        <w:trPr>
          <w:trHeight w:val="272" w:hRule="atLeast"/>
        </w:trPr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ina complementare (medicina manuale, omeopatia, fitoterapia, agopuntura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la 3: attività che richiedono requisiti specifi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o essere espressamente indicate nella domanda di autorizzazione tutte quelle attività che si intendono svolgere per le quali le disposizioni vigenti prevedano requisiti specifi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attività devono essere esplicitate chiaramente all’interno della disciplina di riferimento (es: </w:t>
      </w:r>
      <w:r>
        <w:rPr>
          <w:rFonts w:cs="Arial" w:ascii="Arial" w:hAnsi="Arial"/>
          <w:i/>
          <w:iCs/>
          <w:sz w:val="20"/>
          <w:szCs w:val="20"/>
        </w:rPr>
        <w:t xml:space="preserve">disciplina: </w:t>
      </w:r>
      <w:r>
        <w:rPr>
          <w:rFonts w:cs="Arial" w:ascii="Arial" w:hAnsi="Arial"/>
          <w:sz w:val="20"/>
          <w:szCs w:val="20"/>
        </w:rPr>
        <w:t xml:space="preserve">Cardiologia </w:t>
      </w:r>
      <w:r>
        <w:rPr>
          <w:rFonts w:cs="Arial" w:ascii="Arial" w:hAnsi="Arial"/>
          <w:i/>
          <w:iCs/>
          <w:sz w:val="20"/>
          <w:szCs w:val="20"/>
        </w:rPr>
        <w:t>attività</w:t>
      </w:r>
      <w:r>
        <w:rPr>
          <w:rFonts w:cs="Arial" w:ascii="Arial" w:hAnsi="Arial"/>
          <w:sz w:val="20"/>
          <w:szCs w:val="20"/>
        </w:rPr>
        <w:t>: ecocardiograf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7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90"/>
      </w:tblGrid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generale di base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prelievo decentrato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nanza magnetic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c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grafia computerizzat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.f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nanza magnetica settoriale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.g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antomografi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.h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ografi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2.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ometria ossea (MOC)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4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cardiografi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4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cardiografia transesofage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4.c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trocardiografia dinamic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4.d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stress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4.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metri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7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ambulatoriale - interventi anche in anestesia gener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E INVASIVITA'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7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ambulatoriale - interventi esclusa anestesia gener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E INVASIVITA'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8.a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ulatorio intraospedaliero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8.b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ulatorio extraospedaliero CAD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8.c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ulatorio extraospedaliero CAL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1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.M.A. livello 1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1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P.M.A. livello 2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1.f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i P.M.A. livello 3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2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llo sport I livello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2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llo sport II livello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3.a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o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3.b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clinico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4.a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trasfusionali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.14.b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di raccolta sangue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.1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à fisic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.1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à psichic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.1.c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à sensoriale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3.a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ungodegenza</w:t>
            </w:r>
            <w:r>
              <w:rPr>
                <w:rStyle w:val="Caratterenotaapidipagina"/>
                <w:rStyle w:val="FootnoteAnchor"/>
                <w:rFonts w:cs="Arial" w:ascii="Arial" w:hAnsi="Arial"/>
                <w:i w:val="false"/>
                <w:iCs w:val="false"/>
                <w:sz w:val="18"/>
                <w:szCs w:val="18"/>
              </w:rPr>
              <w:footnoteReference w:id="7"/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3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hospital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 surgery 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.a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nascita I livello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.b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nascita II livello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.c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nascita III livello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.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à fisic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.b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à psichica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.c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à sensoriale</w:t>
            </w:r>
          </w:p>
        </w:tc>
      </w:tr>
      <w:tr>
        <w:trPr>
          <w:trHeight w:val="4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1.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ccoglienza bambini di età inferiore ai 4 anni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lang w:eastAsia="en-US" w:bidi="en-US"/>
        </w:rPr>
      </w:pPr>
      <w:r>
        <w:rPr>
          <w:rFonts w:eastAsia="Arial Unicode MS" w:cs="Arial" w:ascii="Arial" w:hAnsi="Arial"/>
          <w:b/>
          <w:bCs/>
          <w:kern w:val="2"/>
          <w:lang w:eastAsia="en-US" w:bidi="en-US"/>
        </w:rPr>
        <w:t xml:space="preserve">Tabella 4: processi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lang w:eastAsia="en-US" w:bidi="en-US"/>
        </w:rPr>
      </w:pPr>
      <w:r>
        <w:rPr>
          <w:rFonts w:eastAsia="Arial Unicode MS" w:cs="Arial" w:ascii="Arial" w:hAnsi="Arial"/>
          <w:b/>
          <w:bCs/>
          <w:kern w:val="2"/>
          <w:lang w:eastAsia="en-US" w:bidi="en-US"/>
        </w:rPr>
      </w:r>
    </w:p>
    <w:tbl>
      <w:tblPr>
        <w:tblW w:w="4490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medico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rial Unicode MS" w:cs="Arial"/>
                <w:kern w:val="2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chirurgico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riabilitazione</w:t>
            </w:r>
            <w:r>
              <w:rPr>
                <w:rStyle w:val="Caratterenotaapidipagina"/>
                <w:rStyle w:val="FootnoteAnchor"/>
                <w:rFonts w:eastAsia="Arial Unicode MS" w:cs="Tahoma"/>
                <w:kern w:val="2"/>
                <w:sz w:val="24"/>
                <w:szCs w:val="24"/>
                <w:lang w:eastAsia="en-US" w:bidi="en-US"/>
              </w:rPr>
              <w:footnoteReference w:id="8"/>
            </w:r>
            <w:r>
              <w:rPr>
                <w:rFonts w:eastAsia="Arial Unicode MS" w:cs="Tahoma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Caratterenotaapidipagina"/>
                <w:rStyle w:val="FootnoteAnchor"/>
                <w:rFonts w:eastAsia="Arial Unicode MS" w:cs="Tahoma"/>
                <w:kern w:val="2"/>
                <w:sz w:val="24"/>
                <w:szCs w:val="24"/>
                <w:lang w:eastAsia="en-US" w:bidi="en-US"/>
              </w:rPr>
              <w:footnoteReference w:id="9"/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oncologico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emergenza urgenza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area critica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Arial" w:hAnsi="Arial" w:eastAsia="Arial Unicode MS" w:cs="Arial"/>
                <w:kern w:val="2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materno infantile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salute mentale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dipendenze patologiche</w:t>
            </w:r>
          </w:p>
        </w:tc>
      </w:tr>
      <w:tr>
        <w:trPr/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lang w:eastAsia="en-US" w:bidi="en-US"/>
              </w:rPr>
              <w:t>Processo ambulatoriale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8" w:gutter="0" w:header="720" w:top="851" w:footer="29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lbany AMT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106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pt;mso-wrap-distance-left:0pt;mso-wrap-distance-right:0pt;mso-wrap-distance-top:0pt;mso-wrap-distance-bottom:0pt;margin-top:10.95pt;mso-position-vertical-relative:text;margin-left:52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/le tipologia/e come da tabella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/le disciplina/e come da tabella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Indicare le attività individuate fra quelle indicate nell'allegata tabella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Indicare il processo come da tabella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Indicare il numero di posti letto complessivo per processo e/o sottoprocesso  presenti nell'edifici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olo per le discipline di geriatria e medicina interna</w:t>
      </w:r>
    </w:p>
  </w:footnote>
  <w:footnote w:id="8">
    <w:p>
      <w:pPr>
        <w:pStyle w:val="WW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olo per le discipline di cardiologia, malattie dell’apparato respiratorio, neurologia, ortopedia e traumatologia</w:t>
      </w:r>
    </w:p>
  </w:footnote>
  <w:footnote w:id="9">
    <w:p>
      <w:pPr>
        <w:pStyle w:val="WW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ono previste strutture di riabilitazione psichiatrica solo per il trattamento dei disturbi del comportamento alimentare e dei disturbi gravi della personal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sz w:val="52"/>
      <w:szCs w:val="5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Footnote">
    <w:name w:val="WW-Footnote"/>
    <w:basedOn w:val="Normal"/>
    <w:qFormat/>
    <w:pPr>
      <w:widowControl w:val="false"/>
      <w:suppressLineNumbers/>
      <w:ind w:left="283" w:right="0" w:hanging="283"/>
      <w:textAlignment w:val="baseline"/>
    </w:pPr>
    <w:rPr>
      <w:rFonts w:eastAsia="Arial Unicode MS" w:cs="Tahoma"/>
      <w:kern w:val="2"/>
      <w:lang w:bidi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4:00Z</dcterms:created>
  <dc:creator>chiarini</dc:creator>
  <dc:description/>
  <dc:language>en-US</dc:language>
  <cp:lastModifiedBy/>
  <cp:lastPrinted>2017-01-23T16:58:00Z</cp:lastPrinted>
  <dcterms:modified xsi:type="dcterms:W3CDTF">2017-02-28T07:25:24Z</dcterms:modified>
  <cp:revision>7</cp:revision>
  <dc:subject/>
  <dc:title>Allegato "2"</dc:title>
</cp:coreProperties>
</file>