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REGIME 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(Art. 47 D.P.R. 28 dicembre 2000  n. 445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   nato a __________________________ il ______________ C.F. ___________________________ in qualità di Legale rappresentante di (</w:t>
      </w:r>
      <w:r>
        <w:rPr>
          <w:rFonts w:cs="Verdana" w:ascii="Verdana" w:hAnsi="Verdana"/>
          <w:i/>
          <w:sz w:val="20"/>
          <w:szCs w:val="20"/>
        </w:rPr>
        <w:t>impresa</w:t>
      </w:r>
      <w:r>
        <w:rPr>
          <w:rFonts w:cs="Verdana" w:ascii="Verdana" w:hAnsi="Verdana"/>
          <w:sz w:val="20"/>
          <w:szCs w:val="20"/>
        </w:rPr>
        <w:t xml:space="preserve">) __________________________________________________________ con sede a __________________________________ Via/P.zza __________________________ n _______ C.F./P.I. ______________________ beneficiaria di voucher aziendali nell’ambito dell’Avviso regionale per il finanziamento </w:t>
      </w:r>
      <w:r>
        <w:rPr>
          <w:rFonts w:cs="Verdana" w:ascii="Verdana" w:hAnsi="Verdana"/>
          <w:bCs/>
          <w:sz w:val="20"/>
          <w:szCs w:val="20"/>
        </w:rPr>
        <w:t xml:space="preserve">di interventi formativi per la sicurezza mediante assegnazione di voucher aziendali D.Lgs. 8 aprile 2008 n.81, art. 11 comma 1 lett.b) Legge 19 luglio 1993 n.236 art. 9 </w:t>
      </w:r>
      <w:r>
        <w:rPr>
          <w:rFonts w:cs="Verdana" w:ascii="Verdana" w:hAnsi="Verdana"/>
          <w:sz w:val="20"/>
          <w:szCs w:val="20"/>
        </w:rPr>
        <w:t>approvato dalla Regione Toscana con Decreto dirigenziale n. 6343 del               23/12/2015 e s.m.i.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/28 dicembre 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’impresa si trova nella seguente posizione per quanto riguarda gli adempimenti previsti dalle norme sull’IVA </w:t>
      </w:r>
      <w:r>
        <w:rPr>
          <w:rFonts w:cs="Verdana" w:ascii="Verdana" w:hAnsi="Verdana"/>
          <w:i/>
          <w:sz w:val="20"/>
          <w:szCs w:val="20"/>
        </w:rPr>
        <w:t>(barrare la casella corrispondente alla propria posizion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etraibilità dell’IVA</w:t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traibilità  dell’I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raibilità  dell’IVA nella quota percentuale del  _______ 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ogo e data, 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i sensi dell’art. 38, D.P.R. 445 del 28 dicembre 2000, la dichiarazione è sottoscritta dall’interessato in presenza del dipendente addetto ovvero inviata insieme alla fotocopia non autenticata di un documento di identità del dichiaran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3:00Z</dcterms:created>
  <dc:creator>Barbara Ferrone</dc:creator>
  <dc:description/>
  <cp:keywords/>
  <dc:language>en-US</dc:language>
  <cp:lastModifiedBy>UserRegTosc</cp:lastModifiedBy>
  <cp:lastPrinted>2003-04-16T13:44:00Z</cp:lastPrinted>
  <dcterms:modified xsi:type="dcterms:W3CDTF">2016-09-30T07:47:00Z</dcterms:modified>
  <cp:revision>5</cp:revision>
  <dc:subject/>
  <dc:title>DICHIARAZIONE REGIME IVA</dc:title>
</cp:coreProperties>
</file>