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ARIO DI VALUTAZIONE per i genitori</w:t>
      </w:r>
    </w:p>
    <w:p>
      <w:pPr>
        <w:pStyle w:val="Predefinito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FF0000"/>
          <w:sz w:val="28"/>
          <w:szCs w:val="28"/>
        </w:rPr>
        <w:t>Inserire titolo del campus</w:t>
      </w:r>
      <w:r>
        <w:rPr>
          <w:rFonts w:cs="Times New Roman" w:ascii="Times New Roman" w:hAnsi="Times New Roman"/>
          <w:sz w:val="28"/>
          <w:szCs w:val="28"/>
        </w:rPr>
        <w:t xml:space="preserve">”al museo </w:t>
      </w:r>
      <w:r>
        <w:rPr>
          <w:rFonts w:cs="Times New Roman" w:ascii="Times New Roman" w:hAnsi="Times New Roman"/>
          <w:color w:val="FF0000"/>
          <w:sz w:val="28"/>
          <w:szCs w:val="28"/>
        </w:rPr>
        <w:t>inserire nome del museo</w:t>
      </w:r>
    </w:p>
    <w:p>
      <w:pPr>
        <w:pStyle w:val="Predefinito"/>
        <w:spacing w:before="0" w:after="0"/>
        <w:jc w:val="center"/>
        <w:rPr/>
      </w:pPr>
      <w:r>
        <w:rPr/>
      </w:r>
    </w:p>
    <w:p>
      <w:pPr>
        <w:pStyle w:val="Predefini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i genitori</w:t>
      </w:r>
    </w:p>
    <w:p>
      <w:pPr>
        <w:pStyle w:val="Predefini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chiediamo di dedicare alcuni minuti del vostro tempo a compilare questo questionario sull’attività svolta. Le vostre risposte ci saranno molto utili per migliorare le nostre attività e la nostra programmazione. Grazie per la collaborazione.</w:t>
      </w:r>
    </w:p>
    <w:p>
      <w:pPr>
        <w:pStyle w:val="Predefini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mozione e comunicazione</w:t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E’ la prima volta che tuo figlio partecipa ad una attività di Campus organizzata all’interno di una struttura museale? SI </w:t>
      </w:r>
      <w:r>
        <w:rPr>
          <w:rFonts w:cs="Times New Roman" w:ascii="Times New Roman" w:hAnsi="Times New Roman"/>
          <w:b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   NO⁭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e hai saputo dell’iniziativa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ore Coo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gna Promozionale della Regione Tosca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ing list del muse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book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 :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Sito del muse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serire nome del museo </w:t>
      </w:r>
    </w:p>
    <w:p>
      <w:pPr>
        <w:pStyle w:val="ListParagraph"/>
        <w:spacing w:before="0" w:after="0"/>
        <w:ind w:left="360" w:firstLine="1260"/>
        <w:contextualSpacing/>
        <w:rPr>
          <w:sz w:val="24"/>
          <w:szCs w:val="24"/>
        </w:rPr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to della Regione Toscana </w:t>
      </w:r>
    </w:p>
    <w:p>
      <w:pPr>
        <w:pStyle w:val="ListParagraph"/>
        <w:spacing w:before="0" w:after="0"/>
        <w:ind w:left="360" w:firstLine="1260"/>
        <w:contextualSpacing/>
        <w:rPr>
          <w:sz w:val="24"/>
          <w:szCs w:val="24"/>
        </w:rPr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……………………………………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par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li elementi hai valutato per la scelta del Campus? (risposta multipl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qualità dell'offer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fiducia nella struttura che ospitava le attività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cinanza con il lavoro o l'abitazio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eriodo in cui si è tenuto il Campu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esenza di conoscenti che partecipavano al Campu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fosse promosso dalla Regione Tosca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fosse promosso da Unicoop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 informazioni che hai ricevuto sono state corrette ed esaustive?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personale del Museo ha risposte alle tue aspettative in termini di fiducia, professionalità e organizzazione? 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Modalità di prenotazione e pagamen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Quale modalità di prenotazione hai utilizzato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servizio di prenotazione è stato efficiente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costo del campus è stato congruo?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giusto   □ abbastanza   □ mol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rganizzazione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durata giornaliera e gli orari del campus erano adeguati alle vostre esigenze?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mmento e/o suggerimenti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roposta educativa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proposta educativa del Muse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serire il nome del museo </w:t>
      </w:r>
      <w:r>
        <w:rPr>
          <w:rFonts w:cs="Times New Roman" w:ascii="Times New Roman" w:hAnsi="Times New Roman"/>
          <w:sz w:val="24"/>
          <w:szCs w:val="24"/>
        </w:rPr>
        <w:t xml:space="preserve">ha risposto alle aspettative di genitore?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o figlio ha riportato qualche commento sulle esperienze vissute durante la giornata?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   □ no 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, di quale tipo? ______________________________________________________________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er il futuro…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uggerimenti vuoi dare al Servizio Educativo per i camp futuri (pasquali, estivi, natalizi)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mpilazione ………………………………………………….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In base al decreto legislativo sulla riservatezza dei dati personali (</w:t>
      </w:r>
      <w:hyperlink r:id="rId2" w:tgtFrame="_blank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.l. 196/2003</w:t>
        </w:r>
      </w:hyperlink>
      <w:r>
        <w:rPr>
          <w:rFonts w:cs="Arial" w:ascii="Arial" w:hAnsi="Arial"/>
          <w:b/>
          <w:i/>
          <w:sz w:val="18"/>
          <w:szCs w:val="20"/>
        </w:rPr>
        <w:t>), garantiamo che tutte le informazioni fornite saranno trattate in forma rigorosamente confidenziale ed utilizzate esclusivamente per scopi statistici, garantendo il più completo anonim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lbany AMT" w:hAnsi="Albany AMT" w:eastAsia="Times New Roman" w:cs="Mangal"/>
      <w:sz w:val="28"/>
      <w:szCs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Mangal"/>
    </w:rPr>
  </w:style>
  <w:style w:type="paragraph" w:styleId="ListParagraph">
    <w:name w:val="List Paragraph"/>
    <w:basedOn w:val="Predefinito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parlam/leggi/deleghe/Testi/03196d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8:00Z</dcterms:created>
  <dc:creator>Preferred Customer</dc:creator>
  <dc:description/>
  <cp:keywords/>
  <dc:language>en-US</dc:language>
  <cp:lastModifiedBy>Preferred Customer</cp:lastModifiedBy>
  <dcterms:modified xsi:type="dcterms:W3CDTF">2015-12-18T13:21:00Z</dcterms:modified>
  <cp:revision>3</cp:revision>
  <dc:subject/>
  <dc:title>QUESTIONARIO DI VALUTAZIONE </dc:title>
</cp:coreProperties>
</file>