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Scheda Progetto – Consuntivo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Festival di spettacolo dal vivo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OLO DEL FESTIVAL 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IZIONE DELLA MANIFESTAZIONE______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SEZIONE I – FESTIVAL DI SPETTACOLO DAL VIVO 2016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I.1  Descrizione delle attività realizzate 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bCs/>
          <w:szCs w:val="22"/>
        </w:rPr>
      </w:pPr>
      <w:r>
        <w:rPr>
          <w:b/>
          <w:sz w:val="22"/>
        </w:rPr>
        <w:t>I.2 Programmazione spettacoli 2016</w:t>
      </w:r>
    </w:p>
    <w:p>
      <w:pPr>
        <w:pStyle w:val="Normal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tbl>
      <w:tblPr>
        <w:tblW w:w="1053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950"/>
        <w:gridCol w:w="975"/>
        <w:gridCol w:w="930"/>
        <w:gridCol w:w="1185"/>
        <w:gridCol w:w="765"/>
        <w:gridCol w:w="690"/>
        <w:gridCol w:w="1050"/>
        <w:gridCol w:w="900"/>
        <w:gridCol w:w="735"/>
      </w:tblGrid>
      <w:tr>
        <w:trPr>
          <w:trHeight w:val="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STA/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GNIA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GRUPP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usica, lirica, teatro-ragazzi, teatro di strada, teatro di figura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ITALITA’</w:t>
            </w:r>
          </w:p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za artisti under 35  (SI/N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svolgimento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8"/>
                <w:szCs w:val="8"/>
                <w:shd w:fill="C0C0C0" w:val="clear"/>
              </w:rPr>
            </w:pPr>
            <w:r>
              <w:rPr>
                <w:b/>
                <w:bCs/>
                <w:sz w:val="8"/>
                <w:szCs w:val="8"/>
                <w:shd w:fill="C0C0C0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C0C0C0" w:val="clear"/>
              </w:rPr>
            </w:pPr>
            <w:r>
              <w:rPr>
                <w:b/>
                <w:bCs/>
                <w:sz w:val="16"/>
                <w:szCs w:val="16"/>
                <w:shd w:fill="C0C0C0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OVA PRODUZI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PR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ggetto Coprodutto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ind w:left="236" w:right="0" w:hanging="2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stera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  <w:sz w:val="22"/>
        </w:rPr>
        <w:t>I. 3 Dati complessiv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73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79"/>
      </w:tblGrid>
      <w:tr>
        <w:trPr>
          <w:trHeight w:val="6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Totale numero recite di spettacoli  in ospitalit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Totale numero recite di spettacoli prodot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Numero formazioni partecipan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Durata della manifestazione (dal…al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 xml:space="preserve">I.4 Azioni di promozione territoriale – ANNO 2016 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i/>
          <w:sz w:val="20"/>
          <w:szCs w:val="20"/>
        </w:rPr>
        <w:t>Descrivere le azioni realizzate di valorizzazione di luoghi di interesse storico, artistico, paesaggistico e/o azioni di promozione turistica condivisa con soggetti del settore</w:t>
      </w:r>
    </w:p>
    <w:tbl>
      <w:tblPr>
        <w:tblW w:w="942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340"/>
      </w:tblGrid>
      <w:tr>
        <w:trPr>
          <w:trHeight w:val="2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rPr/>
      </w:pPr>
      <w:r>
        <w:rPr/>
        <w:t>SEZIONE L – PERSONALE DIRETTAMENTE IMPIEGATO DAL SOGGETTO PER LA REALIZZAZIONE DEL FESTIVAL 2016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Personale amministrativo/organizzativ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Personale artistic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e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righ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color w:val="FF0000"/>
        </w:rPr>
      </w:pPr>
      <w:r>
        <w:rPr/>
        <w:t xml:space="preserve">SEZIONE M - BILANCIO CONSUNTIVO FESTIVAL 2016 </w:t>
      </w:r>
    </w:p>
    <w:p>
      <w:pPr>
        <w:pStyle w:val="Schema"/>
        <w:rPr>
          <w:b/>
          <w:b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81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2175"/>
        <w:gridCol w:w="10"/>
      </w:tblGrid>
      <w:tr>
        <w:trPr>
          <w:trHeight w:val="1110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lang w:eastAsia="it-IT"/>
              </w:rPr>
            </w:pPr>
            <w:r>
              <w:rPr>
                <w:rFonts w:cs="Arial"/>
                <w:b/>
                <w:bCs/>
                <w:sz w:val="24"/>
                <w:lang w:eastAsia="it-IT"/>
              </w:rPr>
              <w:t xml:space="preserve">BILANCIO CONSUNTIVO FESTIVAL 2016                             </w:t>
              <w:br/>
              <w:t xml:space="preserve">                                           </w:t>
            </w:r>
          </w:p>
        </w:tc>
      </w:tr>
      <w:tr>
        <w:trPr>
          <w:trHeight w:val="24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ICAVI</w:t>
            </w:r>
            <w:bookmarkEnd w:id="0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IBU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di cui Mibact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Regione Settore Spettacolo </w:t>
            </w:r>
            <w:r>
              <w:rPr>
                <w:rFonts w:cs="Arial"/>
                <w:i/>
                <w:sz w:val="18"/>
                <w:szCs w:val="18"/>
                <w:lang w:eastAsia="it-IT"/>
              </w:rPr>
              <w:t>(richiesta di contributo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652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ospitalità: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achet spettacoli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costi di ospitalità (spese viaggi, ristorazione, alloggio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produzione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allestimento (scene, costumi)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a di coproduzion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organizzazione: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cquisto servizi da soggetti terzi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 (specificare_____________________________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personale direttamente impiegato dal soggetto richiedente: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) artistico e tecnico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) amministrativo (max 10% del costo del progetto)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direzione artistic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promozione e di pubblicità (max 20 % del costo del progetto)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funzionamento e gestione direttamente collegati alla realizzazione del festival (max 10 % del costo del progetto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right="0" w:hanging="0"/>
        <w:jc w:val="right"/>
        <w:rPr/>
      </w:pPr>
      <w:r>
        <w:rPr/>
        <w:t>FIRMA del Legale rappresentante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43688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55pt;mso-wrap-distance-left:0pt;mso-wrap-distance-right:0pt;mso-wrap-distance-top:0pt;mso-wrap-distance-bottom:0pt;margin-top:0.05pt;mso-position-vertical-relative:text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>SCHEDA PROGETTO FESTIVAL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2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6:00Z</dcterms:created>
  <dc:creator>Preferred Customer</dc:creator>
  <dc:description/>
  <dc:language>en-US</dc:language>
  <cp:lastModifiedBy>UserRegTosc</cp:lastModifiedBy>
  <cp:lastPrinted>2016-05-31T14:20:00Z</cp:lastPrinted>
  <dcterms:modified xsi:type="dcterms:W3CDTF">2016-09-27T13:26:00Z</dcterms:modified>
  <cp:revision>3</cp:revision>
  <dc:subject/>
  <dc:title>Scheda Progetto 2013/2015</dc:title>
</cp:coreProperties>
</file>