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441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E DICHIARAZION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elle “Borse Dottorato Pegaso: corsi realizzati in rete fra Università, Istituti universitari ed enti di ricerca, in collegamento con le imprese” AA 2017/18 - Presentazione di progetto  – Dichiarazioni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 sede legale in ...................................................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.</w:t>
      </w:r>
    </w:p>
    <w:p>
      <w:pPr>
        <w:pStyle w:val="Normal"/>
        <w:jc w:val="both"/>
        <w:rPr>
          <w:rFonts w:eastAsia="TimesNewRomanPSMT;Arial Unicode MS"/>
          <w:shd w:fill="FFFF00" w:val="clear"/>
        </w:rPr>
      </w:pPr>
      <w:r>
        <w:rPr>
          <w:rFonts w:eastAsia="TimesNewRomanPSMT;Arial Unicode MS"/>
          <w:shd w:fill="FFFF00" w:val="clear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3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8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5 e 5 bis dell’avvis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ita ATS sono in numero di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00000"/>
          <w:u w:val="single"/>
        </w:rPr>
      </w:pPr>
      <w:r>
        <w:rPr>
          <w:rFonts w:eastAsia="TimesNewRomanPSMT;Arial Unicode MS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a in caso di firma digitale dei documenti da sottoscrive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e timbro rappresentante legale soggetto capofila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rFonts w:eastAsia="TimesNewRomanPSMT;Arial Unicode MS"/>
          <w:b/>
          <w:b/>
          <w:i/>
          <w:i/>
          <w:sz w:val="20"/>
          <w:szCs w:val="20"/>
        </w:rPr>
      </w:pPr>
      <w:r>
        <w:rPr>
          <w:rFonts w:eastAsia="TimesNewRomanPSMT;Arial Unicode MS"/>
          <w:b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jc w:val="center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701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elle “Borse Dottorato Pegaso: corsi realizzati in rete fra Università, Istituti universitari ed ed enti di ricerca, in collegamento con le imprese” AA 2017/18 - Presentazione di progetto - Dichiarazioni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ed intenzionati a costituire ATS entro 4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</w:t>
      </w:r>
    </w:p>
    <w:p>
      <w:pPr>
        <w:pStyle w:val="Normal"/>
        <w:autoSpaceDE w:val="false"/>
        <w:jc w:val="both"/>
        <w:rPr>
          <w:rFonts w:eastAsia="TimesNewRomanPSMT;Arial Unicode MS"/>
          <w:shd w:fill="FFFF00" w:val="clear"/>
        </w:rPr>
      </w:pPr>
      <w:r>
        <w:rPr>
          <w:rFonts w:eastAsia="TimesNewRomanPSMT;Arial Unicode MS"/>
          <w:shd w:fill="FFFF00" w:val="clear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hd w:fill="FFFF00" w:val="clear"/>
        </w:rPr>
      </w:pPr>
      <w:r>
        <w:rPr>
          <w:rFonts w:eastAsia="TimesNewRomanPSMT;Arial Unicode MS"/>
          <w:b/>
          <w:bCs/>
          <w:shd w:fill="FFFF00" w:val="clear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il soggetto proponente ha i requisiti previsti dall’articolo 3 dell’avvi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8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 5 e 5 bis dell’avvis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enda ATS sono in numero di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 monitoraggio e rendicontazione dei fondi, recependo le eventuali indicazioni regionali successive che saranno fornite in riferimento alla programmazione FSE 2014/20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han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a in caso di firma digitale dei documenti da sottoscrive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e timbro dei rappresentati legali di tutti i partner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TimesNewRomanPSMT">
    <w:altName w:val="Arial Unicode MS"/>
    <w:charset w:val="88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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NewRomanPSMT;Arial Unicode MS" w:cs="Wingdings"/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Arial Unicode MS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17-01-11T13:32:02Z</dcterms:modified>
  <cp:revision>5</cp:revision>
  <dc:subject/>
  <dc:title>Allegato A)  DOMANDA DI CANDIDATURA E DICHIARAZIONI</dc:title>
</cp:coreProperties>
</file>